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Light of the World Ministri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holding the Work of the Father!</w:t>
      </w:r>
    </w:p>
    <w:p>
      <w:pPr>
        <w:pStyle w:val="Normal"/>
        <w:jc w:val="both"/>
        <w:rPr/>
      </w:pPr>
      <w:hyperlink r:id="rId2">
        <w:r>
          <w:rPr>
            <w:rStyle w:val="InternetLink"/>
            <w:rFonts w:cs="Georgia" w:ascii="Georgia" w:hAnsi="Georgia"/>
            <w:sz w:val="28"/>
            <w:szCs w:val="28"/>
          </w:rPr>
          <w:t>Return Home</w:t>
        </w:r>
      </w:hyperlink>
    </w:p>
    <w:p>
      <w:pPr>
        <w:pStyle w:val="Normal"/>
        <w:jc w:val="both"/>
        <w:rPr>
          <w:rStyle w:val="InternetLink"/>
        </w:rPr>
      </w:pPr>
      <w:hyperlink r:id="rId3">
        <w:r>
          <w:rPr/>
        </w:r>
      </w:hyperlink>
    </w:p>
    <w:p>
      <w:pPr>
        <w:pStyle w:val="Normal"/>
        <w:jc w:val="both"/>
        <w:rPr>
          <w:rFonts w:ascii="Georgia" w:hAnsi="Georgia" w:cs="Georgia"/>
          <w:sz w:val="28"/>
          <w:szCs w:val="28"/>
        </w:rPr>
      </w:pPr>
      <w:r>
        <w:rPr>
          <w:rFonts w:cs="Georgia" w:ascii="Georgia" w:hAnsi="Georgia"/>
          <w:sz w:val="28"/>
          <w:szCs w:val="28"/>
        </w:rPr>
        <w:t xml:space="preserve">Right from the beginning the everlasting One, known as the source of our being,the inner Christ. God the Father of all, in the beginning gave His Son to be our Life and Being. His gift to us is the Only begotten of the Father full of Grace and Truth.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see beloved, our Father, El-Elyon the Almighty God so loved the world that He gave us the ability to hear and recognize the Inner substance of Faith as our total sufficiency, without the demand of the Moral Law to hold us earthbound to guilt and fear of the future. In His realization that there is only One Life, One God and One Body, Jesus in His ascension to the Father gave us back the witness of Spirit. Through recognizing the original Image Created in True Holiness and Righteousness we can now enter into our heritage as sons and daughters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Life principle is the order of Melchizedeck. This recognition of One Life is the Spirit of Christ that knows itself as the One that is without Father or Mother, without beginning or end. Think of it, this is you I am speaking of. Do you realize that I am revealing your true identity in God, do you hear it, you who still feel that sense of guilt and fear of rejection? Jesus paid the price so that you can receive the free gif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ns 5:16-17 (MsgB)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s no comparison between that death-dealing sin and this generous, life-giving gift. The verdict on that one sin was the death sentence; the verdict on the many sins that followed was this wonderful life sentence. [17] If death got the upper hand through one man's wrongdoing, can you imagine the breathtaking recovery life makes, sovereign life, in those who grasp with both hands this wildly extravagant life-gift, this grand setting-everything-right, that the one man Jesus Christ provid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aring this Living Word of Jesus within us is when the Father speaks and causes our whole Being to express itself in total fullness. Now in Christ Jesus you will begin to experience health, wealth and wisdom. In this Only begotten One is Life and Life more abundantly and it is for all who can hear this life giving Gospel of the Kingdom. This is God's Will for you and I.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the Voice of the Shepherd is heard in our inner meditation and we follow its leading our ability to hear and follow Jesus will lead us into green pastures; ever-lasting life begins to spring u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n't fear physical death belov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I the Living One am your exceeding great reward. I shall never leave you nor forsake you if you continue in My Word and do not listen to strang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the Church at large would only recognize this Living Voice of the Shepherd and would follow Him into all reality, soon the World would be free of sin, disease, death, war, famine and drought. All these things such as cancer, aids and poverty would have disappeared long ago, if our hearts would have been sensitive to the Voice of Jesus, but now we can start 2006 with a new attitude and courage not to judge by appearances. Now again is the day of salvation, now is the excepted time to experience life to the fullest as this is the will of God for all His Creation. Let us return to the within ness of our Being and again be instructed intuitively into the mysteries of Life, following Jesus in the regenera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Scripture tells us that if we pray and do not receive the answer we pray ami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 It is all in the Hearing, what are we hearing, what are we listening t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must now again listen to God’s living Voice and be educated in the New Realm of the Kingdom of Heaven , the realm of sensing God's Voice as Our Father the Good Shepar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overbs 4:20-25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24] Put away from thee a froward mouth, and perverse lips put far from thee. [25] Let thine eyes look right on, and let thine eyelids look straight before the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The sense of God’s Life does not come by what is known the five sense gat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The Voice which leads us, can only be heard in the silence of our Medita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The Lord is My Shepherd, I shall not wa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we hear God’s Voice from within, there is no longer any appeal to God for anything, not even an expectancy of Good to come to us from the Father. Intuitively I now sense that the Voice of Jesus the Son is the All sufficient Voice, which fulfils Me and sustains Me in all thing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shall not want, for I already Ha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aving Ears to Hea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tthew 13:12-14 12 For whosoever hath, to him shall be given, and he shall have more abundance: but whosoever hath not, from him shall be taken away even that he hath. 13 Therefore speak I to them in parables: because they seeing see not; and hearing they hear not, neither do they understand. 14 And in them is fulfilled the prophecy of Isaiah, which saith, By hearing ye shall hear, and shall not understand; and seeing ye shall see, and shall not percei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f course, our title is, beholding the activity of God intuitivel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before we can understand that we already have All things, we must first know what the Nature of God is. Not knowing God's loving care and intent for our life causes us to be in darkness of this world and suffer because of ignorance as to what our heritage is. Let us therefore understand before we can bear witness to the truth and see that there is only one activity called Grace and Truth, there is no evil intent in God. Remember, in God there is no activity of evil to try us or test us, there is only Grace that keeps us in His Love regardless of our behaviour. There is no activity of evil or trail in the Godhea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ly Grace is God's order, do you hear M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ruth is the Conscious activity of the Son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ruth is only good and beneficial to His 'Only Begotten' which you are in reality. We must receive it by hearing His Voice. You are already the offspring of the Father, full of Grace and Truth. You are not a sinner and never was. You and I are this God Creature in our identity and all the promises are yours by re---cognition. Grace and Truth is a feeling of belonging to One, without a sense of sin or lack.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is no Law of disease or death working in God’s will for you and I, so fear not beloved it is my Fathers God pleasure to give you the Kingdom. It is wonderful! In Christ Jesus we are safe from whatever this world can put on you, but you must listen only to His Voi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ohn 10:2-5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Him we are only aware of the activity of all Good and Good is only experienced by hearing and obeying Jesus. This is God's Only Will, health and peace is the Children's bre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Adam, representing our false sense of self, we are all double minded and deaf to what God is saying. In Adam and we are under the law of a mistaken identity that was never God ordained in the first place, so recon your self to be dead unto sin and alive unto God. You see beloved, in our ignorance as to who we are in God, we think that God is processing us to be the Image of God? Is this tru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 beloved, God only thinks good thoughts toward you, thoughts of Peace so that you may only expect Good and not 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remiah 29:10-14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14] And I will be found of you, saith the Lord: and I will turn away your captivity, and I will gather you from all the nations, and from all the plac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s we learn to recognize the Presence of God to be the One and only Power where there is only One Purpose and Will. In silent listening His Word will begin to unfold within yourself as the Spirit of Christ and the quickening of our Mortal Body is the resul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fact, our whole experience on this Planet Earth will take on a completely new dimension. It is wonderful. In the Gospel of Life, we experience the fullness of the image of God as the Substance and Nature of all Living. This fullness was revealed in and as our Lord Jesus Christ, the First begotten from the De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came to bear witness to the invisible Christ which is the true Being and only begotten of the Father, full of Grace and Truth. Do not forget, this only begotten of the Father is the Life and substance of all liv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s believers we must however believe that this is an ordained truth, not a just doctrin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an you feel it,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esus in His Humanity became also a beholder of the activity of His true Father within Himself, transcending His Humanity (Nativity) and became the Christ the Savior of Al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ing the First Born from the dead, Jesus now is a Life giving Spirit, enlightening us as we listen to His Voi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y hearing and realizing the one activity of Grace, Jesus demonstrated healing and provision for all the people who could hear him. Through their recognition to who Jesus was deliverance came to the captives of sin and disease. He healed them all whom He ministered 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can do nothing of myself.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everal times He said; "I can do nothing of myself, it is the Father within me that doeth the work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governmental “I” is the Image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I” is Universal and is potentially within everybody as the Christ Principle, the image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is Spirit falls on the Just and the Unjust, without respect of person. It is wonderful is it not? In the Only begotten we all have access to the Grace of God. Grace and Truth comes by seeing the Son as your true Identity, it is not by works, it is totally the working of God's Gra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Jesus Christ dwells all the fullness of the Godhead bodily; and we are complete in Him, who is the Head of all principality and power ( Col 2:9-10)</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we want to benefit from His Presence in us, we must first become still and stop the chatter of worry and guil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ear of death and a sense of sin causes us to miss out on God's best. Do you hea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onsciously we must realize that we cannot do anything to cause this government to be activated or to be witheld, it is the Gift of God. We must receive this New Order of Life by Grace and like little Children, we cannot earn it. Think of it! In Inner Silence when we are still and listening to the Voice of Jesus causes us to become a beholder of God's activity, rather than our own desire and wi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ur will and desire leads to more and more confusion. Having a desire other then to know Him means we have the consciousness of I Have not and we will suffer. In my letters, you have noticed th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m directing you away from this world's activities into the realm of Presence which is right now! Deliberately I am drawing you away from all your religious fears about God and what His nature is. Especially now as we are approaching the New Year of 2006 we must cast down all previous imaginations and bring into captivity every thought to the obedience of Christ your inner Sel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see beloved, all the problems we experience in our lives are in the world of the un--conscious Adam (The Voice of Flesh, Anti Chri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even if in our ignorance we make our bed in Hell because we have been listening this Old Slew foot, the Gospel of Truth, which I preach and teach will lead us back to the inner kingdom, which is not of this world. This Gospel of Grace is freeing us from past guilt, delivering us from the fear of Hell and damnation.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is inner Kingdom we shall know the Truth and the Truth of His Voice will make us free. Hear Him Now! (Luke 17:21)</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the creative activity of the Father is a biding in the New Creation Man. In this man there is no lack of anything, all things are already ours in Christ Jes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Christ Jesus Life to the Fullest as our Father ordained, is found. It will become our experience if we receive it by faith, but do not forget, we must abide in Christ Jesus, for in no other Teaching can we reach the Peace that passes understanding. Do you he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Life and expression comes from the Intuitive, not from reason or religion doctri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very invention, every symphony or inspired master painting comes from the activity of God. So we see that all creative expression has really nothing to do with the human intellect, it is derived from a totally different dimens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is the New Heaven and New Earth which is now dawning in our experience as the Christ Min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is the Mind that was also in Jesus, re--cognis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 the Father is revealing all things that hid in the invisible archives of Spirit. These wonderful things express forms of Art, invention, governments, business and succ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rt and all the above expressions are the Grace activities of the Father to all who can perceive His Presence. These expressions include Peace and Harmony to our body, finance etc., providing we recognize that competition does not appear in this real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t is all Grace appearing to us, as the Gift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ns 5:17-18 17 For if by one man's offenc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 (Made acceptable to God, brought into right standing with Him. He caused us to stand uprigh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ift means Presen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God's Presence there is Fullness of Joy, and at His Right Hand there are pleasures forever more; it is wonderful! However, we cannot experience this Promised Realm of Life if we do not know what Presence Is or means. We must first receive the Free Gift of It and the free gift of Presence came through Jesus. No man can enter through the door into the realm of God's Presence, but by Jes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nk,there are many who try to come in an other wa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Kingdom of all Supply is within 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upplies for all that you have need of, Spirit Soul and Body comes from within you as the Christ principle of life, but we must hear Him, not reas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Logos or Christ's inspired revelation comes from within our innermost being, bringing the invisible substance into tangible for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esus (The Life giving Spirit)is the light (creative principle) of our life, also called by Jesus; The Shepherd, or intuitive guidance. Do you hea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onsciousness (awareness of Now as presence ) is unfolding our experience. As we are still we hear His Voice, then all things begin to work for our Good.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enlightening Presence IS Jesus the ascended ONE. This ascended One is also called the Son of God, the inner tutor, which instructs and inspires every person who is born into this world, I mean Al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ohn 1:3-5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things were made by him; and without him was not any thing made that was made. [4] In him was life; and the life was the light of men. [5] And the light shineth in darkness; and the darkness comprehended it no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CHRIST) comes who's Right it is comes with Healing in His wings. So we must open the door to let Him in and be made who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 came unto His own, His own received Him no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velation 3:20 Behold, I stand at the door, and knock: if any man hear my voice, and open the door, I will come in to him, and will sup with him, and he with me. (KJV)</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fore Spirit and Truth came into the world, the Jews under the Moral Law of Moses were waiting for a physical Messiah to deliver them from the oppression of Rome , consequently, they could not receive Him (Messiah). When Messiah came they did not recognize the Invisible Christ in Jesus, the Son of the Living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y missed His appearing(presence of God). Let us now hear Him correctly, so that we can stand upright in this world of strife and still. Listen, not to strangers, be not of this world. Jesus came to open the door for us to go back to the Present Father as time was fulfilled. In the resurrection of Christ Jesus time does no longer exist. Life and Immortality is now brought to Light as life eternal. In His Ascension, Jesus conquered death hell and the grave, it is wonderful. No longer see we or know we Jesus after His Humanity, nor do we remember His Human birth The Nativity we celebrate at Christmas time is a Hebrew prophetic Myth, are you hearing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aïve or material consciousness is without understanding as we celebrate Christmas as the birth of Messiah according to the Native birth or flesh. What does the New Testament say? Paul said; not to know Jesus nor each other after our Native birth for if we do, we remain under the curse of the Law. Here are some point and see what the natural man stands fo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ativity is the generation of flesh, it the un—consciousness of the genetic man, the realm of the de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aul calls this fable, the natural Man. Its adjective is being Naive, ignorant of True Life and Being, it is known as human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aïve or natural man is marked by unaffected simplicity; it is art-less and ingenuous. In other words, it is the mind of the dead; (void of the Voice of Hearing real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redulous; inclined to believe the appearances of the physical, especially on slight evidence. (Mourning the dead as final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tymology; The French rendering of nativity, feminine of naive, from the old French; "Inborn, Natural (Horoscop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n’t study the Zodiac, for this is the realm of studying the realm of the de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ativus, the Latin word meaning Native, Nativity, Naive ness or Naively (Adverb) Naive ness (Nou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Now I have set before you a door, wide open which no one is able to shut, you cannot serve 2 master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ing born again of the incorruptible seed, by the Word of God which Lives and abides forever, this is the Christ image that was never born and has no nativity! Are you now beginning to understand that it takes sensitivity of heart not to look at the Native Born Jes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onsciousness that is purged of its un-conscious beliefs in a Jesus coming again on a cloud is the belief of the native man. We who are in the Father consciousness see the Christ, the Son of the Living God as the only begotten of God. I know this Christ man intuitively, beyond the Veil of my flesh and blood born man called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again we are hearing the Voice of the Son, who is invisible to Human sen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 Cor. 2:13-16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ich things also we speak, not in the words which man's wisdom teaches, but which the Holy Ghost teaches; comparing spiritual things with spiritual. [14] But the natural man receives not the things of the Spirit of God: for they are foolishness unto him: neither can he know them, they are spiritually discerned. [15] But he that is spiritual judges all things, yet he himself is judged of no man. [16] For who hath known the mind of the Lord, that he may instruct him? But we have the mind of Chris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y hearing the inner “I”, we are raised from the de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y being still and beholding as in a mirror- the Glory of God, we are being regenerated into the Realm of the New Heaven and the New Ear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that which we have lost in Adam (Nativity), again is being restored unto us, it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1 Peter 1:23,25 Being born again, not of corruptible seed, but of incorruptible, by the word of God, which lives and abides for ever. For all flesh is as grass, and all the glory of man as the flower of grass. The grass withers, and the flower thereof falls away: But the word of the Lord endures for ever. And this is the word which by the gospel is preached unto you.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emembering our true heritag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His resurrection and ascension, Jesus brought back to our remembrance all that we have forgotten in our descent into mortali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dam in his native birth is a dead man, he is governed by time and space, birth and death. Adam cannot enter the Now Realm which Jesus prepared for us for he lives by the prophetic and remains under the curse until he awakens from the dream of personal sense living. In Christ Jesus we must die daily to our Naive state of life and be born again every day into a higher understanding of who we a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Christ we enter into the realm of NOW, which Jesus prepared for 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us again be alert and sensiti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us again begin to observe the govern-mental principle of the "I AM THAT I AM" (Existence aware of Itself), which existed in God before the world began. This is the Lamb of God which takes away the Naive man, it removes the sin Principle of duality. (The curse of a sense of guilt and s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the natural man, never mind how religious he or she becomes(1 Cor 2) cannot receive the Word of God, it is impossible. In his sense of guilt and fear, the naive man must die out to his or her sense of separate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hrist Jesus is only One Self. I am in the Only Begotten of the Father, and we are complete in Him. When we are born again of the incorruptible we only see the Christ Self as the manifestation of the Word made fles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This is not always easy, for the Living Word of God spiritually discerned and appreciated comes only to those who have surrendered their human identity as fals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Living Word comes to us intuitively. Be still and listen. In complete silence and total surrender of personal sense “I” will speak. Do you hear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many previous teachings you learned that discerning evil or problems in other people was a spiritual gift, but that is not true eith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In the Christ Consciousness, there is no Anti-Logos, or Anti-God-Activity, there is only Presence in its full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ruth, there are no opposites to God's Universe. Evil as a law or cause of events does not exist in God. Evil is un-consciousness expressed as sin, disease and lac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no unexpressed consciousnes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nk of this belov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God's Will there is only One Purpose, One Creative intent, which is expressed in Super Abundant Life. In God’s presence you cannot find evil, in order to teach us something, that is a hoax created by relig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John 10:10, Jesus said: "I am come that you may have life in the super abundance of it" See, there is no curse in God’s wi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rder to fully experience Life more abundantly, we must first be renewed in our awareness of who and what we are in relation to God, and come to the final conclusion; there is nothing in the activity of God's Presence that defiles, destroys or makes a li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God's Presence there are pleasure for evermo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rough seeing the Re---surrection and Ascension of Jesus our Lord, we can learn to contact this Presence (Father of All) within our own being, without having a sense of sin or guilt. No longer do we fear or impending doom, we shall live forever in Lo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do we enter beyond mind identity? Eckhart Tolle in his book "The Power of Now" suggests and I quote; we first must cease to identify with our mind! Unquote. That is true and good instruction. However, what is known as mind, is not really mi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no word for mind in German or Dutc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ind in Dutch means (gezindheid), meaning a feeling of belonging to the Father of All, without having a sense of guilt, fear or lac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ckhart claims; It is possible through meditation and silent listening that we become an observer of our mind senses (survival of the ego as the first law of human living) and that is a good star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t is true that we must first see; what we call our mind is really the un-consciousness of the native man, a realm of past identity. This is a sense of separation and guilt that we entertain. In silence, we become aware of its dysfunction and fraudulent activity and that is good. We all realize that in our fleshly sense of life dwells no good thing. As we become aware of the dysfunction of this worried sense mind to a measure, we become again conscio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calls this repentance from the dead works of the un—consciousness. We are now ready to let this Mind; (Gezindheid (Sense of Oneness) that was in Christ Jesus be in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are now born again and can enter the Presence; "The Realm of Now". This realm is ordained of the Father but if you do not come through Jesus you cannot enter the realm of Now. You can only find our true Self in Christ Jes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ckhart is right, this is first the correct psychological approach and we all have a right to come back to the Fathers Presence, but there is unfortunately no given access to this realm through a philosophical approach. Do you hear? We all must first come to the Cross and be born again of the Spirit by a new and living way which was consecrated for us beyond the veil of fles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brews 10:19-22 (KJ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must only believe and accept Jesus as the Life giving Spirit. We must cease from man who’s breath is in his nostril, Jesus IS the Way to the Fathers Presence, nobody can find their true Self through another approac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rst of all, Jesus came and died as the last time and space man. When Jesus rose he destroyed the un--consciousness (SENSE OF SEPARATION) Jesus prepared a Place of Rest and Peace for all Living (Conscious realization of ONE BEINGNESS) beyond the nativity of physical sense liv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ckhart seems to think we can enter by our own volition, the practice of not identifying with the impulse of the mind, which always projects itself in either past or future, what do you thin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ckhart is right in all he writes from a philosophical standpoint and I do not say these things to criticize, "The Power of Now" is a wonderful Philosophy of Spiritual Values, but we cannot appropriate God's Presence to what Eckhart calls Being ness outside of Jesu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PREPARED THE POWER OF NOW, we could not experience the re-surrection from the dead and ascension into Life through a method of just meditation. Jesus did it for us. Jesus destroyed that which had the power of death that is the devil, holding us in un-consiousness. Jesus done it for us a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Now we can Identify with the POWER OF NOW, now we have the keys to God's Presence, it is wonder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 you feel th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 Does this witness with you or was Jesus ly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put Jesus in there as Lord and Christ and you are on your way to Life to the Fullest. God's Presence is your permanent abiding Place, you will begin to experience abundance in all areas of our life when you listen and do what you hear within your own hear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Psalm 16 Jesus speaks about this activity prophetical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reserve me, O God: for in YOU do I put my trust.O my soul, thou hast said unto the LORD, Thou art my Lord: my goodness My own good works or intellect extends not to the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ur talking to God does not influence God what-so ev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silence we must realize that; The LORD is the portion of mine inheritance and of my cup: thou maintain-est my lot. The lines are fallen (Our Fathers Will for our Life) unto me in pleasant places; yea, I have a goodly heritage. (Abundance of Life) I will bless the LORD, who hath given me counsel: my reins also instruct me in the night seasons. (In quietness and confidence is my strength) I have set the LORD always before me: because he is at my right hand, I shall not be moved. Therefore my heart is glad, and my glory rejoices: my flesh also shall rest in hope. For thou wilt not leave my soul in hell (Nativity); neither wilt thou suffer thine Holy One to see corruption. (That means you and I, not just Jesus only!)· Thou wilt shew me the path of life: in thy presence is fulness of joy; at thy right hand there are pleasures for evermore. (KJV)</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modern English, Jesus, prophetically is saying, we can only experience preservation from temporary evils of the un--conscious Adam if we trust in the Lord, our spiritual consciousness of NOW, AS the total fulfillment of our Being. With all our heart we trust the inner prompting. We must not lean to our own understanding. The Lord is the portion of my inheritance and of my cup and you maintain my lo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follow the Lamb wherever He Leads Us, thin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re again we see the sovereign activity of Spirit. The consciousness of Now is maintaining our life, simply by trusting and beholding God's activity, rather than our own worries and anxieties about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 outer realms of Good or Evil are in the realm of the Horoscope of Natural observation, the Zodiac, which leads us further into darkness and alienation from the Presence of God. Remember, the lines are already fallen in pleasant places, yea I have a goodly heritage, meaning, every person is predestined for a good life in a pleasant atmosphere and peaceful surrounding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w Creation Man is begotten in Christ Jesus and is also ordained to bring forth much fru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is Now Consciousness of Love and Peace we live without fear of to-morrow, because tomorrow has its own 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God does not operate in the future, or the past, He lives in the Eternal Now, where all power IS FUNCTIONING.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uch Love, Tony!</w:t>
      </w:r>
    </w:p>
    <w:p>
      <w:pPr>
        <w:pStyle w:val="Normal"/>
        <w:jc w:val="both"/>
        <w:rPr/>
      </w:pPr>
      <w:r>
        <w:rPr/>
      </w:r>
    </w:p>
    <w:p>
      <w:pPr>
        <w:pStyle w:val="Normal"/>
        <w:jc w:val="center"/>
        <w:rPr/>
      </w:pPr>
      <w:r>
        <w:rPr/>
        <w:drawing>
          <wp:inline distT="0" distB="0" distL="0" distR="0">
            <wp:extent cx="6205220"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41" r="-7" b="-541"/>
                    <a:stretch>
                      <a:fillRect/>
                    </a:stretch>
                  </pic:blipFill>
                  <pic:spPr bwMode="auto">
                    <a:xfrm>
                      <a:off x="0" y="0"/>
                      <a:ext cx="6205220" cy="67310"/>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Light of the World Ministry</w:t>
      </w:r>
    </w:p>
    <w:p>
      <w:pPr>
        <w:pStyle w:val="Normal"/>
        <w:jc w:val="center"/>
        <w:rPr>
          <w:sz w:val="28"/>
          <w:szCs w:val="28"/>
        </w:rPr>
      </w:pPr>
      <w:r>
        <w:rPr>
          <w:sz w:val="28"/>
          <w:szCs w:val="28"/>
        </w:rPr>
      </w:r>
    </w:p>
    <w:p>
      <w:pPr>
        <w:pStyle w:val="Normal"/>
        <w:jc w:val="center"/>
        <w:rPr>
          <w:sz w:val="28"/>
          <w:szCs w:val="28"/>
        </w:rPr>
      </w:pPr>
      <w:r>
        <w:rPr>
          <w:sz w:val="28"/>
          <w:szCs w:val="28"/>
        </w:rPr>
        <w:t>Freedomvoice Network</w:t>
      </w:r>
    </w:p>
    <w:p>
      <w:pPr>
        <w:pStyle w:val="Normal"/>
        <w:jc w:val="center"/>
        <w:rPr>
          <w:sz w:val="28"/>
          <w:szCs w:val="28"/>
        </w:rPr>
      </w:pPr>
      <w:r>
        <w:rPr>
          <w:sz w:val="28"/>
          <w:szCs w:val="28"/>
        </w:rPr>
      </w:r>
    </w:p>
    <w:p>
      <w:pPr>
        <w:pStyle w:val="Normal"/>
        <w:jc w:val="center"/>
        <w:rPr>
          <w:sz w:val="28"/>
          <w:szCs w:val="28"/>
        </w:rPr>
      </w:pPr>
      <w:r>
        <w:rPr>
          <w:sz w:val="28"/>
          <w:szCs w:val="28"/>
        </w:rPr>
        <w:t>WWW.FREEDOMVOICE.NET</w:t>
      </w:r>
    </w:p>
    <w:p>
      <w:pPr>
        <w:pStyle w:val="Normal"/>
        <w:jc w:val="center"/>
        <w:rPr>
          <w:sz w:val="28"/>
          <w:szCs w:val="28"/>
        </w:rPr>
      </w:pPr>
      <w:r>
        <w:rPr>
          <w:sz w:val="28"/>
          <w:szCs w:val="28"/>
        </w:rPr>
      </w:r>
    </w:p>
    <w:p>
      <w:pPr>
        <w:pStyle w:val="Normal"/>
        <w:jc w:val="center"/>
        <w:rPr>
          <w:sz w:val="28"/>
          <w:szCs w:val="28"/>
        </w:rPr>
      </w:pPr>
      <w:r>
        <w:rPr>
          <w:sz w:val="28"/>
          <w:szCs w:val="28"/>
        </w:rPr>
        <w:t>Tony &amp; Martha Hartog</w:t>
      </w:r>
    </w:p>
    <w:p>
      <w:pPr>
        <w:pStyle w:val="Normal"/>
        <w:jc w:val="center"/>
        <w:rPr>
          <w:sz w:val="28"/>
          <w:szCs w:val="28"/>
        </w:rPr>
      </w:pPr>
      <w:r>
        <w:rPr>
          <w:sz w:val="28"/>
          <w:szCs w:val="28"/>
        </w:rPr>
      </w:r>
    </w:p>
    <w:p>
      <w:pPr>
        <w:pStyle w:val="Normal"/>
        <w:jc w:val="center"/>
        <w:rPr>
          <w:sz w:val="28"/>
          <w:szCs w:val="28"/>
        </w:rPr>
      </w:pPr>
      <w:r>
        <w:rPr>
          <w:sz w:val="28"/>
          <w:szCs w:val="28"/>
        </w:rPr>
        <w:t>PO BOX 215 EMERALD VIC. 3782 AUSTRALIA</w:t>
      </w:r>
    </w:p>
    <w:p>
      <w:pPr>
        <w:pStyle w:val="Normal"/>
        <w:jc w:val="both"/>
        <w:rPr>
          <w:sz w:val="28"/>
          <w:szCs w:val="28"/>
        </w:rPr>
      </w:pPr>
      <w:r>
        <w:rPr>
          <w:sz w:val="28"/>
          <w:szCs w:val="28"/>
        </w:rPr>
      </w:r>
    </w:p>
    <w:p>
      <w:pPr>
        <w:pStyle w:val="Normal"/>
        <w:jc w:val="center"/>
        <w:rPr>
          <w:sz w:val="28"/>
          <w:szCs w:val="28"/>
        </w:rPr>
      </w:pPr>
      <w:r>
        <w:rPr>
          <w:sz w:val="28"/>
          <w:szCs w:val="28"/>
        </w:rPr>
        <w:t>Email to: freedomlife@freedomvoice2.net</w:t>
      </w:r>
    </w:p>
    <w:p>
      <w:pPr>
        <w:pStyle w:val="Normal"/>
        <w:jc w:val="both"/>
        <w:rPr>
          <w:sz w:val="28"/>
          <w:szCs w:val="28"/>
        </w:rPr>
      </w:pPr>
      <w:r>
        <w:rPr>
          <w:sz w:val="28"/>
          <w:szCs w:val="28"/>
        </w:rPr>
      </w:r>
    </w:p>
    <w:p>
      <w:pPr>
        <w:pStyle w:val="Normal"/>
        <w:jc w:val="both"/>
        <w:rPr/>
      </w:pPr>
      <w:r>
        <w:rPr/>
        <w:t>© Copyright 2007 by Freddom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text.html" TargetMode="External"/><Relationship Id="rId3" Type="http://schemas.openxmlformats.org/officeDocument/2006/relationships/hyperlink" Target="http://freedomvoice2.net/text.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05:00Z</dcterms:created>
  <dc:creator>Kenneth Harper</dc:creator>
  <dc:description/>
  <cp:keywords/>
  <dc:language>en-US</dc:language>
  <cp:lastModifiedBy>Kenneth Harper</cp:lastModifiedBy>
  <dcterms:modified xsi:type="dcterms:W3CDTF">2007-08-27T12:42:00Z</dcterms:modified>
  <cp:revision>2</cp:revision>
  <dc:subject/>
  <dc:title>Light of the World Ministries</dc:title>
</cp:coreProperties>
</file>