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ght of the World</w:t>
      </w:r>
    </w:p>
    <w:p>
      <w:pPr>
        <w:pStyle w:val="Normal"/>
        <w:jc w:val="center"/>
        <w:rPr>
          <w:sz w:val="32"/>
          <w:szCs w:val="32"/>
        </w:rPr>
      </w:pPr>
      <w:r>
        <w:rPr>
          <w:sz w:val="32"/>
          <w:szCs w:val="32"/>
        </w:rPr>
      </w:r>
    </w:p>
    <w:p>
      <w:pPr>
        <w:pStyle w:val="Normal"/>
        <w:jc w:val="center"/>
        <w:rPr>
          <w:rFonts w:ascii="Georgia" w:hAnsi="Georgia" w:cs="Georgia"/>
          <w:sz w:val="28"/>
          <w:szCs w:val="28"/>
        </w:rPr>
      </w:pPr>
      <w:r>
        <w:rPr>
          <w:rFonts w:cs="Georgia" w:ascii="Georgia" w:hAnsi="Georgia"/>
          <w:sz w:val="28"/>
          <w:szCs w:val="28"/>
        </w:rPr>
        <w:t>Discerning the Body of Christ</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rFonts w:ascii="Georgia" w:hAnsi="Georgia" w:cs="Georgia"/>
          <w:sz w:val="28"/>
          <w:szCs w:val="28"/>
        </w:rPr>
      </w:pPr>
      <w:r>
        <w:rPr>
          <w:rFonts w:cs="Georgia" w:ascii="Georgia" w:hAnsi="Georgia"/>
          <w:sz w:val="28"/>
          <w:szCs w:val="28"/>
        </w:rPr>
        <w:t>I believe that at last, after approximately 2,000 years, the truth is again being revealed and the veil of what I would call ‘personal sense’, representing a sin-sense  is being removed. The Holy Spirit is now showing who you truly are in Christ Jesus, the First Born from the Dea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came to do away with this ‘personal sense’, a sense of separate life which has blinded the minds of the Body of Christ for 2 thousand years.  The Holy Spirit is now revealing that there is only one life principle and one life form, Christ, the substance of all living - regardless of our religion or thoughts. If we can think about it, it isn’t the truth. Truth cannot be found in the ‘letter’. The Bible is a wonderful book, but if it is read as ‘letter’ it can kill. We must allow the Spirit to bring the Word into focus and reveal the Trut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t’s only when we have a desire to know God aright and not for any other reason that this Truth is revealed. There are many concepts of God, but concepts don’t heal, or help or forgive us – concepts are just formed by the min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ost gods that we know in this world today are concepts of God and formed by the mind. Can we then know God in the letter of thought? No, we can’t! "To know God aright", Jesus said, "is Life Eterna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Life Eternal or the life that Jesus spoke about – Jesus IS. He didn’t say, "I’m healthy life"- because life is not health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ife IS and it’s immortal and it’s eternal, but it cannot be scrutinized with the mind. We use our mind to put values on thing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say, "This person is healthy or this person is sick". However, we have never been sick and we have never been healthy. All the experiences in our humanity are "as a man thinks and as a man believes" and what we greatly fear comes upon us. Does God put it upon u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No. We put it upon ourselves – we have to face up to the fact that we are the cause of our own problems and not God. We have to realize that Jesus came and He said, "If you continue in my Word, then are you my disciplined ones indeed, and you shall know the Truth and the Truth shall make you fre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need to discipline ourselves to hear what Jesus says because He said, "He that heareth My Word shall pass from death to lif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Do we know God? </w:t>
      </w:r>
    </w:p>
    <w:p>
      <w:pPr>
        <w:pStyle w:val="Normal"/>
        <w:rPr>
          <w:rFonts w:ascii="Georgia" w:hAnsi="Georgia" w:cs="Georgia"/>
          <w:sz w:val="28"/>
          <w:szCs w:val="28"/>
        </w:rPr>
      </w:pPr>
      <w:r>
        <w:rPr>
          <w:rFonts w:cs="Georgia" w:ascii="Georgia" w:hAnsi="Georgia"/>
          <w:sz w:val="28"/>
          <w:szCs w:val="28"/>
        </w:rPr>
        <w:t xml:space="preserve">Do we know the God of Jesus? </w:t>
      </w:r>
    </w:p>
    <w:p>
      <w:pPr>
        <w:pStyle w:val="Normal"/>
        <w:rPr>
          <w:rFonts w:ascii="Georgia" w:hAnsi="Georgia" w:cs="Georgia"/>
          <w:sz w:val="28"/>
          <w:szCs w:val="28"/>
        </w:rPr>
      </w:pPr>
      <w:r>
        <w:rPr>
          <w:rFonts w:cs="Georgia" w:ascii="Georgia" w:hAnsi="Georgia"/>
          <w:sz w:val="28"/>
          <w:szCs w:val="28"/>
        </w:rPr>
        <w:t xml:space="preserve">What do we mean by this? </w:t>
      </w:r>
    </w:p>
    <w:p>
      <w:pPr>
        <w:pStyle w:val="Normal"/>
        <w:rPr>
          <w:rFonts w:ascii="Georgia" w:hAnsi="Georgia" w:cs="Georgia"/>
          <w:sz w:val="28"/>
          <w:szCs w:val="28"/>
        </w:rPr>
      </w:pPr>
      <w:r>
        <w:rPr>
          <w:rFonts w:cs="Georgia" w:ascii="Georgia" w:hAnsi="Georgia"/>
          <w:sz w:val="28"/>
          <w:szCs w:val="28"/>
        </w:rPr>
        <w:t xml:space="preserve">Jesus said, "God is our Father." </w:t>
      </w:r>
    </w:p>
    <w:p>
      <w:pPr>
        <w:pStyle w:val="Normal"/>
        <w:rPr>
          <w:rFonts w:ascii="Georgia" w:hAnsi="Georgia" w:cs="Georgia"/>
          <w:sz w:val="28"/>
          <w:szCs w:val="28"/>
        </w:rPr>
      </w:pPr>
      <w:r>
        <w:rPr>
          <w:rFonts w:cs="Georgia" w:ascii="Georgia" w:hAnsi="Georgia"/>
          <w:sz w:val="28"/>
          <w:szCs w:val="28"/>
        </w:rPr>
        <w:t>He said this to Mary Magdalene, "I ascend unto my Father, and your Father; and to my God, and your God." Therefore, they had the same Father. Mary Magdalene had been a woman of bad reputation but yet Jesus said, "I’m going to my Father and to your Father; and to my God and to your Go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came to reveal the True God which is our Father. He said, "Our Father" and not "My Father". Where is this "Our Father" and what is I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Our Father is the Creator of the Universe - in fact of our whole life. It’s the Father that by His own Word upholds, maintains and sustains everything by the word of His power. In other words, Our Father maintains our whole being – makes our eyes to see, makes our brain to operate, He knows exactly what we have need of before we even ask.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refore, there is no need for us to take thought about what we shall eat or drink. We don’t need to think about our body or the circumstances we are facing. We must know intuitively that Our Father is our total sufficiency, regardless of all outward appearances which at times can be very uncomfortable, threatening or even frighten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know then that Our Father is the One that keeps everything in balance - maintains the stars, guides the birds as they fly ten thousand miles through the air without a compass, causes the tides to flow in and out and knows exactly what we have need of.</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need to know this God consciously and not theologically or in any other wa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Ministry is dedicated to bringing back to our remembrance the things that we have forgotten in our descend into mortality. We have forgotten what Our Father is, we think we are flesh and blood generated out of sperm and eg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wever, Jesus said, "Call no man your Father." </w:t>
      </w:r>
    </w:p>
    <w:p>
      <w:pPr>
        <w:pStyle w:val="Normal"/>
        <w:rPr>
          <w:rFonts w:ascii="Georgia" w:hAnsi="Georgia" w:cs="Georgia"/>
          <w:sz w:val="28"/>
          <w:szCs w:val="28"/>
        </w:rPr>
      </w:pPr>
      <w:r>
        <w:rPr>
          <w:rFonts w:cs="Georgia" w:ascii="Georgia" w:hAnsi="Georgia"/>
          <w:sz w:val="28"/>
          <w:szCs w:val="28"/>
        </w:rPr>
        <w:t xml:space="preserve">What did Jesus mean when he said this? </w:t>
      </w:r>
    </w:p>
    <w:p>
      <w:pPr>
        <w:pStyle w:val="Normal"/>
        <w:rPr>
          <w:rFonts w:ascii="Georgia" w:hAnsi="Georgia" w:cs="Georgia"/>
          <w:sz w:val="28"/>
          <w:szCs w:val="28"/>
        </w:rPr>
      </w:pPr>
      <w:r>
        <w:rPr>
          <w:rFonts w:cs="Georgia" w:ascii="Georgia" w:hAnsi="Georgia"/>
          <w:sz w:val="28"/>
          <w:szCs w:val="28"/>
        </w:rPr>
        <w:t xml:space="preserve">He was taking away the focus point of the importance of human fatherhood. </w:t>
      </w:r>
    </w:p>
    <w:p>
      <w:pPr>
        <w:pStyle w:val="Normal"/>
        <w:rPr>
          <w:rFonts w:ascii="Georgia" w:hAnsi="Georgia" w:cs="Georgia"/>
          <w:sz w:val="28"/>
          <w:szCs w:val="28"/>
        </w:rPr>
      </w:pPr>
      <w:r>
        <w:rPr>
          <w:rFonts w:cs="Georgia" w:ascii="Georgia" w:hAnsi="Georgia"/>
          <w:sz w:val="28"/>
          <w:szCs w:val="28"/>
        </w:rPr>
        <w:t>Human fatherhood is wonderful as long as we know that we are not the father. God is my Father and God is the Father of all. We are not really fathering . We are responsible and caring for the children that God has given us, but we are not the father. The same applies to mothers – we are not the mother. We are the caretakers, and caretaking a child takes more than thinking that we are a good mother or father. Jesus said, "Call no man good, there is none good but one, that is, Our Fath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are therefore being drawn to a focus point where we are not relying on anything material or anything of a psychological or religious concept that we have ever trusted in. Jesus also said, "Call no man your teacher". Nicodemus came to Jesus and said, "Good Master"( also meaning Teacher or Rabbi).</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would believe Jesus to be the greatest teacher or the greatest Rabbi or the greatest Master - but what did He say? "I’m not your Master, I’m not your Teacher; there’s One that is your Teacher, even Chri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had an individual recognition or realization of who He was. However, the moment we call the Christ, "Christ", He will say, "Why do you call me good?" This is the humility of Jesus in never acknowledging that He was The King of the Jews, or that He was the Saviour or that He was something special in his humanit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is really the mystery. We must begin to know the Saviour as something that does not exist outside our own being. Jesus said, "I stand at the door of your heart and I knock". There is a picture seen in some Churches of a Saviour knocking on the outside of your heart and wanting to come in. However, Jesus is not standing on the outside knocking to get in from the outside. He’s standing on the inside knocking to get into the framework of your thought processes. Our thought processes or our mind are intellectually and theologically aligned to all outer manifestations, can you hear this? This is why there’s such a great expectation of Jesus coming again – called ‘The second com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Yes, there is a ‘Coming’ – but where is He coming from? Is He coming on a rain cloud to save or to heal us? No, He’s not! He said, "My Father and I will come and take up our abode within you". Did Jesus have any reason to lie? No., he doesn’t lie – he tells the truth. He said, "I am the Way, I am the Truth, and I am the Life; no man can come unto the Father but to recognize that the Father is already withi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we thought that God was ‘out there’. Jesus said, "The Kingdom of God (or God Himself) is within." God cannot be ‘out there’ because God created the Univers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at is the Universe? </w:t>
      </w:r>
    </w:p>
    <w:p>
      <w:pPr>
        <w:pStyle w:val="Normal"/>
        <w:rPr>
          <w:rFonts w:ascii="Georgia" w:hAnsi="Georgia" w:cs="Georgia"/>
          <w:sz w:val="28"/>
          <w:szCs w:val="28"/>
        </w:rPr>
      </w:pPr>
      <w:r>
        <w:rPr>
          <w:rFonts w:cs="Georgia" w:ascii="Georgia" w:hAnsi="Georgia"/>
          <w:sz w:val="28"/>
          <w:szCs w:val="28"/>
        </w:rPr>
        <w:t xml:space="preserve">Is it the causation or is it the effect? </w:t>
      </w:r>
    </w:p>
    <w:p>
      <w:pPr>
        <w:pStyle w:val="Normal"/>
        <w:rPr>
          <w:rFonts w:ascii="Georgia" w:hAnsi="Georgia" w:cs="Georgia"/>
          <w:sz w:val="28"/>
          <w:szCs w:val="28"/>
        </w:rPr>
      </w:pPr>
      <w:r>
        <w:rPr>
          <w:rFonts w:cs="Georgia" w:ascii="Georgia" w:hAnsi="Georgia"/>
          <w:sz w:val="28"/>
          <w:szCs w:val="28"/>
        </w:rPr>
        <w:t xml:space="preserve">It’s the effect and not the causation. </w:t>
      </w:r>
    </w:p>
    <w:p>
      <w:pPr>
        <w:pStyle w:val="Normal"/>
        <w:rPr>
          <w:rFonts w:ascii="Georgia" w:hAnsi="Georgia" w:cs="Georgia"/>
          <w:sz w:val="28"/>
          <w:szCs w:val="28"/>
        </w:rPr>
      </w:pPr>
      <w:r>
        <w:rPr>
          <w:rFonts w:cs="Georgia" w:ascii="Georgia" w:hAnsi="Georgia"/>
          <w:sz w:val="28"/>
          <w:szCs w:val="28"/>
        </w:rPr>
        <w:t xml:space="preserve">The Father is the cause – the Universe is the effect. </w:t>
      </w:r>
    </w:p>
    <w:p>
      <w:pPr>
        <w:pStyle w:val="Normal"/>
        <w:rPr>
          <w:rFonts w:ascii="Georgia" w:hAnsi="Georgia" w:cs="Georgia"/>
          <w:sz w:val="28"/>
          <w:szCs w:val="28"/>
        </w:rPr>
      </w:pPr>
      <w:r>
        <w:rPr>
          <w:rFonts w:cs="Georgia" w:ascii="Georgia" w:hAnsi="Georgia"/>
          <w:sz w:val="28"/>
          <w:szCs w:val="28"/>
        </w:rPr>
        <w:t>Can God as the Father (or the cause) be in the effect? No. Therefore God is not in this Universe – the Universe is in God. However, because God is Omnipresence He is within and He is without. As far as we are concerned, God is not without – He is withi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ll that we have need of comes from within u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Kingdom of God does not come by observation (looking at the outer Universe and seeking the Kingdom that is out there or looking for Heaven beyond the clouds). No!! Heaven is not out the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John 3, Jesus said, "We speak that we do know". He was standing before Nicodemus and bringing the testimony of the True God – the True Fath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Nicodemus was a Master of Israel and yet he didn’t know these things. Jesus said, "Art thou a Master of Israel and knowest not these things" (the revelations that I am bringing unto you).</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at do you mean, we speak – there’s only One of you?" However, Jesus said to Philip, "If you have seen me, you have seen the Father". The Father, Son and Holy Ghost are One and not three but yet in a mystery We speak. I can never speak of myself because if I bear witness to myself I bear witness to a li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f I bear witness to some theological concept that I have learnt in Bible School or seminar then I bear witness to a lie because Truth cannot come that way. Jesus said, "I can of mine own self do noth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as a man never said, "I am the Way, the Truth and the Life". </w:t>
      </w:r>
    </w:p>
    <w:p>
      <w:pPr>
        <w:pStyle w:val="Normal"/>
        <w:rPr>
          <w:rFonts w:ascii="Georgia" w:hAnsi="Georgia" w:cs="Georgia"/>
          <w:sz w:val="28"/>
          <w:szCs w:val="28"/>
        </w:rPr>
      </w:pPr>
      <w:r>
        <w:rPr>
          <w:rFonts w:cs="Georgia" w:ascii="Georgia" w:hAnsi="Georgia"/>
          <w:sz w:val="28"/>
          <w:szCs w:val="28"/>
        </w:rPr>
        <w:t xml:space="preserve">He said, "We are the Way, We are the Truth and We are the Life". </w:t>
      </w:r>
    </w:p>
    <w:p>
      <w:pPr>
        <w:pStyle w:val="Normal"/>
        <w:rPr>
          <w:rFonts w:ascii="Georgia" w:hAnsi="Georgia" w:cs="Georgia"/>
          <w:sz w:val="28"/>
          <w:szCs w:val="28"/>
        </w:rPr>
      </w:pPr>
      <w:r>
        <w:rPr>
          <w:rFonts w:cs="Georgia" w:ascii="Georgia" w:hAnsi="Georgia"/>
          <w:sz w:val="28"/>
          <w:szCs w:val="28"/>
        </w:rPr>
        <w:t xml:space="preserve">That’s what I AM – WE. </w:t>
      </w:r>
    </w:p>
    <w:p>
      <w:pPr>
        <w:pStyle w:val="Normal"/>
        <w:rPr>
          <w:rFonts w:ascii="Georgia" w:hAnsi="Georgia" w:cs="Georgia"/>
          <w:sz w:val="28"/>
          <w:szCs w:val="28"/>
        </w:rPr>
      </w:pPr>
      <w:r>
        <w:rPr>
          <w:rFonts w:cs="Georgia" w:ascii="Georgia" w:hAnsi="Georgia"/>
          <w:sz w:val="28"/>
          <w:szCs w:val="28"/>
        </w:rPr>
        <w:t xml:space="preserve">I AM is the Three – I AM is Truth. </w:t>
      </w:r>
    </w:p>
    <w:p>
      <w:pPr>
        <w:pStyle w:val="Normal"/>
        <w:rPr>
          <w:rFonts w:ascii="Georgia" w:hAnsi="Georgia" w:cs="Georgia"/>
          <w:sz w:val="28"/>
          <w:szCs w:val="28"/>
        </w:rPr>
      </w:pPr>
      <w:r>
        <w:rPr>
          <w:rFonts w:cs="Georgia" w:ascii="Georgia" w:hAnsi="Georgia"/>
          <w:sz w:val="28"/>
          <w:szCs w:val="28"/>
        </w:rPr>
        <w:t xml:space="preserve">He said, "We speak that we do know." </w:t>
      </w:r>
    </w:p>
    <w:p>
      <w:pPr>
        <w:pStyle w:val="Normal"/>
        <w:rPr>
          <w:rFonts w:ascii="Georgia" w:hAnsi="Georgia" w:cs="Georgia"/>
          <w:sz w:val="28"/>
          <w:szCs w:val="28"/>
        </w:rPr>
      </w:pPr>
      <w:r>
        <w:rPr>
          <w:rFonts w:cs="Georgia" w:ascii="Georgia" w:hAnsi="Georgia"/>
          <w:sz w:val="28"/>
          <w:szCs w:val="28"/>
        </w:rPr>
        <w:t>In Colossians 1: l2 we read, "Giving thanks unto the Father, which hath made us meet" (or capable or qualified). This qualification does not come from any man’s diploma or degree, etc. Jesus never went to theological college, yet, as the Pharisees and Doctors said, ‘How does He know all these mysteries having never learned them from the letter?’ The Jews are usually very emphatic about the letter of the Scriptures because they think that the letter contains the mystery of God, but does i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Scripture says that while the Old Testament is being read there is a veil over their understanding. They do not really know that what they think is Holy is really an abomination. Wouldn’t it be wonderful to see peace in the Middle East? I believe that if the Arabs and the Jews could be persuaded to ‘blow up’ the Holy Places there would be no more war in Israel. This would destroy their attachment to outer worship (meaning worshipping the Golden Dome and the God that goes with it or the Wailing Wall, the domain of Yahweh the Tribal God of the Hebrews). Their intention is to build the Temple again and this is where the conflict lies. They worship a God that doesn’t even exist, for it is mind formed through a feeling of guilt and fear. In other words, the God of the Hebrews and the God of the Arabs are two mind created forms of God that are in constant conflict and blood is being sh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w can this be called a ‘Holy Place?’ </w:t>
      </w:r>
    </w:p>
    <w:p>
      <w:pPr>
        <w:pStyle w:val="Normal"/>
        <w:rPr>
          <w:rFonts w:ascii="Georgia" w:hAnsi="Georgia" w:cs="Georgia"/>
          <w:sz w:val="28"/>
          <w:szCs w:val="28"/>
        </w:rPr>
      </w:pPr>
      <w:r>
        <w:rPr>
          <w:rFonts w:cs="Georgia" w:ascii="Georgia" w:hAnsi="Georgia"/>
          <w:sz w:val="28"/>
          <w:szCs w:val="28"/>
        </w:rPr>
        <w:t xml:space="preserve">How can there be ‘Holy War?’ </w:t>
      </w:r>
    </w:p>
    <w:p>
      <w:pPr>
        <w:pStyle w:val="Normal"/>
        <w:rPr>
          <w:rFonts w:ascii="Georgia" w:hAnsi="Georgia" w:cs="Georgia"/>
          <w:sz w:val="28"/>
          <w:szCs w:val="28"/>
        </w:rPr>
      </w:pPr>
      <w:r>
        <w:rPr>
          <w:rFonts w:cs="Georgia" w:ascii="Georgia" w:hAnsi="Georgia"/>
          <w:sz w:val="28"/>
          <w:szCs w:val="28"/>
        </w:rPr>
        <w:t xml:space="preserve">It’s an activity of the devil and not an activity of God. </w:t>
      </w:r>
    </w:p>
    <w:p>
      <w:pPr>
        <w:pStyle w:val="Normal"/>
        <w:rPr>
          <w:rFonts w:ascii="Georgia" w:hAnsi="Georgia" w:cs="Georgia"/>
          <w:sz w:val="28"/>
          <w:szCs w:val="28"/>
        </w:rPr>
      </w:pPr>
      <w:r>
        <w:rPr>
          <w:rFonts w:cs="Georgia" w:ascii="Georgia" w:hAnsi="Georgia"/>
          <w:sz w:val="28"/>
          <w:szCs w:val="28"/>
        </w:rPr>
        <w:t>Jesus said, "My peace I give unto you." ( my tranquil, harmonious relationship that I have with the Father - my sense of being that I am One with the Father I give to you as a free gift. Now you shall no longer worship in this Temple or this Mountain or in this Golden Dome or whatever or have Holy Days, etc – I will tear everything dow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we have to realize that this ‘tearing down or doing away with’ has to come into our own individual experience. We have to get rid of our own gods first before we can ever tell it to somebody else. It was a struggle for me to do this because once I began to recognize the misleading doctrines that have been perpetrated in human consciousness for so many years, it began to be torn down in my mind and the whole Church left, hear me now? However, something else happened – miracle after miracle of healing began to demonstrate itself. What is this? The Spirit of the Lord is now upon me. He has anointed me to preach good tidings to those that are captivated by moralism, guilt and fear of death hell and the grave. What is moralism?</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rying to be a Christian is moralistic. </w:t>
      </w:r>
    </w:p>
    <w:p>
      <w:pPr>
        <w:pStyle w:val="Normal"/>
        <w:rPr>
          <w:rFonts w:ascii="Georgia" w:hAnsi="Georgia" w:cs="Georgia"/>
          <w:sz w:val="28"/>
          <w:szCs w:val="28"/>
        </w:rPr>
      </w:pPr>
      <w:r>
        <w:rPr>
          <w:rFonts w:cs="Georgia" w:ascii="Georgia" w:hAnsi="Georgia"/>
          <w:sz w:val="28"/>
          <w:szCs w:val="28"/>
        </w:rPr>
        <w:t xml:space="preserve">Paul said, "O wretched man that I am" (I’ve tried so hard to be good, but every time that I’ve tried I’ve just become worse). </w:t>
      </w:r>
    </w:p>
    <w:p>
      <w:pPr>
        <w:pStyle w:val="Normal"/>
        <w:rPr>
          <w:rFonts w:ascii="Georgia" w:hAnsi="Georgia" w:cs="Georgia"/>
          <w:sz w:val="28"/>
          <w:szCs w:val="28"/>
        </w:rPr>
      </w:pPr>
      <w:r>
        <w:rPr>
          <w:rFonts w:cs="Georgia" w:ascii="Georgia" w:hAnsi="Georgia"/>
          <w:sz w:val="28"/>
          <w:szCs w:val="28"/>
        </w:rPr>
        <w:t xml:space="preserve">Humanity can never come into a place where it can worship God. </w:t>
      </w:r>
    </w:p>
    <w:p>
      <w:pPr>
        <w:pStyle w:val="Normal"/>
        <w:rPr>
          <w:rFonts w:ascii="Georgia" w:hAnsi="Georgia" w:cs="Georgia"/>
          <w:sz w:val="28"/>
          <w:szCs w:val="28"/>
        </w:rPr>
      </w:pPr>
      <w:r>
        <w:rPr>
          <w:rFonts w:cs="Georgia" w:ascii="Georgia" w:hAnsi="Georgia"/>
          <w:sz w:val="28"/>
          <w:szCs w:val="28"/>
        </w:rPr>
        <w:t xml:space="preserve">It can worship a God but this God that is worshipped is mindful. </w:t>
      </w:r>
    </w:p>
    <w:p>
      <w:pPr>
        <w:pStyle w:val="Normal"/>
        <w:rPr>
          <w:rFonts w:ascii="Georgia" w:hAnsi="Georgia" w:cs="Georgia"/>
          <w:sz w:val="28"/>
          <w:szCs w:val="28"/>
        </w:rPr>
      </w:pPr>
      <w:r>
        <w:rPr>
          <w:rFonts w:cs="Georgia" w:ascii="Georgia" w:hAnsi="Georgia"/>
          <w:sz w:val="28"/>
          <w:szCs w:val="28"/>
        </w:rPr>
        <w:t>The True God can only be worshipped when we get rid of our old concepts which generate a sense of guilt and separation. Then the worship is in silence and no longer in words; it’s no longer in thought, it’s no longer saying something to God. Do you think that God needs to know something that you think He doesn’t know? Do we have to tell God all our needs – e.g. a new car or a house or more money or job? He doesn’t even know what we are talking about. His eyes are too Holy to even look upon iniquity – He doesn’t even know.</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f God would be aware of the sick, dying children in this universe, if God would be aware of the earthquakes and the victims of these, if God would be aware of our sin or our disease and would not do anything about it – what would that kind of God be? A monst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 God really waiting for His people to pray so intently that finally He will say, "O.K., have it". God can never be persuaded to do anything for anybody in spite of how we pray or what we do. Our prayer should no longer be in thought or in deed – it should be in ,"Speak Lord, speak to me and let me know what you are, who you are and the reason why Jesus cam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came to reveal the Father of all and with the revelation comes all the help, all the wealth, all the peace, all the joy, all the praise and all the song and everything will come into order when we are delivered from our false god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Colossians l:12 we continue to read, "Giving thanks unto the Father, which hath made us meet (qualified) to be partakers of the inheritance of the saints in ligh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is means – In the Beginning God said, "Let there be Light" and this is our inheritance.) </w:t>
      </w:r>
    </w:p>
    <w:p>
      <w:pPr>
        <w:pStyle w:val="Normal"/>
        <w:rPr>
          <w:rFonts w:ascii="Georgia" w:hAnsi="Georgia" w:cs="Georgia"/>
          <w:sz w:val="28"/>
          <w:szCs w:val="28"/>
        </w:rPr>
      </w:pPr>
      <w:r>
        <w:rPr>
          <w:rFonts w:cs="Georgia" w:ascii="Georgia" w:hAnsi="Georgia"/>
          <w:sz w:val="28"/>
          <w:szCs w:val="28"/>
        </w:rPr>
        <w:t xml:space="preserve">What is Light? Light is the understanding of what God is. </w:t>
      </w:r>
    </w:p>
    <w:p>
      <w:pPr>
        <w:pStyle w:val="Normal"/>
        <w:rPr>
          <w:rFonts w:ascii="Georgia" w:hAnsi="Georgia" w:cs="Georgia"/>
          <w:sz w:val="28"/>
          <w:szCs w:val="28"/>
        </w:rPr>
      </w:pPr>
      <w:r>
        <w:rPr>
          <w:rFonts w:cs="Georgia" w:ascii="Georgia" w:hAnsi="Georgia"/>
          <w:sz w:val="28"/>
          <w:szCs w:val="28"/>
        </w:rPr>
        <w:t xml:space="preserve">God is Light and in God is no darkness at all – no ignorance at all. </w:t>
      </w:r>
    </w:p>
    <w:p>
      <w:pPr>
        <w:pStyle w:val="Normal"/>
        <w:rPr>
          <w:rFonts w:ascii="Georgia" w:hAnsi="Georgia" w:cs="Georgia"/>
          <w:sz w:val="28"/>
          <w:szCs w:val="28"/>
        </w:rPr>
      </w:pPr>
      <w:r>
        <w:rPr>
          <w:rFonts w:cs="Georgia" w:ascii="Georgia" w:hAnsi="Georgia"/>
          <w:sz w:val="28"/>
          <w:szCs w:val="28"/>
        </w:rPr>
        <w:t>In fact there is nothing that can enter into the inheritance which is in reality "the same mind that was also in Christ Jesus who thought it not robbery to be equal with God." He made himself as a human of no reputation but became obedient even to the death of the cross. He didn’t try to be Saviour or great in His humanity. He didn’t come here to be great – He came here to recognize that He was no longer exist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now lives in us and through us as a Life Giving Spirit – the principle that will lead us into all Truth and we shall know the Truth and the Truth will make us free from all that we have ever thought. There is an answer even though seemingly it appears there is no answer or solution to health, political, money, social or religious problems. However, this answer doesn’t come by speaking or begging for it – it comes by ‘hearing’ i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woman with the issue of blood was obviously in a very serious condition because she was seeking every possible way to be healed and she spent all her money on physicians, but she was no bett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then she heard – she heard the voice of Jesu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voice of Jesus is not localized – this means the voice of Jesus was not just in a man speaking to a crowd. </w:t>
      </w:r>
    </w:p>
    <w:p>
      <w:pPr>
        <w:pStyle w:val="Normal"/>
        <w:rPr>
          <w:rFonts w:ascii="Georgia" w:hAnsi="Georgia" w:cs="Georgia"/>
          <w:sz w:val="28"/>
          <w:szCs w:val="28"/>
        </w:rPr>
      </w:pPr>
      <w:r>
        <w:rPr>
          <w:rFonts w:cs="Georgia" w:ascii="Georgia" w:hAnsi="Georgia"/>
          <w:sz w:val="28"/>
          <w:szCs w:val="28"/>
        </w:rPr>
        <w:t xml:space="preserve">The voice of the Christ is Omniscient and Omnipresent – it’s active and it speaks. </w:t>
      </w:r>
    </w:p>
    <w:p>
      <w:pPr>
        <w:pStyle w:val="Normal"/>
        <w:rPr>
          <w:rFonts w:ascii="Georgia" w:hAnsi="Georgia" w:cs="Georgia"/>
          <w:sz w:val="28"/>
          <w:szCs w:val="28"/>
        </w:rPr>
      </w:pPr>
      <w:r>
        <w:rPr>
          <w:rFonts w:cs="Georgia" w:ascii="Georgia" w:hAnsi="Georgia"/>
          <w:sz w:val="28"/>
          <w:szCs w:val="28"/>
        </w:rPr>
        <w:t xml:space="preserve">Jesus is here and not up in the clouds somewhere. </w:t>
      </w:r>
    </w:p>
    <w:p>
      <w:pPr>
        <w:pStyle w:val="Normal"/>
        <w:rPr>
          <w:rFonts w:ascii="Georgia" w:hAnsi="Georgia" w:cs="Georgia"/>
          <w:sz w:val="28"/>
          <w:szCs w:val="28"/>
        </w:rPr>
      </w:pPr>
      <w:r>
        <w:rPr>
          <w:rFonts w:cs="Georgia" w:ascii="Georgia" w:hAnsi="Georgia"/>
          <w:sz w:val="28"/>
          <w:szCs w:val="28"/>
        </w:rPr>
        <w:t>He said, "I will be with you. I will never leave you and I will never forsake you even unto the end of the world." As long as the world still exists as we know it, He is here and He will stay with us. However, when we have concepts that Jesus is not here and we are waiting for Him to return then we will be in this world and in this world we will have tribulations, because we have not believed tha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Only begotten of the Father has taken its residence within u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as Jesus said, "You cannot put new wine in old bottles". When new wine is put in old bottles the bottles break. In other words; in the old order of religious thinking we cannot receive the Christ because it’s our concepts - our religious doctrines and beliefs that prevent us from experiencing Salvation. We must speak to ourselves and say, "I’m sick and tired of listening to my own mind and my own concepts of what I think God.i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m going to cast it all down". "Casting down imaginations and every high thought that exalts itself against the True knowledge of God and bring into captivity every thought to the obedience of Christ". " I am standing at your door now and I’m knocking." Jesus is here and because Jesus is here there is nothing of a negative nature that can stay within us if we continue in His Word. If we have the same Spirit – the same consciousness that was in Christ Jesus it will make alive our mortal bod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is here – He is here to resurrect us from the dead. We have been dead in our religious thinking because the "wages of sin is death." Sin is not knowing what God is! It has nothing to do with what we do. When we do not know what God is we try to solve the problem on the level of the problem and try to get more health, wealth or security and this is Sin, we then fail and die in our ignoranc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in is a mistaken identity – not realizing that My Father and I are One Being. Jesus said in John 17: 23, "I in you, and you in me that they all may be One Body." Are you the Body of Christ? Yes, but not because we are Presbyterian or Baptist or belong to some other religious format. We become the Body of Christ when we realize that there is only One Father activity forming itself as the Body of Christ! It’s God that’s forming the Body - it’s also meaning a corporate body as well as an individual bod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1 Corinthians11:27, we read that "We cannot eat or drink the communion of the Lord unworthily" What does this mean? It doesn’t mean eating bread and drinking wine. No, because Jesus said, "Unless you eat of my flesh and drink of my blood you have no life in you". He was not referring to a chemica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blood of Jesus is the Nature of realization, knowing that the Life of the Father and the Life of the Son is One Activity – One Life. When we eat and drink of this Revelation, we’re eating of the same Spiritual Awareness that Jesus was experiencing in His Life and then we also will be quicken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are Christians and not Hebrews. Hebrews believe in the symbol of the sacrifice of blood with bulls and goats, etc. but none of these sacrifices and offerings could ever cleanse the conscience of guilt. Guilt or feeling guilty is the sin against the Holy Ghost. If we feel guilty we "do not discern the Body of Christ." In Verse 30 we read, "For this cause many are weak and sickly among you and many sleep". Why? – because we do not discern the Body of Christ. We are eating and drinking damnation upon ourselves, thinking that we are worshipping God, but instead we are worshipping idols. This is a disturbing revelation, but it’s better to be shocked and to live than to be mesmerized by this world and die. Jesus didn’t come here in order to pamper us. There’s an old saying in Holland that ‘soft doctors make stinking wounds’. Jesus was not a soft doctor – He was straight and to the point, "If you want to live then hear My Voice". He also said, "My sheep will hear My Voice and will not listen to strangers." They will not listen to all the activities, etc. that we hear about in religion today. Don’t forget, Religion was nailed to the Cross.- this includes the whole concept that we have inherited from the Hebrews. The God that they were worshipping was not the God and Father of Jesus, it was a Law Concept of God, formed out of guilt and sense of separation, a sin consciousnes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God and Father of Jesus is a righteous, wonderful God that would let His rain fall on the just and the unjust and will never hurt or harm anyone. The only thing that we have to do is to become aware of this great and wonderful, graceful act of God who said, "I send my Only Begotten Son in the likeness of sinful fles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other words - I am taking everything upon Myself. I take upon Myself the Seed of Abraham. In other words, I will be just like you and you will be like Me – we are all One. Now I God, experience the same feeling of alienation from the Life of God as you would feel it. Because I know in whom I have believed I am fully persuaded, I will not allow myself to be persuaded back again into orthodoxy and believe that e.g. it’s God’s will for us to experience sickness, poverty and fear of impending doom etc. No, it’s not God’s will for us to be sick – it is God’s will for us to prosper and be in healt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w do we lock into this wonderful Kingdom of His love? </w:t>
      </w:r>
    </w:p>
    <w:p>
      <w:pPr>
        <w:pStyle w:val="Normal"/>
        <w:rPr>
          <w:rFonts w:ascii="Georgia" w:hAnsi="Georgia" w:cs="Georgia"/>
          <w:sz w:val="28"/>
          <w:szCs w:val="28"/>
        </w:rPr>
      </w:pPr>
      <w:r>
        <w:rPr>
          <w:rFonts w:cs="Georgia" w:ascii="Georgia" w:hAnsi="Georgia"/>
          <w:sz w:val="28"/>
          <w:szCs w:val="28"/>
        </w:rPr>
        <w:t xml:space="preserve">How can we be translated out of the realm of darkness and into the Kingdom of His dear Son? </w:t>
      </w:r>
    </w:p>
    <w:p>
      <w:pPr>
        <w:pStyle w:val="Normal"/>
        <w:rPr>
          <w:rFonts w:ascii="Georgia" w:hAnsi="Georgia" w:cs="Georgia"/>
          <w:sz w:val="28"/>
          <w:szCs w:val="28"/>
        </w:rPr>
      </w:pPr>
      <w:r>
        <w:rPr>
          <w:rFonts w:cs="Georgia" w:ascii="Georgia" w:hAnsi="Georgia"/>
          <w:sz w:val="28"/>
          <w:szCs w:val="28"/>
        </w:rPr>
        <w:t xml:space="preserve">It is by having a dedication to this Living Word. </w:t>
      </w:r>
    </w:p>
    <w:p>
      <w:pPr>
        <w:pStyle w:val="Normal"/>
        <w:rPr>
          <w:rFonts w:ascii="Georgia" w:hAnsi="Georgia" w:cs="Georgia"/>
          <w:sz w:val="28"/>
          <w:szCs w:val="28"/>
        </w:rPr>
      </w:pPr>
      <w:r>
        <w:rPr>
          <w:rFonts w:cs="Georgia" w:ascii="Georgia" w:hAnsi="Georgia"/>
          <w:sz w:val="28"/>
          <w:szCs w:val="28"/>
        </w:rPr>
        <w:t xml:space="preserve">This can, however, mean persecution for our beliefs. </w:t>
      </w:r>
    </w:p>
    <w:p>
      <w:pPr>
        <w:pStyle w:val="Normal"/>
        <w:rPr>
          <w:rFonts w:ascii="Georgia" w:hAnsi="Georgia" w:cs="Georgia"/>
          <w:sz w:val="28"/>
          <w:szCs w:val="28"/>
        </w:rPr>
      </w:pPr>
      <w:r>
        <w:rPr>
          <w:rFonts w:cs="Georgia" w:ascii="Georgia" w:hAnsi="Georgia"/>
          <w:sz w:val="28"/>
          <w:szCs w:val="28"/>
        </w:rPr>
        <w:t>We may be told we are heretic. Remember, Orthodoxy crucified Jesus on the Cross. He said, "Before Abraham was, I already AM". He also said, "If you have lifted up the Son on a pole you will know that I am the very living God that took upon myself the same fleshly nature as you experienced and I destroyed this devil (which it is) on the Cros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en Jesus said, "Father, forgive them," He destroyed the devil. Who, then is causing all the dirty work? We are, because we have not yet acknowledged that Jesus destroyed the devil, we still look at the world around us and judge it by what our senses tell us. This is where the letter of the Word is revealed and we need to verify this in the Scriptur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Hebrews 2:9.we read, "But we see Jesus, who was made a little lower than the angels for the suffering of deat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f Jesus had come in His God--hood consciousness (in His totality and the Light that He is), He couldn’t have been killed. How can Spiritual Life be killed? It can’t. Therefore He had to become a mortal - as we are, with the same flesh and blood nature that we hav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continue reading from Hebrews 2:9, "for the suffering of death , crowned with glory and honour;" (in the resurrection). We must remember this same Jesus whom we have crucified. Did God crucify Jesus or did man crucify Him?</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Scripture says in Acts 2: 23 that it was "wicked hands" that crucified Jesus and not God. God does not subject His Son to wicked hands. Jesus said, "For this cause and for this reason was I born that I may bear witness to the truth. All those that are of the truth hear My Voice, Jesus said, can you hear Him speak to you now?"</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is all there is to it – if we are ‘of the truth’ we hear His Voice. If we are not of the truth, we can make our own decision as to whether or not we will listen to the truth. I don’t argue with anyone, I don’t argue with myself, not even with Go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 only say, "O God, I have learnt my lesson – I know that I have no opinion, I have nothing that can help me in any way. I only have to let your mind be in me and hear what the Spirit is saying to us even today." It is Finished, the Devil is Dead, Praise the Name of Jesus. We continue reading from Hebrews 2:9, "that He, by the grace of God tasted death for every ma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refore, He died the same as we all die and then demonstrated that death was a lie, and rose from the dead, proving that nobody ever died. The Hebrews believe that when you are dead you are dead, but that is not what Jesus said. " I say unto you that I am the Ressurection and the Life," Jesus said, "He that believeth in Me, though He were dead, yet shall he live and whosoever liveth and believeth in Me shall never di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also said, "Are you listening, are you hearing this?" Why? Our mind immediately thinks of someone who has died or a funeral service we have attended. Don’t tell me that this person is not dead, they will exclaim?</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Maybe, in the future resurrection he will be raised up? </w:t>
      </w:r>
    </w:p>
    <w:p>
      <w:pPr>
        <w:pStyle w:val="Normal"/>
        <w:rPr>
          <w:rFonts w:ascii="Georgia" w:hAnsi="Georgia" w:cs="Georgia"/>
          <w:sz w:val="28"/>
          <w:szCs w:val="28"/>
        </w:rPr>
      </w:pPr>
      <w:r>
        <w:rPr>
          <w:rFonts w:cs="Georgia" w:ascii="Georgia" w:hAnsi="Georgia"/>
          <w:sz w:val="28"/>
          <w:szCs w:val="28"/>
        </w:rPr>
        <w:t xml:space="preserve">No, there is no future resurrection, are you hearing, Jesus said, "I am the resurrection." </w:t>
      </w:r>
    </w:p>
    <w:p>
      <w:pPr>
        <w:pStyle w:val="Normal"/>
        <w:rPr>
          <w:rFonts w:ascii="Georgia" w:hAnsi="Georgia" w:cs="Georgia"/>
          <w:sz w:val="28"/>
          <w:szCs w:val="28"/>
        </w:rPr>
      </w:pPr>
      <w:r>
        <w:rPr>
          <w:rFonts w:cs="Georgia" w:ascii="Georgia" w:hAnsi="Georgia"/>
          <w:sz w:val="28"/>
          <w:szCs w:val="28"/>
        </w:rPr>
        <w:t xml:space="preserve">Do you believe His Word? </w:t>
      </w:r>
    </w:p>
    <w:p>
      <w:pPr>
        <w:pStyle w:val="Normal"/>
        <w:rPr>
          <w:rFonts w:ascii="Georgia" w:hAnsi="Georgia" w:cs="Georgia"/>
          <w:sz w:val="28"/>
          <w:szCs w:val="28"/>
        </w:rPr>
      </w:pPr>
      <w:r>
        <w:rPr>
          <w:rFonts w:cs="Georgia" w:ascii="Georgia" w:hAnsi="Georgia"/>
          <w:sz w:val="28"/>
          <w:szCs w:val="28"/>
        </w:rPr>
        <w:t xml:space="preserve">Is this in the future or now? Now! </w:t>
      </w:r>
    </w:p>
    <w:p>
      <w:pPr>
        <w:pStyle w:val="Normal"/>
        <w:rPr>
          <w:rFonts w:ascii="Georgia" w:hAnsi="Georgia" w:cs="Georgia"/>
          <w:sz w:val="28"/>
          <w:szCs w:val="28"/>
        </w:rPr>
      </w:pPr>
      <w:r>
        <w:rPr>
          <w:rFonts w:cs="Georgia" w:ascii="Georgia" w:hAnsi="Georgia"/>
          <w:sz w:val="28"/>
          <w:szCs w:val="28"/>
        </w:rPr>
        <w:t>Now is the day of Salvation and Now is the accepted time for us to recognize that "I am the resurrection and the Life," and the moment that we hear this we are translated out of the realm of materiality and recognize that we will never lose consciousness, we will always be in the presence of the Lord, that is if we hear the voice of Jesus and not listen to strangers, don’t you love Jesu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on’t be afraid of anything that is happening in this world of humanity. Jesus said, "I will always be with you". This is not religion - this is Life and this is Truth and gives us a wonderful sense of losing all fear. "Perfect Love casts out all fea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continue reading in Hebrews 2: "to make the captain of their salvation perfect through sufferings. For both he that sanctifieth (sets apart) and they who are sanctified are all of on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have believed that there are five billion or more who are sanctified but there is really only One Body which is the Only Begotten of God, I am bone of His Bone and Flesh of His Flesh. There is just as much God now and there is just as much Son now as there was ten billion years ag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re is only One Only Begotten of the Father – there is only One and He that sanctifieth and those that are sanctified are One and this is the Body of Christ. We are the Fullness of Him that filleth all in al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are One Body. </w:t>
      </w:r>
    </w:p>
    <w:p>
      <w:pPr>
        <w:pStyle w:val="Normal"/>
        <w:rPr>
          <w:rFonts w:ascii="Georgia" w:hAnsi="Georgia" w:cs="Georgia"/>
          <w:sz w:val="28"/>
          <w:szCs w:val="28"/>
        </w:rPr>
      </w:pPr>
      <w:r>
        <w:rPr>
          <w:rFonts w:cs="Georgia" w:ascii="Georgia" w:hAnsi="Georgia"/>
          <w:sz w:val="28"/>
          <w:szCs w:val="28"/>
        </w:rPr>
        <w:t xml:space="preserve">We are baptised by One Spirit into One Body. </w:t>
      </w:r>
    </w:p>
    <w:p>
      <w:pPr>
        <w:pStyle w:val="Normal"/>
        <w:rPr>
          <w:rFonts w:ascii="Georgia" w:hAnsi="Georgia" w:cs="Georgia"/>
          <w:sz w:val="28"/>
          <w:szCs w:val="28"/>
        </w:rPr>
      </w:pPr>
      <w:r>
        <w:rPr>
          <w:rFonts w:cs="Georgia" w:ascii="Georgia" w:hAnsi="Georgia"/>
          <w:sz w:val="28"/>
          <w:szCs w:val="28"/>
        </w:rPr>
        <w:t xml:space="preserve">We are partakers of the Divine Inheritance. </w:t>
      </w:r>
    </w:p>
    <w:p>
      <w:pPr>
        <w:pStyle w:val="Normal"/>
        <w:rPr>
          <w:rFonts w:ascii="Georgia" w:hAnsi="Georgia" w:cs="Georgia"/>
          <w:sz w:val="28"/>
          <w:szCs w:val="28"/>
        </w:rPr>
      </w:pPr>
      <w:r>
        <w:rPr>
          <w:rFonts w:cs="Georgia" w:ascii="Georgia" w:hAnsi="Georgia"/>
          <w:sz w:val="28"/>
          <w:szCs w:val="28"/>
        </w:rPr>
        <w:t xml:space="preserve">However, we have to become aware of this, it come to us intuitively by the Holy Spirit. </w:t>
      </w:r>
    </w:p>
    <w:p>
      <w:pPr>
        <w:pStyle w:val="Normal"/>
        <w:rPr>
          <w:rFonts w:ascii="Georgia" w:hAnsi="Georgia" w:cs="Georgia"/>
          <w:sz w:val="28"/>
          <w:szCs w:val="28"/>
        </w:rPr>
      </w:pPr>
      <w:r>
        <w:rPr>
          <w:rFonts w:cs="Georgia" w:ascii="Georgia" w:hAnsi="Georgia"/>
          <w:sz w:val="28"/>
          <w:szCs w:val="28"/>
        </w:rPr>
        <w:t>We continue reading in Hebrews 2: "Saying, I will declare thy name unto my brethren." What’s the name of God? I AM. "and I will sing praise unto thee. And again, I will put my trust in Him. And again". Notice the word "agai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refore we had our trust in Him before this world was - before the foundation of this world I already trusted Him. "And I will trust in Him.  And again". In other words, I trusted in Him before, but then I descended into the realm of mentality and thought and religious worship and I died to my true Self hood. "Behold, I and the children which God hath given me. Forasmuch then as the children are partakers of flesh and blood, He also Himself likewise took part of the sam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notice that there is absolutely no difference – He didn’t say that He took upon Himself a different kind of blood or a different kind of nature. No, He took upon Himself the same blood, the same flesh and the same heritage that we all inherited from Abraham. "That through death" (which we are so much trying to avoid for as long as we possibly can) He might destroy him that had the power of death, that is, the devil; And deliver them who through fear of death were all their lifetime subject to bondag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refore, fear of death is the devil, the devil is not a fallen angel, think of i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the fear of death was dissolved in the Resurrection of Jesus Christ from the dead and the devil was destroyed. Therefore, we know that there is no need to fear death, we don’t have to worry about what will happen when we die – we just go through a transition from mortality to immortality, if you know Jesus as your resurrect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immortality as a realm of being One in God has to come before we actually die. We must come to the recognition that whether we live or whether we die, we can never be separated from the love of Go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aul says, "Whether I am in the body or out of the body", because when this mortality dissolves, we already have an eternal, immortal, invisible body prepared for us in a dimension that is even beyond our comprehens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y the Lord Jesus give you understanding as to the Nature of this Letter, read it again and again, it will eventually dawn on you, it is wonderfu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Love, </w:t>
      </w:r>
    </w:p>
    <w:p>
      <w:pPr>
        <w:pStyle w:val="Normal"/>
        <w:rPr>
          <w:rFonts w:ascii="Georgia" w:hAnsi="Georgia" w:cs="Georgia"/>
          <w:sz w:val="28"/>
          <w:szCs w:val="28"/>
        </w:rPr>
      </w:pPr>
      <w:r>
        <w:rPr>
          <w:rFonts w:cs="Georgia" w:ascii="Georgia" w:hAnsi="Georgia"/>
          <w:sz w:val="28"/>
          <w:szCs w:val="28"/>
        </w:rPr>
        <w:t>Tony</w:t>
      </w:r>
    </w:p>
    <w:p>
      <w:pPr>
        <w:pStyle w:val="Normal"/>
        <w:rPr/>
      </w:pPr>
      <w:r>
        <w:rPr/>
      </w:r>
    </w:p>
    <w:p>
      <w:pPr>
        <w:pStyle w:val="Normal"/>
        <w:jc w:val="center"/>
        <w:rPr/>
      </w:pPr>
      <w:r>
        <w:rPr/>
        <w:t>Light of the World Ministry</w:t>
      </w:r>
    </w:p>
    <w:p>
      <w:pPr>
        <w:pStyle w:val="Normal"/>
        <w:jc w:val="center"/>
        <w:rPr/>
      </w:pPr>
      <w:r>
        <w:rPr/>
      </w:r>
    </w:p>
    <w:p>
      <w:pPr>
        <w:pStyle w:val="Normal"/>
        <w:jc w:val="center"/>
        <w:rPr>
          <w:rFonts w:ascii="Georgia" w:hAnsi="Georgia" w:cs="Georgia"/>
        </w:rPr>
      </w:pPr>
      <w:r>
        <w:rPr>
          <w:rFonts w:cs="Georgia" w:ascii="Georgia" w:hAnsi="Georgia"/>
        </w:rPr>
        <w:t>Freedom Voice Network</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WW.FREEDOMVOICE.NE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ony &amp; Martha Hartog</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O BOX 215 EMERALD VIC. 3782 AUSTRALI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mail to: freedomlife@freedomvoice2.ne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vanish/>
          <w:sz w:val="20"/>
          <w:szCs w:val="20"/>
        </w:rPr>
      </w:pPr>
      <w:r>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21:00Z</dcterms:created>
  <dc:creator>Kenneth Harper</dc:creator>
  <dc:description/>
  <cp:keywords/>
  <dc:language>en-US</dc:language>
  <cp:lastModifiedBy>Kenneth Harper</cp:lastModifiedBy>
  <dcterms:modified xsi:type="dcterms:W3CDTF">2007-09-04T02:28:00Z</dcterms:modified>
  <cp:revision>1</cp:revision>
  <dc:subject/>
  <dc:title>Light of the World</dc:title>
</cp:coreProperties>
</file>