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Georgia" w:hAnsi="Georgia" w:cs="Georgia"/>
        </w:rPr>
      </w:pPr>
      <w:r>
        <w:rPr>
          <w:rFonts w:cs="Georgia" w:ascii="Georgia" w:hAnsi="Georgia"/>
        </w:rPr>
        <w:t>Light of the World Ministry</w:t>
      </w:r>
    </w:p>
    <w:p>
      <w:pPr>
        <w:pStyle w:val="Heading1"/>
        <w:jc w:val="center"/>
        <w:rPr>
          <w:rFonts w:ascii="Georgia" w:hAnsi="Georgia" w:cs="Georgia"/>
        </w:rPr>
      </w:pPr>
      <w:r>
        <w:rPr>
          <w:rFonts w:cs="Georgia" w:ascii="Georgia" w:hAnsi="Georgia"/>
        </w:rPr>
        <w:t>Dissolving the Lie!</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irst an Email where you will find out what the false prophet know also as the Serpent 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email is directed to answer some urgent questions, so when you read this email and my answer, you shall hear it with your inner Self as true. However, do not try to understand spiritual language with your human mind, for all that comes from the Father of all is foolishness to what is known humani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to question No 1, I feel that will answer some other questions, so listen to that anointing that is in the midst of your hear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ear To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 me first say I witness what you said in your article "Beyond Knowledge" and understand what you are say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would like to ask a question though, you stated on your tape, Love, Dissolves the Serpents Tail. That you mailed to me recently. You said "the whole world is the body of Christ". Could you explain this plea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oes not the word say that if we are not born again of the spirit of Christ we are none of his? I am referring to Rom 8:9, 1cor 2:12, and John 14:17 to name a few.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lso, my friend says we are God. I know the body is "the" Christ, and we are one with God in spirit, but how can Adam be one with anyone since Christ destroyed him at the cross? I hope I am making myself clear. Thank you very much. Blessings, Marjori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nk you Marjorie, I will explain what it means "God so loved the world". God ordained the world in the beginning to be the Body of Christ where all fullness is, but what we know as this human world, is a formation of cunningly devised fables, generated when Adam says; I am afraid, I am naked. This feeling of separation, guilt and fear of being punished, caused the serpent realm to come into expression, the realm of opposites (good and evil) to be formed as it says in Isaiah 14----Isaiah 14:12-15 (MsgB) </w:t>
      </w:r>
    </w:p>
    <w:p>
      <w:pPr>
        <w:pStyle w:val="Normal"/>
        <w:jc w:val="both"/>
        <w:rPr>
          <w:rFonts w:ascii="Georgia" w:hAnsi="Georgia" w:cs="Georgia"/>
          <w:sz w:val="28"/>
          <w:szCs w:val="28"/>
        </w:rPr>
      </w:pPr>
      <w:r>
        <w:rPr>
          <w:rFonts w:cs="Georgia" w:ascii="Georgia" w:hAnsi="Georgia"/>
          <w:sz w:val="28"/>
          <w:szCs w:val="28"/>
        </w:rPr>
        <w:t>What a comedown this, O Babylon!</w:t>
      </w:r>
    </w:p>
    <w:p>
      <w:pPr>
        <w:pStyle w:val="Normal"/>
        <w:jc w:val="both"/>
        <w:rPr>
          <w:rFonts w:ascii="Georgia" w:hAnsi="Georgia" w:cs="Georgia"/>
          <w:sz w:val="28"/>
          <w:szCs w:val="28"/>
        </w:rPr>
      </w:pPr>
      <w:r>
        <w:rPr>
          <w:rFonts w:cs="Georgia" w:ascii="Georgia" w:hAnsi="Georgia"/>
          <w:sz w:val="28"/>
          <w:szCs w:val="28"/>
        </w:rPr>
        <w:t xml:space="preserve">Daystar! Son of Dawn! (Lucifer is a Latin word for Light bearer, put there by a roman catholic priest called Jerome, creating the devil that holds most of the orthodox Church in bondage as all along it was Adam--the Light bearer that feared and lost his One--ness in the Fath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like to remind you that this Light bearer is Christ, the Lamb of God that was in the beginning in God. The Lamb of God (your true Self) was slain when this world was founded. Revelation 13 Rev. 13:8-10 (MsgB) </w:t>
      </w:r>
    </w:p>
    <w:p>
      <w:pPr>
        <w:pStyle w:val="Normal"/>
        <w:jc w:val="both"/>
        <w:rPr>
          <w:rFonts w:ascii="Georgia" w:hAnsi="Georgia" w:cs="Georgia"/>
          <w:sz w:val="28"/>
          <w:szCs w:val="28"/>
        </w:rPr>
      </w:pPr>
      <w:r>
        <w:rPr>
          <w:rFonts w:cs="Georgia" w:ascii="Georgia" w:hAnsi="Georgia"/>
          <w:sz w:val="28"/>
          <w:szCs w:val="28"/>
        </w:rPr>
        <w:t xml:space="preserve">Everyone on earth whose name was not written from (not before as so many teach)the world's foundation in the slaughtered Lamb's Book of Life will worship the Beast. </w:t>
      </w:r>
    </w:p>
    <w:p>
      <w:pPr>
        <w:pStyle w:val="Normal"/>
        <w:jc w:val="both"/>
        <w:rPr>
          <w:rFonts w:ascii="Georgia" w:hAnsi="Georgia" w:cs="Georgia"/>
          <w:sz w:val="28"/>
          <w:szCs w:val="28"/>
        </w:rPr>
      </w:pPr>
      <w:r>
        <w:rPr>
          <w:rFonts w:cs="Georgia" w:ascii="Georgia" w:hAnsi="Georgia"/>
          <w:sz w:val="28"/>
          <w:szCs w:val="28"/>
        </w:rPr>
        <w:t>[9] Are you listening to this? [10] They've made their bed; now they must lie in it. Anyone marked for prison goes straight to prison; anyone pulling a sword goes down by the sword. Meanwhile, God's holy people passionately and faithfully stand their ground. </w:t>
      </w:r>
    </w:p>
    <w:p>
      <w:pPr>
        <w:pStyle w:val="Normal"/>
        <w:jc w:val="both"/>
        <w:rPr>
          <w:rFonts w:ascii="Georgia" w:hAnsi="Georgia" w:cs="Georgia"/>
          <w:sz w:val="28"/>
          <w:szCs w:val="28"/>
        </w:rPr>
      </w:pPr>
      <w:r>
        <w:rPr>
          <w:rFonts w:cs="Georgia" w:ascii="Georgia" w:hAnsi="Georgia"/>
          <w:sz w:val="28"/>
          <w:szCs w:val="28"/>
        </w:rPr>
        <w:t>2 Peter 1:19 (KJV) </w:t>
      </w:r>
    </w:p>
    <w:p>
      <w:pPr>
        <w:pStyle w:val="Normal"/>
        <w:jc w:val="both"/>
        <w:rPr>
          <w:rFonts w:ascii="Georgia" w:hAnsi="Georgia" w:cs="Georgia"/>
          <w:sz w:val="28"/>
          <w:szCs w:val="28"/>
        </w:rPr>
      </w:pPr>
      <w:r>
        <w:rPr>
          <w:rFonts w:cs="Georgia" w:ascii="Georgia" w:hAnsi="Georgia"/>
          <w:sz w:val="28"/>
          <w:szCs w:val="28"/>
        </w:rPr>
        <w:t xml:space="preserve">We have also a more sure word of prophecy; whereunto ye do well that ye take heed, as unto a light that shineth in a dark place, until the day dawn, and the day star (Lucifer---Light bearer arise in your heart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v. 2:28 (KJV) </w:t>
      </w:r>
    </w:p>
    <w:p>
      <w:pPr>
        <w:pStyle w:val="Normal"/>
        <w:jc w:val="both"/>
        <w:rPr>
          <w:rFonts w:ascii="Georgia" w:hAnsi="Georgia" w:cs="Georgia"/>
          <w:sz w:val="28"/>
          <w:szCs w:val="28"/>
        </w:rPr>
      </w:pPr>
      <w:r>
        <w:rPr>
          <w:rFonts w:cs="Georgia" w:ascii="Georgia" w:hAnsi="Georgia"/>
          <w:sz w:val="28"/>
          <w:szCs w:val="28"/>
        </w:rPr>
        <w:t xml:space="preserve">And I will give him the morning sta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v. 22:16 (KJV) </w:t>
      </w:r>
    </w:p>
    <w:p>
      <w:pPr>
        <w:pStyle w:val="Normal"/>
        <w:jc w:val="both"/>
        <w:rPr>
          <w:rFonts w:ascii="Georgia" w:hAnsi="Georgia" w:cs="Georgia"/>
          <w:sz w:val="28"/>
          <w:szCs w:val="28"/>
        </w:rPr>
      </w:pPr>
      <w:r>
        <w:rPr>
          <w:rFonts w:cs="Georgia" w:ascii="Georgia" w:hAnsi="Georgia"/>
          <w:sz w:val="28"/>
          <w:szCs w:val="28"/>
        </w:rPr>
        <w:t>I Jesus have sent mine angel to testify unto you these things in the churches. I am the root and the offspring of David, and the bright and morning sta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now may ask me, "did the image of God, God's offspring which is Christ, fal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don't think that anybody living can explain where F.E.A.R, false evidence appearing as real came from. However, I know that when fear came in, the Lamb of God, our true Self was slain, and the nature of innocence that we had in the Father was disrupted, and like I said before,---this dream world of the senses is controlled by the manifestation of false prophets that are in your un--consciousness and will continue to condemn you until you awaken out of the Serpents dream, and know your self as you are known of the Father, full of Grace and Truth. (as Jesus said; "Beware of false Prophets, thoughts and impressions of fear that speak out of the un-unconsciousness, feelings of rejection, fear, guilt etc).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admonish you not to listen to voices that bring condemnation, fear and uncertainty, for these false impressions slay the Lamb and your innocence is defil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remiah 29:8-9 (KJV) </w:t>
      </w:r>
    </w:p>
    <w:p>
      <w:pPr>
        <w:pStyle w:val="Normal"/>
        <w:jc w:val="both"/>
        <w:rPr>
          <w:rFonts w:ascii="Georgia" w:hAnsi="Georgia" w:cs="Georgia"/>
          <w:sz w:val="28"/>
          <w:szCs w:val="28"/>
        </w:rPr>
      </w:pPr>
      <w:r>
        <w:rPr>
          <w:rFonts w:cs="Georgia" w:ascii="Georgia" w:hAnsi="Georgia"/>
          <w:sz w:val="28"/>
          <w:szCs w:val="28"/>
        </w:rPr>
        <w:t xml:space="preserve">For thus saith the Lord of hosts, the God of Israel; Let not your prophets(voice of the serpent) and your diviners, that be in the midst of you, deceive you, neither hearken to your dreams which ye cause to be dreamed. [9] For they prophesy falsely unto you in my name: I have not sent them, saith the Lor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Question 2. How can Adam be one with anyone since Christ destroyed him at the cros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is a good question, as many dear brothers and sisters cannot tell the difference between humanity and Christ which is the image of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2 Cor. 4:1-4 (KJV) </w:t>
      </w:r>
    </w:p>
    <w:p>
      <w:pPr>
        <w:pStyle w:val="Normal"/>
        <w:jc w:val="both"/>
        <w:rPr>
          <w:rFonts w:ascii="Georgia" w:hAnsi="Georgia" w:cs="Georgia"/>
          <w:sz w:val="28"/>
          <w:szCs w:val="28"/>
        </w:rPr>
      </w:pPr>
      <w:r>
        <w:rPr>
          <w:rFonts w:cs="Georgia" w:ascii="Georgia" w:hAnsi="Georgia"/>
          <w:sz w:val="28"/>
          <w:szCs w:val="28"/>
        </w:rPr>
        <w:t xml:space="preserve">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hath blinded the minds of them which believe not, lest the light of the glorious gospel of Christ, who is the image of God, should shine unto the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is a teaching going around called ultimate reconciliation, believing that Adam or our humanity is eventually going to be saved as all shall be awakened and reconciled. I like to tell you that Jesus did not come to save or reconcile Adam or in any way improve his status, as all humanity abides in the Serpent realm, the fear dream, that Jesus as the Last Humanity destroyed in His own body on the Cross. Jesus was both born Adam and essentially Christ, He took part of our humanity and destroyed it in His own body on the tree. Jesus said; it is finished. If you like to know more of the vicarious priest hood, type vicarious priest or it is finished in the web search of my web http://freedomvoice.ne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John 3:12-15 (KJV) If I have told you earthly things, and ye believe not, how shall ye believe, if I tell you of heavenly things? [13] And no man hath ascended up to heaven, but he that came down from heaven, even the Son of man which is in heaven. </w:t>
      </w:r>
    </w:p>
    <w:p>
      <w:pPr>
        <w:pStyle w:val="Normal"/>
        <w:jc w:val="both"/>
        <w:rPr>
          <w:rFonts w:ascii="Georgia" w:hAnsi="Georgia" w:cs="Georgia"/>
          <w:sz w:val="28"/>
          <w:szCs w:val="28"/>
        </w:rPr>
      </w:pPr>
      <w:r>
        <w:rPr>
          <w:rFonts w:cs="Georgia" w:ascii="Georgia" w:hAnsi="Georgia"/>
          <w:sz w:val="28"/>
          <w:szCs w:val="28"/>
        </w:rPr>
        <w:t xml:space="preserve">[14] And as Moses lifted up the serpent in the wilderness, even so must the Son of man be lifted up: [15] That whosoever believes in him should not perish, but have eternal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an you not see that there are 2 lifting up. One lifted up the humanity of all mankind in Jesus the man and by dying, Jesus destroyed that serpent realm called humanity. The other lifting up is this; John 11:41 (KJV) </w:t>
      </w:r>
    </w:p>
    <w:p>
      <w:pPr>
        <w:pStyle w:val="Normal"/>
        <w:jc w:val="both"/>
        <w:rPr>
          <w:rFonts w:ascii="Georgia" w:hAnsi="Georgia" w:cs="Georgia"/>
          <w:sz w:val="28"/>
          <w:szCs w:val="28"/>
        </w:rPr>
      </w:pPr>
      <w:r>
        <w:rPr>
          <w:rFonts w:cs="Georgia" w:ascii="Georgia" w:hAnsi="Georgia"/>
          <w:sz w:val="28"/>
          <w:szCs w:val="28"/>
        </w:rPr>
        <w:t xml:space="preserve">Then they took away the stone from the place where the dead was laid. And Jesus lifted up his eyes, and said, Father, I thank thee that thou hast heard m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ohn 12:32 (KJV) </w:t>
      </w:r>
    </w:p>
    <w:p>
      <w:pPr>
        <w:pStyle w:val="Normal"/>
        <w:jc w:val="both"/>
        <w:rPr>
          <w:rFonts w:ascii="Georgia" w:hAnsi="Georgia" w:cs="Georgia"/>
          <w:sz w:val="28"/>
          <w:szCs w:val="28"/>
        </w:rPr>
      </w:pPr>
      <w:r>
        <w:rPr>
          <w:rFonts w:cs="Georgia" w:ascii="Georgia" w:hAnsi="Georgia"/>
          <w:sz w:val="28"/>
          <w:szCs w:val="28"/>
        </w:rPr>
        <w:t xml:space="preserve">And I, if I be lifted up from the earth, I will draw all men unto ME---All who are of the truth hear His Voice, they will not listen to the false prophet that brings fear and uncertainty, they have the light of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ohn 18:36-37 (KJV) </w:t>
      </w:r>
    </w:p>
    <w:p>
      <w:pPr>
        <w:pStyle w:val="Normal"/>
        <w:jc w:val="both"/>
        <w:rPr>
          <w:rFonts w:ascii="Georgia" w:hAnsi="Georgia" w:cs="Georgia"/>
          <w:sz w:val="28"/>
          <w:szCs w:val="28"/>
        </w:rPr>
      </w:pPr>
      <w:r>
        <w:rPr>
          <w:rFonts w:cs="Georgia" w:ascii="Georgia" w:hAnsi="Georgia"/>
          <w:sz w:val="28"/>
          <w:szCs w:val="28"/>
        </w:rPr>
        <w:t xml:space="preserve">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s my voice and will not listen to false impressions coming from the accus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astly, a email from a dear sister that did not understand what I meant by beware of false prophet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ear Tony, I appreciate your teachings and your revelations. You are a gif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do take exception to the sentence to "be aware of false teachers." I do not think there is anything to fear from "false teachers" Perfect love casts out all fear. There is an inner voice within all and it is that voice which should lead and definitely not fear! That inner voice will direct and guide all on their journey of awakening and it cannot fail. There is a plan for every man....if not, we would have never come into truth. As we at one time, certainly were listening to "false teach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y heart is to release fear....let humanity know "all is very good" and to trust the voice within no matter what outside voices are dictating! What we fight against we empow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y desire is not to offend but I feel so strongly about this....God is in control. There is nothing which will stop the awakening and arising of humanity...nothing. ALL is in perfect order and we can enter a true rest! We must unveil a God which is all powerful and the truth that we are One with Hi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Love, Mary--------------------</w:t>
      </w:r>
    </w:p>
    <w:p>
      <w:pPr>
        <w:pStyle w:val="Normal"/>
        <w:jc w:val="both"/>
        <w:rPr>
          <w:rFonts w:ascii="Georgia" w:hAnsi="Georgia" w:cs="Georgia"/>
          <w:sz w:val="28"/>
          <w:szCs w:val="28"/>
        </w:rPr>
      </w:pPr>
      <w:r>
        <w:rPr>
          <w:rFonts w:cs="Georgia" w:ascii="Georgia" w:hAnsi="Georgia"/>
          <w:sz w:val="28"/>
          <w:szCs w:val="28"/>
        </w:rPr>
        <w:t xml:space="preserve">Dear sister, I understand what you say and I agree with you coming from a stand point that all is wonderful when you understand first what humanity is and discern the serpent realm that speaks or prophecy doom and condemnation. Humanity is a serpent realm a generation of a viper, the realm of flesh where the accuser of the brethren abides. If we do not have an insight as to what error is we can never come to understand what truth 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ames 1:16-18 (KJV) </w:t>
      </w:r>
    </w:p>
    <w:p>
      <w:pPr>
        <w:pStyle w:val="Normal"/>
        <w:jc w:val="both"/>
        <w:rPr>
          <w:rFonts w:ascii="Georgia" w:hAnsi="Georgia" w:cs="Georgia"/>
          <w:sz w:val="28"/>
          <w:szCs w:val="28"/>
        </w:rPr>
      </w:pPr>
      <w:r>
        <w:rPr>
          <w:rFonts w:cs="Georgia" w:ascii="Georgia" w:hAnsi="Georgia"/>
          <w:sz w:val="28"/>
          <w:szCs w:val="28"/>
        </w:rPr>
        <w:t xml:space="preserve">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questions and answers above should give you a good understanding what humanity represents and what you and I are in relation to God. Also what I mean by 'false prophets'. A few scriptures for you to meditate 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tthew 7:15 (KJV) </w:t>
      </w:r>
    </w:p>
    <w:p>
      <w:pPr>
        <w:pStyle w:val="Normal"/>
        <w:jc w:val="both"/>
        <w:rPr>
          <w:rFonts w:ascii="Georgia" w:hAnsi="Georgia" w:cs="Georgia"/>
          <w:sz w:val="28"/>
          <w:szCs w:val="28"/>
        </w:rPr>
      </w:pPr>
      <w:r>
        <w:rPr>
          <w:rFonts w:cs="Georgia" w:ascii="Georgia" w:hAnsi="Georgia"/>
          <w:sz w:val="28"/>
          <w:szCs w:val="28"/>
        </w:rPr>
        <w:t>Beware of false prophets, which come to you in sheep's clothing, but inwardly they are ravening wolv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tthew 24:11 (KJV) </w:t>
      </w:r>
    </w:p>
    <w:p>
      <w:pPr>
        <w:pStyle w:val="Normal"/>
        <w:jc w:val="both"/>
        <w:rPr>
          <w:rFonts w:ascii="Georgia" w:hAnsi="Georgia" w:cs="Georgia"/>
          <w:sz w:val="28"/>
          <w:szCs w:val="28"/>
        </w:rPr>
      </w:pPr>
      <w:r>
        <w:rPr>
          <w:rFonts w:cs="Georgia" w:ascii="Georgia" w:hAnsi="Georgia"/>
          <w:sz w:val="28"/>
          <w:szCs w:val="28"/>
        </w:rPr>
        <w:t>And many false prophets shall rise, and shall deceive man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tthew 24:24 (KJV) </w:t>
      </w:r>
    </w:p>
    <w:p>
      <w:pPr>
        <w:pStyle w:val="Normal"/>
        <w:jc w:val="both"/>
        <w:rPr>
          <w:rFonts w:ascii="Georgia" w:hAnsi="Georgia" w:cs="Georgia"/>
          <w:sz w:val="28"/>
          <w:szCs w:val="28"/>
        </w:rPr>
      </w:pPr>
      <w:r>
        <w:rPr>
          <w:rFonts w:cs="Georgia" w:ascii="Georgia" w:hAnsi="Georgia"/>
          <w:sz w:val="28"/>
          <w:szCs w:val="28"/>
        </w:rPr>
        <w:t>For there shall arise false Christs, and false prophets, and shall shew great signs and wonders; insomuch that, if it were possible, they shall deceive the very elec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rk 13:22 (KJV) </w:t>
      </w:r>
    </w:p>
    <w:p>
      <w:pPr>
        <w:pStyle w:val="Normal"/>
        <w:jc w:val="both"/>
        <w:rPr>
          <w:rFonts w:ascii="Georgia" w:hAnsi="Georgia" w:cs="Georgia"/>
          <w:sz w:val="28"/>
          <w:szCs w:val="28"/>
        </w:rPr>
      </w:pPr>
      <w:r>
        <w:rPr>
          <w:rFonts w:cs="Georgia" w:ascii="Georgia" w:hAnsi="Georgia"/>
          <w:sz w:val="28"/>
          <w:szCs w:val="28"/>
        </w:rPr>
        <w:t>For false Christs and false prophets shall rise, and shall shew signs and wonders, to seduce, if it were possible, even the elec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uke 6:26 (KJV) </w:t>
      </w:r>
    </w:p>
    <w:p>
      <w:pPr>
        <w:pStyle w:val="Normal"/>
        <w:jc w:val="both"/>
        <w:rPr>
          <w:rFonts w:ascii="Georgia" w:hAnsi="Georgia" w:cs="Georgia"/>
          <w:sz w:val="28"/>
          <w:szCs w:val="28"/>
        </w:rPr>
      </w:pPr>
      <w:r>
        <w:rPr>
          <w:rFonts w:cs="Georgia" w:ascii="Georgia" w:hAnsi="Georgia"/>
          <w:sz w:val="28"/>
          <w:szCs w:val="28"/>
        </w:rPr>
        <w:t>Woe unto you, when all men shall speak well of you! For so did their fathers to the false prophet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2 Peter 2:1 (KJV) </w:t>
      </w:r>
    </w:p>
    <w:p>
      <w:pPr>
        <w:pStyle w:val="Normal"/>
        <w:jc w:val="both"/>
        <w:rPr>
          <w:rFonts w:ascii="Georgia" w:hAnsi="Georgia" w:cs="Georgia"/>
          <w:sz w:val="28"/>
          <w:szCs w:val="28"/>
        </w:rPr>
      </w:pPr>
      <w:r>
        <w:rPr>
          <w:rFonts w:cs="Georgia" w:ascii="Georgia" w:hAnsi="Georgia"/>
          <w:sz w:val="28"/>
          <w:szCs w:val="28"/>
        </w:rPr>
        <w:t>But there were false prophets also among the people, even as there shall be false teachers among you, who privily shall bring in damnable heresies, even denying the Lord that bought them, and bring upon themselves swift destructi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 John 4:1 (KJV) </w:t>
      </w:r>
    </w:p>
    <w:p>
      <w:pPr>
        <w:pStyle w:val="Normal"/>
        <w:jc w:val="both"/>
        <w:rPr>
          <w:rFonts w:ascii="Georgia" w:hAnsi="Georgia" w:cs="Georgia"/>
          <w:sz w:val="28"/>
          <w:szCs w:val="28"/>
        </w:rPr>
      </w:pPr>
      <w:r>
        <w:rPr>
          <w:rFonts w:cs="Georgia" w:ascii="Georgia" w:hAnsi="Georgia"/>
          <w:sz w:val="28"/>
          <w:szCs w:val="28"/>
        </w:rPr>
        <w:t>Beloved, believe not every spirit, but try the spirits whether they are of God: because many false prophets are gone out into the worl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re are a few audio's for you to listen to with an open heart for out of it flows the issue's of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udio: http://freedomvoice2.net/...2651.html Love-dissolves-the-Serpents-Tail.mp3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udio: http://freedomvoice2.net/...2685.html The-Life-was-Manifest.mp3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udio:http://freedomvoice.net/...2556.html What-you-resist-Persists.mp3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udio: http://freedomvoice.net/...2687.html The-Law-of-Self-containment.mp3</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here to bless. However, If you do not wish to be on our mailing list please let us know. Love To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here to bless. However, If you do not wish to be on our mailing list please let us know. Love To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Jesus said, "In this world, you will have tribulation, but be of good cheer. I have overcome the world. (Caused it to be dissolv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o clearly understand what this world is, we must go back to Genesis, where this world was formed out of the dust of the ground, remember this world is mind formed, not God Creat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world is actually called the Body of sin or the embodiment of sin, it is the realm of the unconscious sleeping Adam, who has lost his Wa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rough fear and a sense of separation, sin became flesh and blood and our attachment was to it, it came upon all living. Our attachment today is to flesh and blood and we try to preserve it the best way possible. Flesh and blood is allegorical because we are not talking about flesh and blood in this lesson nor are we talking about bodies, we are talking about mortali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nking that we are going to die and we all fear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n the Scripture says that man was formed out of the dust of the ground, that formation was the Body of sin, not the Body of God, can you hear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was not God that formed man from the dust of the ground, it was Adam in his sense of fear that caused man to be lowered into the dust real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is a Spirit in m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ut there is a spirit in man, And the breath of the Almighty gives him understanding. Job 32:8</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True Light gives Light to every man who comes into the world. John 1:9"</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ever , because of its controversy, people have never been able to understand that the nature of man is the nature of God, so we are going to look at this and see that the substance of man is Spirit, not flesh and blo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substance of man is eternal and immortal but at the same time it is invisible and it is incomprehensible to flesh and blo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at do you mean, flesh and blood? My blood does not understand anything. Blood is a chemical. Flesh and blood cannot inherit the kingdom of God. What does that mea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y are all statements that can be very misleading because we have really attached ourselves to the physical and the mortal, and those things are only concepts. We are not mortals, we are not sinners either. There was a generation of mortality which is the Body of sin, now we have to be regenerated out of Spirit agai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like to share with you a little about this process of regeneration, because we have to get a clear definition of what the Spiritual Creation is and discern this world (I don’t mean the Earth) as a mind formed world, it is not God Creat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see beloved, it is the Living Word of God that separates the soul from the spirit and the joints from the marrow and is a discerner of the heart. The Word of God divides our awareness of the world that we see, feel, hear, taste, touch, and examine and leads us to see our true Life and Nature which is the Christ Life. That is where our attention should be most of the time--in Christ is where we must live. In the old order we only seek what we will eat or drink or what kind of house we will live in, what kind of curtains we put up, that is the old flesh sense of life, can you hear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of that is part of the dust-man, or earth-man consciousness. That is the Body of Sin. It does not necessarily mean evil, it can also be good. Your attention can be totally on helping other people and doing good things but it is all dust. It has nothing to do with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ever we do there is a time when we can say like Pa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 shall we say then? Shall we continue in our mistaken identity?" Shall we continue in the attention of looking at this world and putting the emphasis on it or do we stop in our tracks and find out that grace abounds? Even where sin seems to abound, where disease and warfare are rampant, the grace of God abounds over and above everything. Even if we make our bed in hell, grace will still abound, I AM T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Unless there is an awareness present in us, we will suffer the consequences of our feelings . If we are feeling that God has forsaken us and we are down and out then that is the thing that rewards us. That is the voice of the flesh or the voice of this worl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is world there are many voic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overcame every voice that was in His flesh. As the last Adam He overcame all of the voices that told Him to preserve His natural body from dying. His humanity spoke the same way as we hear it. For instance, If you are the Son of God why don't you turn these stones into bread! "If you do not eat you are going to die," or "If you do not agree with the Pharisees they will crucify you."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was always an opportunity for compromise, but in every instance of temptation He overcame the voice of flesh and yielded only to the Father who was within Him. We also have that every day. Every moment of the day we have the opportunity for compromise, to get angry, disturbed or upset, because all around us is the evidence of irritation or conflict and it is constantly around tempting us to reac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overcame all of the irritations, all of the threats, even death itself by yielding to it, for He realized that Physical death is not the finality of Life, it is but a transition from mortality to immortali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sense in which He was born was the sense of physicality. The law that appoints man to die came by Moses. The law is anything that we can think of, everything that we can measure by the senses is under law. There is the law of gravity, the law of hunger----if you do not eat you will die----the law of sight-----if you lose your eyesight, you are blind. If you lose your ears, you cannot hear, if you have no legs you cannot walk. That is the law, do this that or the other, it is never satisfi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as the last human sense man overcame every type of voice or impression or sense of security to the point that He could s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can see without eyes, I can hear without ears and I can walk without a body. I can eat without bread because I have meat that you do not know about." So the satisfaction comes in closing the door to the oppression of the law.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 new door is opening unto 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relearning the power of expression. Now what is that? We are all expressing ourselves in our personalities, aren't we? What we have been expressing is the voice of the flesh. It is amazing because whenever we try to show someone something, they immediately try to show us something. They will not look at what we are showing because they want to show us something. There is never any appreciation in the flesh of what someone else is doing or saying. There is a constant hammering of what they know or what they can do or what their grandfather or someone else did, and it always revolves around their ego because self-preservation is the first law. This applies to all are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must recognize this first of all because when we are confronted with it, we must forgive seventy times seven. We realize then that we should not try to show anyone anything because someone else will try to tell us that their idea is much better. "Don't do it that way!" It does not matter what it is, if you want to invest some money, someone will say, "Don't do it. You will lose your mone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must learn to do what we hear within ourselves. We must be led by the Spirit and keep our mouth shut. We can begin to practice not to talk to much and keep our mouth shut so that in the silence we can enter into the realm of Spiritual Body or Spiritual embodiment. Then we become a very interesting person. People will want to know what we are thinking, but we just smile really big and say not a word. We have entered into our closet which is the silence where the voice of God is heard in our land. He will lead us beside the still waters until we become of great interest to others because of our silence and the Peace that we outr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eople can sense that we have gone into the silence of God’s Presence. They don't even dare to talk to us but they want to get close to us. Why? Because we have a secret; we are dwelling in the secret place of the Most High and that is the embodiment of all things. That is the Consciousness that upholds, sustains and maintains all things-----that hangs the earth on noth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an you see the contrast now between the embodiment of sin and the Spiritual embodimen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Body of Si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embodiment of sin is what we call mortality and this mortality must take on immortality. How? Mortality has to die. The ego has to die daily. It has to die to its former self-preservation mechanisms and must go through the same things that Jesus went through. Some people will say, "No, Jesus did that for me." No beloved, no one can do anything for anyone, you like Jesus must die to all our previous concepts of body and mind or reckon yourself to be dead to whatever is making an appearance. You have to experience exactly the same things Jesus did, except that Jesus was the forerunner who demonstrated that resurrection was not only a possibility but an eternal trut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Resurrection Bod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have to arise or awaken out of our mortality in order to see the Resurrection Body. First of all we must not ever think that man was made out of the dust of the ground as a mortal being, for then we will not see our true Body made without hand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n is not a mortal being, man is Spiritual Being. He thinks he is mortal and he thinks he is sick, or he has the flu, or that something else is going on but that is not really the case. It is only going on in his mind, this is the Body of Sin. In our ignorance we have not yet realized our Resurrection Body completely at this point, it is OK. Now our Father is speaking to us with a new tongue and line upon line His understanding is coming to us so that we can see ourselves the way we are known of God, complete in Christ Jesus. Problems to understand this comes about because we are so attached to this world as it appears and as we hear it over the news. Our lives on this earth have become a hypnotic state. This world is a state of mesmerism-----hypnotis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instance if we are at the Ocean we see the Horizon, it appears that the earth stops at the Horizon, is this so? People believed this fable, but Columbus appeared on the scene. He proved that the Horizon was not the end of the earth and we can’t fall of, does the Horizon exist? It exist only in our imagination because the Horizon has no real substance, so we discard this false concep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might ask, "Well, does this world exist?" Yes, it exists, but it does not exist IN TRUTH, it exist in the imaginary realm of the mi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Mortal Bod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human sense of life we all think we have a mortal body, but there is no natural body in reality, there is only one Body and that Body is the Body of Christ in whom we are all comple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as the body is one and has many members, but all the members of that one body, being many, are one body, so also is Christ. 13For by one Spirit we were all baptized into one body—whether Jews or Greeks, whether slaves or free—and have all been made to drink into one Spir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knew what His true body was, which was capable of walking on water, or even appear or disappear before the resurrection. His body was not living by bread alone but by every Word that proceeds from the mouth of God. Don’t forget you have been baptized into One Body and potentially you can do what Jesus did and greater things shall you do in this Christ Body which you are. Now we may come into conflict with our mind for a while. We find this difficult to understand, One Body. "Are we all the same Body?" We ask, "What is this thing that I feel" What we feel is simply the formation of thought we call our body, it is only a concept which sense feeling has fooled us and deceived us. However, the Holy Spirit has been given to us to lead us into all truth, so don‘t try to understand the body with the natural mind, because we never will. We have to ask continually "Open my eyes and ears that I may see and hear Lor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 do we know what the true body 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atural body… A concept in our mind which we have of bod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ody of sin……A belief in two powers, a mistaken Identity of Bod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ody of Christ…… the Eternal Truth of Resurrection and Ascension which Jesus demonstrat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ading from Romans 6,</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 shall we say then? Shall we continue in sin (mistaken Identity) that grace may abound? God forbid. How shall we that are DEAD TO SIN (mistaken Identity) live any longer therei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I could manage to tell you what sin is and what the Body of sin is, and if you receive the illumination and the understanding to know what these things are, you cannot live any longer therein. It is impossible-------impossible, you know the Truth, you are the Light, never to walk in darkness agai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nce we know that a painting is fake, I mean when it has been pointed out to us that it is not the original, we get rid of it, because it has no more valu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f I point out to you that the Body of sin or the Mortal sense we have about our self is illusory and that the feelings that we have towards God, man and the universe are hypnotic, then we will also realize that we are looking at a fake pictu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world is like a fake picture in that we have a belief about God, man and the universe but it is all mind-form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ur picture of this world is false, it is imaginary, the fabric of this world is imaginati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what is the imaginat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nking that I was born, thinking that I have a physical body, thinking that body was formed out of the dust of the ground by God. "I can read it in Genesis, but is this so?" It says many things in the Scriptures. There are many things in the Scriptures, good things and evil things, but they are all conflicting forces that are working because we are reading the letter onl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have not yet seen the deeper meanings that are there for 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we are reading the letter only, we are reading it with a deceived mind. If we are not reading the Scriptures with a Spiritual Mind we can form every conceivable concept and type of religion from it, but we will never come to the knowledge of the trut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1Cor 10:5</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asting down imaginations and every high thing that exalts itself against the knowledge of God and bringing into captivity every thought to the obedience of Chri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e revelation of Jesus Christ we begin to establish a whole new way of realization. We must come to realize that the former things have passed away. When Jesus came on the scene, He said, "Repent ye, time is fulfilled and the Kingdom of Heaven is at ha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word for repent is the Greek word 'metanoia,' which means to change the thought or the location of your attention from the outer world and its appearances, to the inner world where the Voice of Jesus is hear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You see beloved, as long as we are living by the outer world and judge by the appearance, no matter how nice it looks or how appealing it is, it is death---DE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t looks nice on the outside but on the inside it has dead mans bones, It has no substance, it has no natu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living in the most crucial moment in time. The crucial moment is that this world is passing away. When the imagination’s pass away, what will happen to us if we are in the imagination’s of Adam? We also pass away, for what we believe we are, is not what God says we are. We may say, "I don't want to pass away." You see the law appoints us to pass away. "Why is that?" Because the law points out our mistaken identity. What the law says to us, is, "We call our self a sinner, we call yourself good, we call our self a Christian, we call our self sick or poor", but all of that thinking appoints us to death. Where does that leave the Christians? In the same appointment so this is the crucial moment in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said: "THE WAY IS NARROW and only a few will be there that find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am not being judgmental, I am just a WAY SHOW-ER to show you that this world is passing away. If you do not believe me, look at the news. Look at Africa and see all of the children and adults dying; whole villages and millions are dying while we are sitting in our comfortable places, still eating, drinking and having a good time, while we are not aware that this world is passing away, It 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want to be in that number that have awakened and heard the voice of Jubilee. It is in the hearing of the Jubilee voice that we are freed from mortality. That is why Jesus said: "Those that hear the voice of the Son of God will pass from death to life." The Scripture says in John 5 "The graves are going to be opened." What are the graves? It has nothing to do with the hole in the ground. The grave is the human mind that believes in birth, death, has a concept of God, it doesn’t know what the devil is, it thinks hell is a place where everyone goes after death he doesn’t know hell is right in the here and now and that Jesus came to get us out of this present hell, it believes in good and evil. It believes in everything under the sun. That is the gra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is this world and this is the imaginary world which is dissolving. It is dissolving by fire. Do you understand that? Everything that is not written in the Lambs Book of Life from before the Foundation of the World is going to be dissolved by fire. You will notice that in the Book of Revelation. I am not here to scare you and yet to a certain degree I want to do that, so that you can become more diligent in your seeking. No man can serve two masters. You cannot serve mammon. Mammon does not mean money. Mammon means your trust in money and also your trust in physicality. To trust in health to trust in good eyesight and good whatever you have. Or to trust in your famil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e Book of Revelation 21 it says: "And I heard a great voice out of the heavens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have passed aw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what are the former things? The things that were formed out of the dust of the ground. What does dust represent? We know that the serpent eats the dust. Doesn't it say that in the Book of Genesis 3? "You are cursed above all cattle, and dust shall you eat all the days of your lif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ave you ever seen a snake eat dust? Snakes eat frogs or mice. They do not eat dust. So you know that this is an allegory. What is the allegory? The serpent is not a snake, the serpent is a formation of thought that is in between our ears of humanity. That is a serpent or devil, It is anti-Christ. It eats dust----a lot of it. What is the du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belief in two powers, I resist, rejects instruction, I am afraid, doctrines of man--the interpretations that come through the ages explaining what God is, what man is, what the prophecies or the advent of the times are as they unfold. That is what is called sorcery, future telling or prognostication. Jesus did not come to foretell the future. He sai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ime is FULFILL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serpent came to its fullness. The cup was full when Jesus sai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is finish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cup is full…. Adam!!" Adam was the earth-man or the earth realm, the realm of the serpent and its dust doctrine, was dissolved. In other words, Adam is dead, the devil is destroyed and Jesus delivered all them that all their lifetime had the fear of death, the fear of hell and judgment, the fear of disease or whatever it is. This is a fearful world, do you not agree? That was destroyed. You might say to yourself, "What is doing all the dirty work if the devil is destroy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d said: "My people are destroyed. Because of lack of knowledge. Because you have rejected knowledge" Hosea 4:6</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eing ignorant of the dust realm, is doing the dirty work by being a human and not knowing Christ Jesus Who revealed our true Natu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those who have been awakened to Righteousness can see that the devil is destroyed and mortal man never existed as a man, only as a serpent, or as a belief, as the fabric of imagination which is not really a man. Can you comprehend that? When Adam said, "I am afraid," that was not a man speaking because God said to him, "Who told you that?" God does not give the Spirit of fear. If God did not give Adam fear, then you know what was speaking did not come from God. It was not even coming from man. It was coming from the dust. It speaks as a familiar spir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For God has not given us the Spirit of fear but of Power, of love and a sound mind" 2 Tim 1:7</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ehold, the lamb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tay with me because this is vital information and with the information you can come to a conclusion and serve the living God. Don't worry about what you did yesterday or what happened yesterday or the fear that you experienced yesterday or the conflict that you were in because all have sinned. Every day we have to repent when we are in conflict with whatever it is. We have to repent and close the door of oppress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have to see the new way-----the new and living way which was consecrated for us beyond the veil or the serpent. Otherwise we are always in the serpent realm. When I am with other people I can see it work and I must be careful that I do not even judge the devil. Whenever I turn around and begin to judge the devil, he will just turn around and crucify 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have to stand in the place of total non-resistan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n we become the Lamb of God that actually takes away the sin of the world. We overcome by the Blood of the Lamb which is the nature of reali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ature that we now feel within ourselves is working and revealing to us the answer to a mystery that we have been looking for all of our lives. We are finding the immortality, the essence that causes us not only to live forever but to have the things that God has, and Be all the things that God is, because I am and we are the expression of it but we cannot express it in our humanity. As long as that serpent to one degree or another operates in my flesh or as my flesh, I have not yet considered myself to be dead unto sin and alive unto God. So I must work on this through non-resistan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saiah 29. "Woe unto Ariel ( that is Jerusalem) the city where David dwells, you add year to year and you kill your sacrifices. (You do your religious things.) Yet I will distress Jerusalem and there shall be heaviness and there shall be sorrow and so shall it be unto me as Ariel. And I will camp against thee round about and I will lay siege against thee with a mount and I will raise forts against thee and you shall be brought down and shall speak out of the grou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o you see that? There is a voice in the ground, the dust voice speaks as a serpent. You know what it is called? Listen, "And it shall speak out of the ground and your speech shall be low out of the dust and thy voice shall be as one that has a familiar spirit and out of the ground. And thy speech shall whisper out of the du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D DIDN'T SAY -----"You can eat of this tree of the knowledge of good and evil and if you eat thereof you shall be like the most Hig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was the whispering serpent, wasn't it? Did God say that? Did God whisper out of the dust? No. You know then that the dust realm was not created by God because God does not whisper out of the dust, neither did he invest the dust realm with a voi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d's Word is like a two-edged sword. God's Word is true. God's Word is real, It is truth It does not deceive, it does not mislead. Whatever was misleading man was the serpent and that serpent became the constitution of man. It became his fabric, substance and nature. It was not really man. God did not form man from the dust of the ground. The Scripture says the Lord God did this and the Lord God is the LAW GOD. Are there two gods then? No there are not two gods. There is not Elohim and Yahwe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dust creation or the natural man is not God formed or God created. It was a mind-formed concept that came about through disobedience through Adam when he acknowledged an experience of fear and brought forth a believe in two pow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last months letter we learned from the Scriptures in Gen 49:10</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The Scepter shall not depart from Judah, nor the law giver from between His feet Until Shiloh (Messiah) comes: to whom It belongs, and to Him shall be, the obedience of the peopl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have learned from Kathy that obedience is ‘Hearing with understand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another transl. "unto Him shall the gathering of the people b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wonderful day came that this Messiah, Savior made an appearance as the last Adam but at twelve years old He heard the voice of the Father and He began to make an end of all the false concep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tt 5,6 and 7</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people who sat in darkness saw a great light, and upon those who sat in the region and shadow of death light has dawn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rom that time Jesus began to preach and to say: "repent, for the Kingdom of heaven is at ha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 will take the time to read these chapters you will find that Jesus begins to declare the truth about God and also u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Matt 5:13 "You are the salt of the earth; but if salt has become tasteless, in what way can it regain its saltness? It is no longer good for anything but to be thrown away and be trodden on by passers b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portion is from the footnote of the Wey-mouths Translation and I quote: "It must not be forgotten that these words were originally spoken to a Hebrew, rather than to a distinctive Christian audience. The purpose for which the Jewish nation existed was an unselfish one-that they might be a spiritual salt preserving the rest of man-kind from utter corruption. They were to be a spiritual light shedding over the whole earth a beneficent influence resembling that of the sun in the sky. The second sentence of verse 13 is our Lord’s first recorded prediction of the divine rejection of His fellow countryman-a rejection then so near-consequent upon their failure to respond to their divine election. Spoken originally to Jews, the lesson is one which Christians in all ages sorely need to lay to heart." unquo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is one of the most devastating things to religious sen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o realize that we are responsible and not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responsible to turn, like Jesus turned from the Adam dust realm. Jesus heard the voice of the Spirit say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are my beloved Son in whom I am well pleas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o you remember when He was baptized? What does baptism represent? The death to personal sense-----to the ego, to what was generated out of the dust realm, sperm and egg, the circumcised, baptized man. That is what baptism means----that the body of sin, the dust realm might be buried forev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 many times I was baptized I do not know. Every time I came up, I came up the same as I went down. Why? Because the Spirit had not yet revealed to me the principle of what sin or the serpent realm is. I did not know who the devil was. Many Christians today do not know who the devil is and they are fighting the devil. They are rebuking the devil. You don't have to rebuke the devil. All that you have to do is rebuke yourself and then you will have no more devil. You can s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atan, get thee behind me, you favour not the things that be of God but those things that be of m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is all we have to say every time that we feel angry, resentful, I have not, afraid or irritat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metimes I am oppressed with it. Laden with feelings of resentment, irritation. Or don't you have that? Well as long as we have these feelings, we can always say, "Satan get thee behind me." Do not speak to the people who have irritated you or call them the devil and begin to rebuke them. No, we must rebuke our own devil. Then we must forgive seventy times seven, ourselves and others and realize " I am (and everyone else) is crucified with Christ nevertheless I live, Yet not I but Christ liveth in me and the Life that I now live in the flesh, I live by the faith in the Son of God who died and gave Himself for 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sn't that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lie dissolv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saiah 29: "Moreover the multitude of thy strangers shall be like small dust, and the multitude of the terrible ones shall be as chaff that passeth away: yea, it shall be at an instant suddenl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know, this is happening. Suddenly the Lord comes to His temple. If you are not prepared to let go of your chaff and your junk, if you know what I mean, you are going to be consumed with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es, your soul is going to be saved as by fi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must now develop a whole new spiritual awareness of our true nature, our name, our constitution, what the Body of Christ, Body of Sin, mortality and immortality is. In all of these things we have to know the letter of truth to be able to transcend all our material living and standards in which we have previously trust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Verse 6: "Thou shalt be visited of the Lord of Hosts with thund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where would He visit you with thunder? In the silence of your meditation. "and with earthquake----" That is what will happen. Your personal earth is going to quak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r dust realm is going to shake and everything will be shaken that can be shak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only thing that will remain is the Kingdom of God the substance of God which is the Christ, the substance of our be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will remain but nothing else will remain. If we are a Pentecostal and we know that we have some spiritual gifts, some wonderful thing, all of that will be shaken and loosed from us because it is all the ego. We have nothing. If we want to be a vicarious priest, we know nothing, see nothing, hear nothing and BE nothing. In other words we are a little vapor that floats around and is nothing. People will sense that because it is the Presence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no longer dust, we are no longer mortal, we are now immortal, sending out rays of resurrection life, healing and virtue to the people. Our thoughts have now become the leaves which are the healing of the nations. We are now in communion with the most High. Y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in Thee will I hide from the noise of the world of argumen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y consciousness I find assurance from the noise-someness of men's tongues. They will try to divide your garment, O Lord of peace and they quarrel over Thy Word until it becomes words and no longer, The Word. As a beggar have I sought the new heaven and the new earth and Thou hast made me heir of all. How shall I stand before Thee but in silence? How shall I honor thee but in the meditation of my hear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aise and thanksgiving you do not seek, but the understanding heart you receive and I will keep silent before Thee. My soul and my spirit and my silence shall be Thy dwelling place. Thy Spirit shall fill my meditations and it shall make me and preserve me whole O tender one and tru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am home in The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know that God has laid in Zion for a foundation a stone, a tried stone, a precious cornerstone, a sure foundat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what is that all abou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is that stone of recognition, a new stone. For no other foundation can anyone lay than which is laid, which is Jesus Christ. The stone which the builders rejected Has become the chief cornerst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the Lord’s doing and it is marvelous in our ey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e Book of Revelation 2,</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e that has an ear, let him hear what the Spirit saith to the churches. To him that overcomes will I give to eat of the hidden mann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hidden Word, that cannot be spoken, it cannot be heard with the mind but the evidence is t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sa 32:17-18 " The work of righteousness will be peace, And the effect of righteousness, quietness and assurance forever. My people will dwell in a peaceful habitation. In secure dwellings, and in quiet resting plac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 do we know that God is here? Because the evidence is here. I can feel it, the silence is here. I can hear the heart, we are of one witness, one voice. It is the realization, the recognition, that this is here now.</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I will give him a white stone, and in the stone a new name written which no man knows, save he who has received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a challenge for every one of us to become aware. We will first get a strong awareness that this world is not--------we will almost be disappointed for a little while. We used to think that if we had enough money or enough health or enough security, or enough pension money to have this or that, we would be secure. All of this, we will realize is not our security. It all passes away and it is gradually losing its valu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world will be seeking it more and more because the world will seek it in material sense. The desire to live forever or to be with the LORD is reflected in the belief by Christians that Jesus is coming and going to take them out of the world. Isn't that the great cop-out? God is not going to take anything out of this world. He is going to destroy it. We thought that we were going to be taken out of the world but do not forget that every concept that we have ever had is lies. This includes the second coming, the rapture, the changing of the atoms in the DNA so that this physical body becomes immortal. They are all lies, we have made our refuge in h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saiah 28:17 "I will make justice the measuring line and righteousness to the plummet and the hail will sweep the refuge of li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 is the refuge of lies? First of all, refuge is a shelter or protection from danger, a hiding place. We have put our trust in whatever there is in this world, trust in money, in health, in the hope that we will float out of here. Ninety percent of the Christians believe that the rapture is going to happen and the Christians are going to have a good time in heaven somewhere. Or else there will be a group of them kept safely in the desert while God destroys the rest. All of these concepts that people have formed are the hiding places or the personal places of refuge. We hide ourselves in imaginary forms which have no substance, no reality, it is just like a dream or a fairy story. Father Christmas and the rapture are all in the same category. This includes the second coming and all those things which we have heard about and believed i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 does it mean? ‘The hail will sweep away the refuge of li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ail" Is new fresh trut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ew fresh truth is coming to us now " I will make justice the measuring line and righteousness to the plummet." This wonderful New Truth sweeps away the refuge of lies, Away with all those concep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ighteousness and justice are the foundation of His thr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2 Cor 5:21 " For He made Him who knew no sin, sin for us, that we might become the righteousness of God in Hi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serious. We can no longer be children, tossed to and fro by every wind of doctrine, by the sleight and cunning of men. We must come to the conclusion that every imagination must be cast down, along with every high thing that exalts itself against the true knowledge of God and bring into captivity every thought to the obedience of Christ. We must say then, "OK, I cast down all of this, I come out of my little hiding place where I thought I was saf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is like an ostrich sticking his head in the sand and thinking he is safe. We are not going to be safe. If we do not have the true knowledge of God, we are not safe. I don't care how good a Christian you are and how wonderful you have been, you are not saf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are not safe until you know what the substance and nature of yourself is and where you can find it because there is a hiding place. You know that don't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is a secret place of the most High. The secret place of the most High is found in Psalm 91. I know that this is a very familiar Scripture but never mind whether it is known or not, it still gives a very clear idea that if we dwell in the secret place------ we have the real hiding pla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ask, "Why doesn't God do something about all the bad things that are happening in the world?" God cannot do anything about it. He is urging us to come to realize that we are the very Son of God of creation and all of this time we have been expressing lies and we ourselves have brought about the trouble and calamity that is in the world because of a mistaken identity. Now we must return to our original God-consciousness where we know ourselves the way we are known of God. Then we can begin to bring deliverance to the creation which is now travailing until there is the manifestation of the Sons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s wake up.</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will say of the Lord, He is my refuge-------" Notice tha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eviously we said we have made our refuge in lies, but God is not a liar so we can make our refuge in Him and then He becomes our fortress and He becomes our God and in Him will we tru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I know that this is the letter of truth, just reading this letter once or twice is not going to establish us in ‘this new fresh truth’. The Lord said to Joshua and to us again "Meditate on this Word day and night and night and d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 is this God that the Psalmist is talking about? What is this new creation man, or this man that is going to govern the earth? What is the Son that is born unto me? What is this Greater One that is within me that is greater than all of the activity of the serpent m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urely He shall deliver thee from the snare of the Fowler and from the noisome pestilence and He shall cover thee with His feath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tice that God protects us in all of these things but He does not get rid of all the pestilence. He is not getting rid of all of the famine and all of the plagues and earthquakes because He cannot. God cannot stop anything. You know that God cannot stop anything that you put in motion? God never stops anybody from doing anything. Once we realize what God is and what the activity of God is, then that which was the former activity of the carnal mind or the activity of mortality dissolves and we transcend all these mortal concepts. Gravity, disease, pestilence, earthquakes, inhumanity to man, whatever this world consists of as its substance and nature is dissolved. So what is the greatest adven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wakening to righteousness and sinning not." Paul say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say this to your shame, you have not the knowledge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we have to do is wake up----wake up.</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say, "Well I woke up this morn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id you now? Are you su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ave you ever been asleep and you wake up in your drea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ll that is what happens to us human being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y are awakening every morning in a dream, but they are still asleep. Let us wake up</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ut of the dream so that we get a double waking up.</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n we see the light. 'Oh look at this!" This is a whole new earth, a whole new heaven. It is already existing. Do you understand? "And there shall be no more sorrow, there shall be no more weeping for the former things have passed away and I make all things new." Who does tha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do. Don't blame God. "I make all things new." You have to make all things new. Are you going to make all things new? Okay, let's do i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ove, </w:t>
      </w:r>
    </w:p>
    <w:p>
      <w:pPr>
        <w:pStyle w:val="Normal"/>
        <w:jc w:val="both"/>
        <w:rPr>
          <w:rFonts w:ascii="Georgia" w:hAnsi="Georgia" w:cs="Georgia"/>
          <w:sz w:val="28"/>
          <w:szCs w:val="28"/>
        </w:rPr>
      </w:pPr>
      <w:r>
        <w:rPr>
          <w:rFonts w:cs="Georgia" w:ascii="Georgia" w:hAnsi="Georgia"/>
          <w:sz w:val="28"/>
          <w:szCs w:val="28"/>
        </w:rPr>
        <w:t>To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S There is a little bit missing of the tape I will write it dow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Father, Your son is hearing, speak Lord, reveal the Mystery that has been hidden since the foundation of the world. The realization of Your Presence, right here and now, I in You and You in me. Nothing can enter this place that defiles or make a lie, it is the Holy Place, thank you for Jesus who made the way for us to be in Your Presence. Thank you Father.</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WWW.FREEDOMVOICE.NET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Tony &amp; Martha Hartog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PO BOX 215 EMERALD VIC. 3782 AUSTRALIA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vanish/>
          <w:sz w:val="20"/>
          <w:szCs w:val="20"/>
        </w:rPr>
      </w:pPr>
      <w:r>
        <w:rPr>
          <w:rFonts w:cs="Georgia" w:ascii="Georgia" w:hAnsi="Georgia"/>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16:00Z</dcterms:created>
  <dc:creator>Kenneth Harper</dc:creator>
  <dc:description/>
  <cp:keywords/>
  <dc:language>en-US</dc:language>
  <cp:lastModifiedBy>Kenneth Harper</cp:lastModifiedBy>
  <dcterms:modified xsi:type="dcterms:W3CDTF">2007-09-04T04:25:00Z</dcterms:modified>
  <cp:revision>1</cp:revision>
  <dc:subject/>
  <dc:title>Light of the World Ministry</dc:title>
</cp:coreProperties>
</file>