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Light of the World Ministry</w:t>
      </w:r>
    </w:p>
    <w:p>
      <w:pPr>
        <w:pStyle w:val="Heading2"/>
        <w:jc w:val="center"/>
        <w:rPr/>
      </w:pPr>
      <w:r>
        <w:rPr/>
        <w:t>“</w:t>
      </w:r>
      <w:r>
        <w:rPr/>
        <w:t>EMMANUEL”</w:t>
      </w:r>
    </w:p>
    <w:p>
      <w:pPr>
        <w:pStyle w:val="Heading3"/>
        <w:jc w:val="center"/>
        <w:rPr/>
      </w:pPr>
      <w:r>
        <w:rPr/>
        <w:t>God in us, God with us and God AS U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Greetings in Jesus wonderful Name.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Emmanuel “IS” the Name given to the Offspring of the Father, full of Grace and Truth. Christ, the Image of the Father gives light and life to all who are able to perceive Him in their Meditatio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is Month Letter to you will be a Meditation as to the Meaning of this Name, so let your mind relax, for this is not really a bible study, it is rather a tuning in to the Inner Reality of Christ, which is the Substance and Nature of All Form. Now without any preconceived beliefs as to what you are in Christ, can benefit from this revela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Colossians 3:1-3 1 If ye then be risen with Christ, seek those things which are above, where Christ sitteth on the right hand of God. 2 Set your affection on things above, not on things on the earth. 3 For ye are dead, and your life is hid with Christ in God.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our Meditation, we enter into a Dimension, which up until now has been foreign to the Human consciousness. The Human consciousness functions by reason and evaluation as to what it hears or sees, so it cannot be tru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human consciousness is in the Mind of flesh, Paul called it the Carnal mind where all our religious doctrines are formed, but Jesus said that all those who came before me are but thieves and robbers, for all doctrinal concepts as to what the Nature of God, has failed to reach the Realm of Heave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ontemplative Meditation is the avenue through which contact is made to the Inner Christ Realm which is beyond Thought or Reason, so let us now become still and cast down all compulsive reason and opinion, ever learning but never coming to the knowledge of Truth. We must become receptive to the Voice of the Son of God, which lives In Us, and as 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ohn 18:36-37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Every one that is of the truth hears my voi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15minutes of Silenc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 suggest that you now be still for at least 15 minutes and become receptive to hearing from within where the Voice of Freedom is heard. Jesus said. “those who are without (the realm of reason and thought) cannot hear the Son of God for the Outer Realms of Good and Evil appearances have blinded our understanding of who and what the Image of God ‘IS’, lest the Light of the Glorious Gospel of Christ which is the Image of God should shine unto u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n these 15 minutes of silent meditation, being fed by hidden Manna, our spiritual senses have been exercised and we now know what error 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Rev. 2:17 (MsgB) "Are your ears awake? Listen. Listen to the Wind Words, the Spirit blowing through the churches. I'll give the sacred manna to every conqueror; I'll also give a clear, smooth stone inscribed with your new name, your secret new nam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editation on Prayer, what is it and how can we benefit from correct prayer. It is through the understanding of prayer that we are able to bring the activity of the Kingdom of God such as the experience of harmony and wholeness into our experienc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If prayer as it is generally understood was really prayer, the world would now be free of sin, disease, death, wars, famine, drought…all of these would have disappeared from our experience, if we would be able to pray correctly. The Scripture tells us that if we pray and do not receive an answer it is because we are praying amiss and if we judge by that the whole of the Church as we know it has been praying amiss for thousands of years. The question today is whether we know any more of prayer now, as we need to have some answers to many problems we face in this world to day. Our progress in developing a clearer understanding of prayer has been rather slow and up to the present time it is primarily and advance in the understanding of prayer as it touches upon our individual problems. The great problem of bringing peace on earth-----------good will to men -------still not solved. So it becomes our work to devote as much time as possible to study the subject of prayer------to meditation upon that subject-----until we come into a higher and higher understanding of how to pray---as we know that the human mind has no way to enter the realm where all things are already perfect and do not need change. We will soon know whether we or not we are doing that by the results in our experience. All too often, prayer consists, to a great degree of words, thoughts, statements, quotations of scripture and we do not yet realize that prayer done correctly is wordless, thoughtless. Prayer is nothing we voice or ask, whether in the form of petition, speech or thought, we must be still and learn to listen, as the ability to listen is the foundation of all wisdom. Prayer then is that still small voice within us we become aware of in the silence ---------the Word of God uttering IT SELF, within our consciousness. In other words, we do not pray unless prayer understood to be a state of RECEPTIVITY. Actually, the Word of God is nothing what we say, but rather that what God speaks within us. Jesus said, “My sheep will hear or know my Voice and will not listen to strangers”. The word hear derives from the Greek word ueda, meaning hearing the intuitive, not letter as so many are convinced that the written Bible is absolute truth. Paul tells us that the letter kills; it is the Spirit, uttering Its Voice that gives life. Here are some scriptures to confirm th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omans 2:29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But he is a Jew, which is one inwardly; and circumcision is that of the heart, in the spirit, and not in the letter; whose praise is not of men, but of G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Romans 7:6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Now we are delivered from the law, that being dead wherein we were held; that we should serve in newness of spirit, and not in the oldness of the lett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2 Cor. 3:6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o also hath made us able ministers of the new testament; not of the letter, but of the spirit: for the letter kills, but the spirit gives life. </w:t>
      </w:r>
    </w:p>
    <w:p>
      <w:pPr>
        <w:pStyle w:val="Normal"/>
        <w:rPr>
          <w:rFonts w:ascii="Georgia" w:hAnsi="Georgia" w:cs="Georgia"/>
          <w:sz w:val="28"/>
          <w:szCs w:val="28"/>
        </w:rPr>
      </w:pPr>
      <w:r>
        <w:rPr>
          <w:rFonts w:cs="Georgia" w:ascii="Georgia" w:hAnsi="Georgia"/>
          <w:sz w:val="28"/>
          <w:szCs w:val="28"/>
        </w:rPr>
        <w:t xml:space="preserve">One form of meditation is to quietly consider some idea concerning God-----------ssssssh, consider the lily---------it toils not, it does not take thought for its lif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tthew 6:28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y take ye thought for raiment? Consider the lilies of the field, how they grow; they toil not, neither do they spi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uke 12:24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onsider the ravens: for they neither sows, nor reaps; which neither have storehouse nor barn; and God feeds them: how much more are ye better than the fowl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tthew 6:27-29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e have received the Living Word into our Soul and we have Drank of the Blood or Christ, representing the Spirit of Truth and the hidden Manna, which is from Heaven. In the Silence of Hearing, the Voice of the Son thunders in our innermost being and Resurrection takes place of what ever need we have, as long as we do not seek for i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at is why we are now stepping away from doctrinal teaching and return to the Fathers House and be fed from the Presence of God, for Jesus has prepared this Place for you, where there is fullness of Joy and at His Right hand, there are pleasures for ever mo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ord study is really a process of deciphering the meaning of the Symbols, found abundantly in Scripture. I realise that we need this also, but be alert to deception, the human mind is inquisitive, for it likes to understand where evil came from and because we have no clear picture as to the nature of error, it believes that God is the author of all this evil we see in suffering humanity. This error is called ultimate reconciliation, as this teaching believes that God lowered humankind into the vanity of human reason, with a plan to, in the end bring us out, purified and glorified. Is this true, is God our Father the author of evil, of Satan, is God our Father the tempter?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tthew 4:3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nd when the tempter came to him, (disposition, not a being) he said, If thou be the Son of God, command that these stones be made bread. Satan in this case is the disposition of Adam, the phantom of material sense that makes man to believe that he or she is a separate being from God, the realm of preservation and that is the lie we hear taught so much by well-meaning preacher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ames 1:13-14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Let no man say when he is tempted, I am tempted of God: for God cannot be tempted with evil, neither tempts he any man: [14] But every man is tempted, when he is drawn away of his own lust, and entice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first, meditation and prayer without ceasing is what continues to energise us from the wells of salvation, which has now become our daily Bread. The letter kills even though it sound very profound, it is only the Spiritual Awareness of who and what we are and where we came from, makes and keeps us free from this worlds problem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Silence is Difficult! The Silence in meditation is difficult, and until you attain some measure of spiritual light, or spiritual awakening, 15 minutes of silence in meditation can be very difficult, so exercise your mind and develop a listening attitude and you will see the Kingdom of God and its activity of Grace. It is wonderful! We all enjoy the Monthly letters and the Tapes we send over to you, but now is also time I believe we all are introduced to living in Conscious Union with the Inner Father. You see beloved, very seldom are we fed by the letter of truth or by intense word studies, we must fed from within the Fathers House, for it is there in silence that we receive food and drink which never runs ou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iah 55:1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Ho, every one that thirsts, come ye to the waters, and he that hath no money; come ye, buy, and eat; yea, come, buy wine and milk without money and without pric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Isaiah 55:2-3 (MsgB)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2]Listen to me, listen well: Eat only the best, fill yourself with only the fines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3] Pay attention, come close now, listen carefully to my life-giving, life-nourishing word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All we are required to do is Meditate at least 10 times a day, for say 2-5 minutes at a time. This ensures us not to lose contact with the Intuitive Voice of Jesus, that leads us by the Still waters where all what you will ever need IS!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 ‘Bread of Life’, never given to us through word or though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S IN LETTER, it is given to us when we are receptive, so that we can hear the Engrafted Word, which will save our Soul. Our Reasoning faculty must be quietened before we can hear from the Father, be still, relax and with a listening attitude receive Him Now. Don’t think, just because you have received Jesus as your saviour Once, that you are acquainted with His Leading Voice, for then you are misinformed, you need to Hear His Voice every moment of the day to ensure the abundant life He said we would hav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ohn 10:1-4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1 Verily, verily, I say unto you, He that enters not by the door into the sheepfold, but climbs up some other way, the same is a thief and a robber. 2 he that enters in by the door is the shepherd of the sheep. 3 To him the porter opens; and the sheep hear his voice: and he calls his own sheep by name, and leads them out. when he putts forth his own sheep, he goes before them, and the sheep follow him: for they know his voice.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Our gaol in this Work is God Realisation, not more knowledge, no longer trying to work out where evil came from, for all sense knowledge that was generated in religion will cease in order that we may be set free from bondage to the material senses and its god. We must be born again of the spirit in order to be free from bondage to the body, free from bondage to the purse and free from bondage to doctrinal concepts as to what God IS. Free from bondage to Human relationships, which is probably the strongest; it keeps from seeing Christ in all and as all. Some even think that there are 6 billion gods, all with a separate self, they do not realize that Gen 2 represents humanity, generated out a belief that God and man are at least 2. Where we see 2, there must also be 6 billion, that is the illusion of a separate self, feeling fear, a sense of nakedness. However, to believe that God created the illusion of a separate self is all but a lie and formed the dream of a world that does not exist in God. This world and all its activity is therefore imaginary; it is but a lie, conceived by the liar who never abode in the truth.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ohn 16:33 (MsgB) I've told you all this so that trusting me, you will be unshakable and assured, deeply at peace. In this godless world you will continue to experience difficulties. But take heart! I've conquered the world." </w:t>
      </w:r>
    </w:p>
    <w:p>
      <w:pPr>
        <w:pStyle w:val="Normal"/>
        <w:rPr>
          <w:rFonts w:ascii="Georgia" w:hAnsi="Georgia" w:cs="Georgia"/>
          <w:sz w:val="28"/>
          <w:szCs w:val="28"/>
        </w:rPr>
      </w:pPr>
      <w:r>
        <w:rPr>
          <w:rFonts w:cs="Georgia" w:ascii="Georgia" w:hAnsi="Georgia"/>
          <w:sz w:val="28"/>
          <w:szCs w:val="28"/>
        </w:rPr>
        <w:t xml:space="preserve">John 8:44 (KJV) Ye are of your father the devil, and the lusts of your father ye will do. He was a murderer from the beginning, and abode not in the truth, because there is no truth in him. When he speaks a lie, he speaks of his own: for he is a liar, and the father of it. (fear generated the serpent realm and all is a fearful lies, stay away from all men's doctrine, especially the doctrines of where evil came from, for let me assure you it all leads to blaming God for lowering us into van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John 8:55 (KJV) Yet ye have not known him; but I know him: and if I should say, I know him not, I shall be a liar like unto you: but I know him, and keep his say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we attain our freedom in Christ, (Christ is the Image, not our humanity) we can enjoy the body, yes, we can enjoy money and the things money can buy, yes! We can enjoy health and our relationship with those who are likeminded, but we are not bound to them once we realise our completeness in Christ, for now our Conscious Union with the Inner Source ensures our total Self Sufficiency, Self containment and Self maintainmen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elf I am talking about is the Universal Self, the Fullness of Christ, the God that fills all in all.</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When we are in inner Communion with the Self of God, Christ in you the Hope of Glory, you are no longer fettered by limitations, enclosed by restrictions and fears of missing out, then every one of you that has this hope in you purifies himself as he is pur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1 John 3:2-3 (KJV) Beloved, now are we the sons of God, and it doth not yet appear what we shall be: but we know that, when he shall appear, we shall be like him; for we shall see him as he is. [3] And every man that hath this hope in him purifies himself, even as he is pur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is freedom of being One with all spiritual Idea, one with all that God expresses as His form, is only attained through Meditation, bringing about Enlightenment and eventually ascension out of the World we have lived in all our lives. We used to call it the rapture, meaning a literal physical ascending into Heaven, still believed by many evangelicals. We now know that that too is a lie fabricated by a feeling of guilt and fear of missing out, thinking that our Father has a selected few He is going to take out of this world before He is going to burn it up with unquenchable fir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esus said that we are not of this World, even tho we are still in it, it shall not affect us greatly, for when we have realised Truth and have the Witness of Spirit in us we are free indeed.</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John 17:16-22 16 they are not of the world, even as I am not of the world. Sanctify them through thy truth: thy word is truth. 18 As thou hast sent me into the world, even so have I also sent them into the world. That they all may be one; as thou, Father, art in me, and I in thee, that they also may be one in us: that the world may believe that thou hast sent me. And the glory which thou gave me I have given them; that they may be one, even as we are one: (KJV)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At this moment in time, we must realise that there are many ways and many voices in the atmosphere, all presenting their particular thing that they feel is truth and none of these Voices are without signification. So be aware of the leaven of the Pharisees, when you allow yourself to listen to this serpent, their doctrines will blind you to the trut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tthew 16:6 (MsgB) In the meantime, Jesus said to them, "Keep a sharp eye out for Pharisee-Sadducee yeas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tthew 16:11-12 (MsgB) Haven't you realized yet that bread isn't the problem? The problem is yeast, Pharisee-Sadducee yeast." [12] Then they got it: that he wasn't concerned about eating, but teaching—the Pharisee-Sadducee kind of teach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Mark 8:15 (MsgB) Jesus warned, "Be very careful. Keep a sharp eye out for the contaminating yeast of Pharisees and the followers of Herod."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ever, it is only if we continue in The Word of Jesus, meaning we must continue to hear His Word, intuitively and consciously, for in knowing Him intuitively and obey His leading, is knowing the Truth. It is through Knowing the Truth only that eventually ushers us into the ascension, delivered out of material sense into the realm of immorality and incorruptibil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nly through deep realisation of Truth, we continuously hear in our silent listening, will we eventually escape death, but don’t forget, it is continuing in His Word that causes Truth to be known to us, it does not come through endless bible stud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Consciousness of Jesus is the Highest Consciousness; therefore, His Name is Called Emmanuel, God in us, (Omniscience) God with us (Omnipresence) and God as Us. (Omni acti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These Enlightened One’s are the Body of Christ, they are the Ecclesia, those who are called out of the Darkness independent self living into the marvellous Light of God’s Presence, the Place which Jesus prepared for those who can perceive, receive and obey Him.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 xml:space="preserve">Col. 1:9 (KJV) For this cause we also, since the day we heard it, do not cease to pray for you, and to desire that ye might be filled with the knowledge of his will in all wisdom and spiritual understand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Love Tony.</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Light of the World Ministr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reedom Voice Network</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WWW.FREEDOMVOICE.NET</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Tony &amp; Martha Hartog</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PO BOX 215 EMERALD VIC. 3782 AUSTRALIA</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Email to: freedomlife@freedomvoice2.net</w:t>
      </w:r>
    </w:p>
    <w:p>
      <w:pPr>
        <w:pStyle w:val="Normal"/>
        <w:rPr>
          <w:rFonts w:ascii="Georgia" w:hAnsi="Georgia" w:cs="Georgia"/>
          <w:sz w:val="28"/>
          <w:szCs w:val="28"/>
        </w:rPr>
      </w:pPr>
      <w:r>
        <w:rPr>
          <w:rFonts w:cs="Georgia" w:ascii="Georgia" w:hAnsi="Georgia"/>
          <w:sz w:val="28"/>
          <w:szCs w:val="28"/>
        </w:rPr>
      </w:r>
    </w:p>
    <w:p>
      <w:pPr>
        <w:pStyle w:val="Normal"/>
        <w:rPr>
          <w:vanish/>
          <w:sz w:val="20"/>
          <w:szCs w:val="20"/>
        </w:rPr>
      </w:pPr>
      <w:r>
        <w:rPr>
          <w:rFonts w:cs="Georgia" w:ascii="Georgia" w:hAnsi="Georgia"/>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bookmarkStart w:id="0" w:name="_PictureBullets"/>
      <w:bookmarkEnd w:id="0"/>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01:00Z</dcterms:created>
  <dc:creator>Kenneth Harper</dc:creator>
  <dc:description/>
  <cp:keywords/>
  <dc:language>en-US</dc:language>
  <cp:lastModifiedBy>Kenneth Harper</cp:lastModifiedBy>
  <dcterms:modified xsi:type="dcterms:W3CDTF">2007-09-07T06:01:00Z</dcterms:modified>
  <cp:revision>2</cp:revision>
  <dc:subject/>
  <dc:title>Light of the World Ministry</dc:title>
</cp:coreProperties>
</file>