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LIGHT OF THE WORLD MINISTRIES</w:t>
      </w:r>
    </w:p>
    <w:p>
      <w:pPr>
        <w:pStyle w:val="Normal"/>
        <w:jc w:val="center"/>
        <w:rPr>
          <w:rFonts w:ascii="AmeriGarmnd BT;Life BT" w:hAnsi="AmeriGarmnd BT;Life BT" w:cs="AmeriGarmnd BT;Life BT"/>
          <w:b/>
          <w:b/>
          <w:sz w:val="24"/>
          <w:szCs w:val="24"/>
        </w:rPr>
      </w:pPr>
      <w:r>
        <w:rPr>
          <w:rFonts w:cs="AmeriGarmnd BT;Life BT" w:ascii="AmeriGarmnd BT;Life BT" w:hAnsi="AmeriGarmnd BT;Life BT"/>
          <w:b/>
          <w:sz w:val="24"/>
          <w:szCs w:val="24"/>
        </w:rPr>
        <w:t>September 7, 2007 Newsletter</w:t>
      </w:r>
    </w:p>
    <w:p>
      <w:pPr>
        <w:pStyle w:val="Normal"/>
        <w:jc w:val="center"/>
        <w:rPr>
          <w:rFonts w:ascii="AmeriGarmnd BT;Life BT" w:hAnsi="AmeriGarmnd BT;Life BT" w:cs="AmeriGarmnd BT;Life BT"/>
          <w:b/>
          <w:b/>
          <w:sz w:val="24"/>
          <w:szCs w:val="24"/>
        </w:rPr>
      </w:pPr>
      <w:r>
        <w:rPr>
          <w:rFonts w:cs="AmeriGarmnd BT;Life BT" w:ascii="AmeriGarmnd BT;Life BT" w:hAnsi="AmeriGarmnd BT;Life BT"/>
          <w:b/>
          <w:sz w:val="24"/>
          <w:szCs w:val="24"/>
        </w:rPr>
        <w:t>What God is.</w:t>
      </w:r>
    </w:p>
    <w:p>
      <w:pPr>
        <w:pStyle w:val="Normal"/>
        <w:jc w:val="center"/>
        <w:rPr>
          <w:rFonts w:ascii="AmeriGarmnd BT;Life BT" w:hAnsi="AmeriGarmnd BT;Life BT" w:cs="AmeriGarmnd BT;Life BT"/>
          <w:b/>
          <w:b/>
          <w:sz w:val="24"/>
          <w:szCs w:val="24"/>
        </w:rPr>
      </w:pPr>
      <w:r>
        <w:rPr>
          <w:rFonts w:cs="AmeriGarmnd BT;Life BT" w:ascii="AmeriGarmnd BT;Life BT" w:hAnsi="AmeriGarmnd BT;Life BT"/>
          <w:b/>
          <w:sz w:val="24"/>
          <w:szCs w:val="24"/>
        </w:rPr>
        <w:t>August 2007</w:t>
      </w:r>
    </w:p>
    <w:p>
      <w:pPr>
        <w:pStyle w:val="Normal"/>
        <w:jc w:val="center"/>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rPr/>
      </w:pPr>
      <w:r>
        <w:rPr>
          <w:rFonts w:eastAsia="Garamond"/>
        </w:rPr>
        <w:t xml:space="preserve">  </w:t>
      </w:r>
      <w:r>
        <w:rPr>
          <w:rFonts w:cs="Georgia" w:ascii="Georgia" w:hAnsi="Georgia"/>
          <w:sz w:val="28"/>
          <w:szCs w:val="28"/>
        </w:rPr>
        <w:t>I would like to lay a foundation with a few scriptures and we start with John 1:1-5 “In the beginning was the Word, and the Word was with God, and the Word was God. He was in the beginning with God. All things were made through Him, and without Him nothing was made that was made. In Him was Life, and the Life was the Light of man. And the Light shines in the darkness, and the darkness did not overcome it.” I would like to share these scriptures in another translation.</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xml:space="preserve">At the very beginning there was willed action, and the willed action then was by God, All was by Him and without Him not a single thing came into being out of that which was. From Him there came into being a perfect Life and this perfect Life became Light unto all man. And this Light out of darkness caused Light, and darkness did not overcome. To His own He came, and His own did not accept Him. Now to those that accepted Him He gave power: they will be of the children of God; those that wholly trust in His teachings. Unto them it came not from blood, not from the will of the flesh, and not from the will of man, but from God it came unto them.” John 1:1-5, 11-13.. </w:t>
      </w:r>
    </w:p>
    <w:p>
      <w:pPr>
        <w:pStyle w:val="Normal"/>
        <w:rPr>
          <w:rFonts w:ascii="Georgia" w:hAnsi="Georgia" w:cs="Georgia"/>
          <w:sz w:val="28"/>
          <w:szCs w:val="28"/>
        </w:rPr>
      </w:pPr>
      <w:r>
        <w:rPr>
          <w:rFonts w:cs="Georgia" w:ascii="Georgia" w:hAnsi="Georgia"/>
          <w:sz w:val="28"/>
          <w:szCs w:val="28"/>
        </w:rPr>
        <w:t>His Word is Wonderful!</w:t>
      </w:r>
    </w:p>
    <w:p>
      <w:pPr>
        <w:pStyle w:val="Normal"/>
        <w:rPr/>
      </w:pPr>
      <w:r>
        <w:rPr>
          <w:rFonts w:eastAsia="Georgia" w:cs="Georgia" w:ascii="Georgia" w:hAnsi="Georgia"/>
          <w:sz w:val="28"/>
          <w:szCs w:val="28"/>
        </w:rPr>
        <w:t xml:space="preserve"> </w:t>
      </w:r>
      <w:r>
        <w:rPr>
          <w:rFonts w:cs="Georgia" w:ascii="Georgia" w:hAnsi="Georgia"/>
          <w:sz w:val="28"/>
          <w:szCs w:val="28"/>
        </w:rPr>
        <w:t xml:space="preserve">In the Gospel of John, we read that the law came by Moses but grace and truth came by Jesus Christ. ‘No one has seen God at any time. The only begotten Son, who is in the bosom of the Father, He has declared Him”. John 1:17,18. As we continue in Luke 4, we find Jesus in the synagogue on the Sabbath day, He stood up to read from the book of the Prophet Isaiah; and when He had opened the book He found the place where it was written: “The Spirit of the LORD is now upon Me, Because He has anointed Me to preach the Gospel to the poor; He has sent Me to heal the broken hearted. To proclaim liberty to the captives and recovery of sight to the blind. To set at liberty those who are oppressed; to proclaim the acceptable year of the LORD, (YHWH)”. </w:t>
      </w:r>
    </w:p>
    <w:p>
      <w:pPr>
        <w:pStyle w:val="Normal"/>
        <w:rPr>
          <w:rFonts w:ascii="Georgia" w:hAnsi="Georgia" w:cs="Georgia"/>
          <w:sz w:val="28"/>
          <w:szCs w:val="28"/>
        </w:rPr>
      </w:pPr>
      <w:r>
        <w:rPr>
          <w:rFonts w:cs="Georgia" w:ascii="Georgia" w:hAnsi="Georgia"/>
          <w:sz w:val="28"/>
          <w:szCs w:val="28"/>
        </w:rPr>
        <w:t>Then He closed the book, and gave it back to the attendant and sat down. And the eyes of all who were in the synagogue were fixed on Him. And He began to say to them,” Today this Scripture is fulfilled in your hearing.” Luke 4: 16.</w:t>
      </w:r>
    </w:p>
    <w:p>
      <w:pPr>
        <w:pStyle w:val="Normal"/>
        <w:rPr>
          <w:rFonts w:ascii="Georgia" w:hAnsi="Georgia" w:cs="Georgia"/>
          <w:sz w:val="28"/>
          <w:szCs w:val="28"/>
        </w:rPr>
      </w:pPr>
      <w:r>
        <w:rPr>
          <w:rFonts w:cs="Georgia" w:ascii="Georgia" w:hAnsi="Georgia"/>
          <w:sz w:val="28"/>
          <w:szCs w:val="28"/>
        </w:rPr>
        <w:t>We must include the prayer of Jesus in this portion. Jesus prayed,</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And this is eternal Life, that they may know (understand) You, the only true God, and Jesus Christ whom You have sent.” John 17: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re is a whole new era starting, I believe.  We are just on the verge of it. There is an awakening coming to the body of Christ and that awakening is the answer.  We have been living in space and time, living by appearances and opposites.  We have been living by feelings of guilt and fear, and at other times, feelings of confidence and all of these feelings have not done the job.  What Jesus came to reveal or bring us was first the nature of God, not who God is but what God “is.”  </w:t>
      </w:r>
    </w:p>
    <w:p>
      <w:pPr>
        <w:pStyle w:val="Normal"/>
        <w:rPr/>
      </w:pPr>
      <w:r>
        <w:rPr>
          <w:rFonts w:cs="Georgia" w:ascii="Georgia" w:hAnsi="Georgia"/>
          <w:sz w:val="28"/>
          <w:szCs w:val="28"/>
        </w:rPr>
        <w:t>Jesus said,” You worship what you do not know.”</w:t>
      </w:r>
    </w:p>
    <w:p>
      <w:pPr>
        <w:pStyle w:val="Normal"/>
        <w:rPr>
          <w:rFonts w:ascii="Georgia" w:hAnsi="Georgia" w:cs="Georgia"/>
          <w:sz w:val="28"/>
          <w:szCs w:val="28"/>
        </w:rPr>
      </w:pPr>
      <w:r>
        <w:rPr>
          <w:rFonts w:cs="Georgia" w:ascii="Georgia" w:hAnsi="Georgia"/>
          <w:sz w:val="28"/>
          <w:szCs w:val="28"/>
        </w:rPr>
        <w:t>I always thought that God was a man but Jesus tells us that God is Spirit. So then, I was one that worshipped God not really knowing what I was worshipping. “But the hour is coming, and now is, when the true worshippers will worship the Father in Spirit and Truth; for the Father is seeking such to worship Him. God is Spirit and those who worship Him must worship in Spirit and Truth.” John 4:22-24.</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 sole purpose of His coming was to reveal the nature and the name of God.  Also the nature and the name of you and I, for God and man are One Being.  We have always thought there was God and there was Tony, Mary, a tree, even creation, or whatever we thought of--God was something else.  Now in the advent of the Spirit, the Spirit is what leads us into all truth.  Now truth is not a lot of truth or a lot of things or words or thoughts.  Truth “IS.”  </w:t>
      </w:r>
    </w:p>
    <w:p>
      <w:pPr>
        <w:pStyle w:val="Normal"/>
        <w:rPr>
          <w:rFonts w:ascii="Georgia" w:hAnsi="Georgia" w:cs="Georgia"/>
          <w:sz w:val="28"/>
          <w:szCs w:val="28"/>
        </w:rPr>
      </w:pPr>
      <w:r>
        <w:rPr>
          <w:rFonts w:cs="Georgia" w:ascii="Georgia" w:hAnsi="Georgia"/>
          <w:sz w:val="28"/>
          <w:szCs w:val="28"/>
        </w:rPr>
        <w:t xml:space="preserve">Truth is what is or what I a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ohn 17:1  “And these words spake Jesus and lifted up his eyes to heaven, and said, “Father, the hour has come; glorify Your son, that Your son may also glorify You, As You have given Him authority over all flesh,”</w:t>
      </w:r>
    </w:p>
    <w:p>
      <w:pPr>
        <w:pStyle w:val="Normal"/>
        <w:rPr>
          <w:rFonts w:ascii="Georgia" w:hAnsi="Georgia" w:cs="Georgia"/>
          <w:sz w:val="28"/>
          <w:szCs w:val="28"/>
        </w:rPr>
      </w:pPr>
      <w:r>
        <w:rPr>
          <w:rFonts w:cs="Georgia" w:ascii="Georgia" w:hAnsi="Georgia"/>
          <w:sz w:val="28"/>
          <w:szCs w:val="28"/>
        </w:rPr>
        <w:t xml:space="preserve">We know that flesh is not a body or blood, animal or vegetable.  All flesh is anything that was not generated in the Mind of God.  All things generated out of the tree of knowledge of good and evil--out of the mind of men--out of the realm of what we call good and evil, is flesh.  Flesh comes through knowledge.  Anything that comes from knowledge is flesh. Why; because this knowledge it is not the knowledge of Go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Jesus said, “God has given Him authority over all flesh.”  How did Jesus establish that?  How did Jesus establish this authority, which we also had in the beginning with God--which we have lost in the descent into mortal fleshly living?  We have been living by time, space, evaluation and observation.  We say things like “This is a wonderful day” or “This is a terrible day” or this is that and we evaluate everything by what we see, hear, feel, taste and touch.   We calculate everything by what we experience.  We evaluate everything and all knowledge is experiential.  This form of knowledge is experiential knowledge derived from the reasoning mind of flesh and that is not our true nature. This is important because the whole world lies in this wickedness.  </w:t>
      </w:r>
    </w:p>
    <w:p>
      <w:pPr>
        <w:pStyle w:val="Normal"/>
        <w:rPr>
          <w:rFonts w:ascii="Georgia" w:hAnsi="Georgia" w:cs="Georgia"/>
          <w:sz w:val="28"/>
          <w:szCs w:val="28"/>
        </w:rPr>
      </w:pPr>
      <w:r>
        <w:rPr>
          <w:rFonts w:cs="Georgia" w:ascii="Georgia" w:hAnsi="Georgia"/>
          <w:sz w:val="28"/>
          <w:szCs w:val="28"/>
        </w:rPr>
        <w:t xml:space="preserve">Wickedness is to judge anything by its appearance whether it is good or evil. I will give you another scripture in I John.  John had a revelation of the nature of God. John had a revelation that no man has ever seen God at any time because man in his mind of flesh cannot see God.  What the mind and flesh wants is an image--a form--and to be able to say ‘I like this, it looks good.’  However, if you can see, touch or evaluate it, it is not God.  This is an adjustment to our previous concepts of God and the universe and of men and life.  “No one has ever seen God at any time.” </w:t>
      </w:r>
    </w:p>
    <w:p>
      <w:pPr>
        <w:pStyle w:val="Normal"/>
        <w:rPr>
          <w:rFonts w:ascii="Georgia" w:hAnsi="Georgia" w:cs="Georgia"/>
          <w:sz w:val="28"/>
          <w:szCs w:val="28"/>
        </w:rPr>
      </w:pPr>
      <w:r>
        <w:rPr>
          <w:rFonts w:cs="Georgia" w:ascii="Georgia" w:hAnsi="Georgia"/>
          <w:sz w:val="28"/>
          <w:szCs w:val="28"/>
        </w:rPr>
        <w:t xml:space="preserve">If we love one another, God dwells in us.  </w:t>
      </w:r>
    </w:p>
    <w:p>
      <w:pPr>
        <w:pStyle w:val="Normal"/>
        <w:rPr/>
      </w:pPr>
      <w:r>
        <w:rPr>
          <w:rFonts w:cs="Georgia" w:ascii="Georgia" w:hAnsi="Georgia"/>
          <w:sz w:val="28"/>
          <w:szCs w:val="28"/>
        </w:rPr>
        <w:t xml:space="preserve">Love is perfected in us if we see the inner Christ as God’s beloved offspring and if allowed to run its full course our joy is full.  How can Love run its full course when we do not have any images?  We cannot call Jesus, “Good Master” because we get the answer back, ‘Why do you call me good?’  Alternatively, if we say, “Oh you are just a wonderful person,” we get the answer, “Satan, get behind me, you favour not the things that be of God but the things that be of man.” </w:t>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There is not a good man or a good woman, because we have evaluated them.  When we do this, we become philanthropic in our evaluations.  Love has to run its full course so that we totally impersonalize everything.  In other words, there is not a good or evil man or a good person--there is not even a good God.  Nothing is good or evil anymore.  I just know that God “IS” the substance of all.  When you know that God is, and you are alive, then there is no more need for improvement.  If God is my life and the ‘all---ness’ and the ‘now--ness’ and the ‘is---ness’ and the energy of all being, then God is the nature the substance and the power and the glory of all that lives.  That is my meditation.</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ny thought or any words that are outside of the “IS” of Being is flesh.  When I seek to have a better relationship with a certain person on an emotional level we are in the flesh.  By thinking that I must learn to love that person more I am working out of the human mind’ that is flesh.  That is psychology.  That is what man is thinking, not God.  He can never love more or love less.  He cannot be more generous and he cannot be any less generous.  Unless God gives you the generosity, you are wasting your time.  That is what love does, but how does it work?  Love comes to us through hearing the Word of God. ”Now hope does not disappoint, because the love of God has been poured out in our hearts by the Holy Spirit who was given to us.” Romans 5:5. When the Word of God comes to us, it brings faith with it. “Faith works by love.” Gal.5. There is a combination in all of this, is as if a secret revealed to us in silent worship. Then you realize that faith “IS”.  What is faith?  It is the substance (comes from the word “hupostasis” the substance of all form and it means understanding. Understanding is the substance--the nature of all form.  Understanding is the substance or nature of everything that we experience.  The under-girding of everything is. You say; “I understand that.”  That is not what I mean by understanding. </w:t>
      </w:r>
    </w:p>
    <w:p>
      <w:pPr>
        <w:pStyle w:val="Normal"/>
        <w:rPr>
          <w:rFonts w:ascii="Georgia" w:hAnsi="Georgia" w:cs="Georgia"/>
          <w:sz w:val="28"/>
          <w:szCs w:val="28"/>
        </w:rPr>
      </w:pPr>
      <w:r>
        <w:rPr>
          <w:rFonts w:cs="Georgia" w:ascii="Georgia" w:hAnsi="Georgia"/>
          <w:sz w:val="28"/>
          <w:szCs w:val="28"/>
        </w:rPr>
        <w:t xml:space="preserve">Understanding is the very light--the very thing that is revealed to you in God, then the thing that you hoped for and have need of--the thing that you are entitled to--is revealed to you.  What is one of the manifestations of the love of God?  </w:t>
      </w:r>
    </w:p>
    <w:p>
      <w:pPr>
        <w:pStyle w:val="Normal"/>
        <w:rPr/>
      </w:pPr>
      <w:r>
        <w:rPr>
          <w:rFonts w:cs="Georgia" w:ascii="Georgia" w:hAnsi="Georgia"/>
          <w:sz w:val="28"/>
          <w:szCs w:val="28"/>
        </w:rPr>
        <w:t>The principal of non-resistance where we only see the Lamb of God as the substance of all form.</w:t>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The principle of non-resistance revealed to a Chinese man who sat meditating by a little brook one day and he realized that the water flowing over the stones went up and over everywhere, but the flow was not resisted by any obstruction.  This is like the love of God--it will continue to flow anyway no matter what may be there.  There is no resistance.  It will continue to flow, never mind how fleshly we get in our understanding; the flow of love will flow anyway.  Even our sins of omission or commission do not stop that flow.  Does that mean that I can do what I like?  No, I did not say that, remember, your sin will find you out.  Always!  If we are ignorant of that flow of love, the scripture says, “We perish because of our lack of understanding.” Hos 4.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 John 5 says, “And we know that we are of God.”  We are of God--we are the offspring of God.  God is Spirit, God is consciousness, wherever you go, God IS.  If you find yourself in jail, God IS.  If you find yourself on a holiday at the Gold Coast, God IS.  Wherever you are, God IS,  nothing can be added to that what is already perfect.  When you realize that consciously, all that God is flows through you and if you find yourself in the middle of the ocean on a rubber dinghy and you are just about to starve to death, God IS.  The realization of it will cause rain to come out of a cloudless sky, or a cloud will appear right where your little boat is and the fish will begin to jump in your boat because God IS.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You cannot stop it. You can be ignorant of it, but you cannot stop it.  Even in your ignorance, God still supplies your need. Even while you rob a bank, your heart still keeps going.  God does not stop the digestion in the stomach of the rapist or the murderer.  God is still the life of the rapist, or the murderer, the businessperson, the male and female, the good and evil.  God IS.  We know we are of God.  The knowing of God is the answer.  We have to know it, it--this knowing is not your knowledge through the mind.  Jesus said, ‘My sheep know my voice.’  What is the voice of Jesus, the voice of God?  Yes!</w:t>
      </w:r>
    </w:p>
    <w:p>
      <w:pPr>
        <w:pStyle w:val="Normal"/>
        <w:rPr/>
      </w:pPr>
      <w:r>
        <w:rPr>
          <w:rFonts w:cs="Georgia" w:ascii="Georgia" w:hAnsi="Georgia"/>
          <w:sz w:val="28"/>
          <w:szCs w:val="28"/>
        </w:rPr>
        <w:t xml:space="preserve">By hearing the Voice of God, understanding comes. The substance of that understanding is always a present help in time of need, and you must have the conscious realization of 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ny things happen in the world and we say, ‘Why is God doing this?’  Then we say that God is allowing it. He is neither doing it nor allowing it.  I explained before that Jesus said, “I have glorified You on the earth. I have finished the work, which you have given Me to do. And now, O Father, glorify Me together with Your-Self, with the glory which I had with You before the world was.” John 17:4, 5.</w:t>
      </w:r>
    </w:p>
    <w:p>
      <w:pPr>
        <w:pStyle w:val="Normal"/>
        <w:rPr/>
      </w:pPr>
      <w:r>
        <w:rPr>
          <w:rFonts w:cs="Georgia" w:ascii="Georgia" w:hAnsi="Georgia"/>
          <w:sz w:val="28"/>
          <w:szCs w:val="28"/>
        </w:rPr>
        <w:t xml:space="preserve">The glory that You have given me that I had in the beginning, before the foundation of the world. The glory that I had with You in the beginning before there was a belief in good and evil, or a separate selfhood--when I had authority over all flesh--now this authority is given back to us.  What does that mean?  How do I grasp it?  Jesus said, “I will not leave you comfortless.  I will send the Holy Ghost. That is the promise of the Father” John 14.  The Holy Ghost is the Paraclete, the Spirit of Truth.  It brings back to your remembrance even what you have forgotten, that you had in the beginning before the disruption of this world.  What is God’s world?  It means divine order. Zion also means this--divine government order--a principle that makes everything grow, flowers, trees, etc.  The peace of God will begin to flood through you--the Zion of God--the river of God.  “Out of your innermost being shall flow rivers of living water.”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 can give you many words but it is up to you to be still and to find out what it is that I am talking..  I cannot convey it by words.  I can lead you to the water but I cannot make you drink.  We know that the Son of God is come.  He is come.  Yes, He came 2000 years ago. I prefer not to refer to He.  In I John 1 “That which was (IS) from the beginning which we have heard,” these are all strange words.  That which we have heard; I hear something that was or IS from the beginning showing me the light and the life of all men.  It is resurrection Life,   IS the life and it IS the health of your body and the youth of your countenance and your prosperity.  It IS everything you have need of. “Don’t you know that all that I have is already your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That which we have heard, that which we have seen with our eyes and have looked upon it.”  What did they look upon?  Jesus said “Who do men say that I the son of men am?”  Everybody saw Jesus and had their own concept of who Jesus was.  Even the demons said, “You are the son of the living God.”  The demons cried out because they could see, yet the Pharisees and Scribes and Doctors of the Law could not see.  They said, “You are the son of David.”  He was the Son of David but Jesus said, “Who do men say that the Christ is?”  Well, the son of David.  If he is the son of David, then how can David say, “The Lord said unto my Lord, sit at my right hand until I make your enemies my footstool.  How can he then be David’s son if David himself called him Lor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Christ is not the offspring of Mary or Joseph or any other genetic or religious concept that we have had. Well then, who is Christ?  Christ is the Son of the living God--not a male or a female.  Paul said “I can do all things through Christ which strengthens me.”  “Our Father which is in heaven.”  God is not a who!  God is totally different—God has no form or shape or measurement, you can’t look it up in a book--can’t find what God is in the Bible.  It has to be revealed to you by the Spiri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Because we have the Bible, we have concepts and we make doctrines, like the Apostles Creed.  If you do not believe in the Apostles Creed, you get ex-communicated from the church, burned at the stake, or boiled in oil.  What is coming now is a revelation that is so far beyond the average religious system or the church doctrine that it is going to blow their minds.  Christ the substance of all form never been revealed to the church is now dawning in human consciousness, there is a veil over their understanding is rent.  The Spirit will begin to remove the veil.  One day you will be doing something ordinary and suddenly, there is a revelation and then you will never be the same again.  Then keep your mouth shut until you have grown in the revelation and then you can begin to speak in some sort of parable the mystery to those who come to you for help.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For the life was manifested,” When was it manifested?  Read it in the Moffatt Translation--John 1:18 “Nobody has ever seen God,” Can you believe that now?  “But God has been unfolded by the Divine One--the only Son who lies upon the Fathers breast.”  </w:t>
      </w:r>
    </w:p>
    <w:p>
      <w:pPr>
        <w:pStyle w:val="Normal"/>
        <w:rPr/>
      </w:pPr>
      <w:r>
        <w:rPr>
          <w:rFonts w:cs="Georgia" w:ascii="Georgia" w:hAnsi="Georgia"/>
          <w:sz w:val="28"/>
          <w:szCs w:val="28"/>
        </w:rPr>
        <w:t xml:space="preserve">The only true Son--immediately you think of Jesus, don’t you?  Well,  if God so loved the world--what does the world mean?  It means that the divine order or family that was in the beginning with God before there was a disruption is now returning to us be revelation.  What is a divine order?  A state of Eden.  What is Eden?  A state of consciousness where there is no guilt---no feeling of hunger--no thirst--no lack-- no fear of death--a state of ‘is’, a state of being.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hat was unfolded in Jesus Christ?  The Divine One, the only begotten offspring of the Father.  “Who do men say that I the son of man am? Maybe you are John the Baptist or some other prophet comes back from the dead.”  They judged everything by its appearance as we have done.  Everything we are seeking is of experience, healing, or forgiveness.  I can understand it if you have pain and you want deliverance. I understand when people seek counsel because they need deliverance from anxiety or guilt or depression.  I was always seeking counsel or help. I needed help and deliverance but I did not get it.  They just tried to cast the devil out of me and it did not work. The devil did not go. “Paul I know and Jesus I know but who are you?”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re is no authority in the church until the realization comes to us that we are the Christ.  So what is this?  I want to talk about this.  It does not come through gimmicks or psychology, not even, what is happening now in the church--like laughing yourself back to God--lying all over the place laughing. Is not it in the Bible--“He who sits in heaven laughs?” That is okay but it’s a different kind of laugh. I will not be critical--if it helps do it--but there is no final solution in that.  It is the same with alcohol.  Alcohol helped me for a while then it bit me like a serpent and I got addicted to i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e get addicted to the ministries in the church too which are not spiritual gifts but psychological operations. It has nothing to do with the real Christianity, .It will help if it makes you feel better but it is temporal.  If you try to change your circumstances on the level of your circumstances, it is flesh.  Is there anything wrong with it?  No.  Is there anything wrong with aspirin for headache?  No.  Is there anything wrong with good food?  No.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hen we come to this realization of what God truly is and we get an understanding of “that which we have seen,” we have seen a measure of it. If we ever saw all of it we would be transparent and disappear from the face of the earth. The fullness of this mystery has not been revealed to the Church, but we are beginning to see it. The essence of what we had in the beginning is coming to us line by line, here a little and there a little, by God speaking to us. With stammering lips, God is speaking to me and I want to hear. I do not want to be stubborn. The end of being stubborn is total death and separatio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like to pursue something.  Look at all the entrepreneurs.  They were pursuing something. Where are they now? They pursued something not coming from God.  God is my total sufficiency.  “For the life was manifested and we have seen it and bear witness.”  What was Peter bearing witness to?  When Jesus said “Peter who do you say that I am? You are the Christ, the son of the living God.” and Jesus said, “Flesh has not revealed this to you.”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hat is flesh?  Anything that has a connotation of opposites is flesh. If something can be born than something also has to die.  That is flesh.  Anything that is flesh has a beginning and an ending.  There is a beginning of a belief in sickness isn’t there?  Well then, there is also an end of it.  Whatever can have an end has to have a beginning.  Whatever has no beginning also has no ending. That is what Peter saw.  “You are the Christ; you are the Son--the never ending activity of God--that is now being unfolded to me as the only begotten Son of the Father, full of grace and full of truth.”</w:t>
      </w:r>
    </w:p>
    <w:p>
      <w:pPr>
        <w:pStyle w:val="Normal"/>
        <w:rPr/>
      </w:pPr>
      <w:r>
        <w:rPr>
          <w:rFonts w:eastAsia="Georgia" w:cs="Georgia" w:ascii="Georgia" w:hAnsi="Georgia"/>
          <w:sz w:val="28"/>
          <w:szCs w:val="28"/>
        </w:rPr>
        <w:t xml:space="preserve"> </w:t>
      </w:r>
      <w:r>
        <w:rPr>
          <w:rFonts w:cs="Georgia" w:ascii="Georgia" w:hAnsi="Georgia"/>
          <w:sz w:val="28"/>
          <w:szCs w:val="28"/>
        </w:rPr>
        <w:t xml:space="preserve">The mystery of Life is being unfolded.  Have you ever unfolded something?  Like when we were kids we got a present, we would wrap it up in hundreds of newspapers, and it took you an hour to unfold i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re is an unfolding of the mystery of God now, hidden since the foundation of the world.  When it says the foundation of the world, the foundation does not mean the beginning or the base of a building--it means disruption.  The Lamb of God or the state of innocence, authority, and dominion that we had in the beginning with God, disrupted through the knowledge of good and evil--through the belief in two powers and through the belief that “I am naked.”  If I believe I am naked, I can also believe I could be clothed, couldn’t I?  That is the realm of opposites, naked--clothed, good--evil, thirst--satisfaction, hunger--full.  All of these things are opposites, but there are no opposites in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there are no opposites in God then what do I seek?  Do I seek healing?  No, I seek God.  ‘Seek ye the Lord while He may be found, Call ye upon Him while He is near.  Let the wicked forsake his way and the unrighteous man his thoughts.” Thoughts!  You see--all thought is unrighteous.  Have you noticed that you are always thinking” I must do something for this person.  He is hungry. You think, and you think it is good.  You give a loaf of bread to this hungry person.  That is good but it is not God.  I am hungry and this person has a bakery.  I think “The earth is the Lords and the fullness thereof” and I help myself to a loaf of bread and I end up in jai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at is the answer?  The answer is to realize that I am the bread of life.  He that hungers cometh unto me.  That’s the answer. Jesus said, “If you eat of My flesh and drink of My blood, you will never hunger nor thirst.”  Because you are no longer in the realm of opposites,--you are totally satisfied.  Even in the midst of despair or all hell breaking loose, I am satisfied.  I do not seek deliverance because if I seek deliverance I am acknowledging knowledge.  I’m saying that I could be better off than I am now.  My body seems to be dying so I’m seeking some kind of knowledge or law or some mysterious apothecary or alchemy or mystery that will help m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re is no mystery or anything that will help you except God who says He is a very present help in time of trouble. It is not a method or word or thought.  It is your own realization or feeling or knowingness.  It is not from the tree of knowledge.  Jesus said, “My sheep hear my voice and they will not listen to strangers.”  What are strangers?  Anything that has an opposite is a stranger.  I have 20 20 vision.  That is a stranger because it has an opposite. That doesn’t leave you much does it?  The whole world, the mind of this world, it does not matter what it is--has opposite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nything that has an opposite is flesh.  If you have God and you have the devil as opposite then your doctrine is flesh.  There is not God and something else.  I John 5:20 “And we know that we are of God” means we are made of the same substance.  The word human comes from the word ‘humas’ which is the Latin word for earth.  The man of earth is not this body.  Earth is the realm of opposites or good and evil--heaven and hell. Anything that has any doctrine that has an opposite is not generated out of Spirit. That is the mystery.  We know that we are of God.  Do you know that?  “Yes I know that, but I am afraid.”  If you are afraid then how do you know that you are of God?  Perfect love casts out all fear. If you have fear, you are not made perfect in love.  Simple as that. We can really know if we are of God.  If we are of God, then we are no longer afraid.  If you are afraid of death, if you’re still afraid of God--”God might put me in hell or something”--well then you are in the realm of fles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wipes out every doctrine generated in religion.  Everything that comes from the religious mind is defined as flesh because it attributes good and evil to God.  God does not know anything about good or evil.  He lets his rain fall on the just and the unjust without respect of persons.  He does not punish the sinner and reward the righteous. God does not know anything about evil.  His eyes do not look upon iniquity.  His eyes are too holy and too pure to behold iniquity.  If God could behold iniquity, He would be creating it.  Jesus said, “You will not leave your Holy One to see corruption.”  Because He never saw it, He rose up from the dead.  If He would have seen death or sin,</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His innocence or Christ mind would have been defile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id not Jesus say my Father Judges any man?  That He has given all judgment over to the Son and the Son judges righteous judgment.  What is righteous judgment?  That what I see is born of God.  I am not stupid.  I can also see what is born of flesh but I do not give that credence.  I do not acknowledge that as a power.  If someone sins, like the woman in the act of adultery--the Pharisees said, “Adultery is bad and this woman needs to be stoned.”  Did Jesus say, ‘Yes you are right?’  First he looked at the Pharisees and wrote on the sand--’murderer, thief, tax evader’--and one by one they all left.  He was a man of few words.  He just wrote it down and they identified with that. The Pharisees--the religious people all have a sin consciousness.  What was written on the sand had a big spectrum for them and they all lef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n Jesus spoke to the woman. “Where are your accusers?  Woman go and sin no more.  I do not accuse you.”  We know the accuser is the devil.  Jesus said to the Pharisees, “You are of your father the devil, what you teach is generated out of the devil.”  In other words, the doctrines preached that are out of the realm of accusation are always devilish.  If you say to someone, “You must repent,” you are a devil.  Why?  Because you have no right to point the finger at anyone and say you are a sinner.  Jesus never called anyone a sinn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know that the Father does not judge sinners.  Think about that.  God does not judge you for your sin, whatever you do in this world has it own reward, as you sow so shall you reap.  God does not judge you but He did not give you a license to sin either.  He did not say it’s okay to commit adultery.  He said, “Woman go and sin no more lest a more evil thing should come upon you.”  The wages or outworking of your sin is death but that does not mean God is judging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you stick your hand in the fire, God did not do it.  You violated a principle by your very own act.  God is not in the business of judging people.  Neither is the Son, but your sin will find you out.  You can’t get away with anything.  The wages of sin is death but the gift of God--it does not say the judgment of God.  No, sin brings its own judgment. </w:t>
      </w:r>
    </w:p>
    <w:p>
      <w:pPr>
        <w:pStyle w:val="Normal"/>
        <w:rPr>
          <w:rFonts w:ascii="Georgia" w:hAnsi="Georgia" w:cs="Georgia"/>
          <w:sz w:val="28"/>
          <w:szCs w:val="28"/>
        </w:rPr>
      </w:pPr>
      <w:r>
        <w:rPr>
          <w:rFonts w:cs="Georgia" w:ascii="Georgia" w:hAnsi="Georgia"/>
          <w:sz w:val="28"/>
          <w:szCs w:val="28"/>
        </w:rPr>
        <w:t xml:space="preserve">God does not judge sin.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Jesus did not come for any other reason than to reveal to you that the wages of sin is death but God so loved the world that He gave His only begotten Son.  Jesus did not say God so loved the world that He gave Me.  No, the Only Begotten Son is a universal principle that Christ, the Image of God is in you, the hope of glory.  That is the gift of God.  The gift of God IS eternal life--not going to have but is eternal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ou must transcend through your own sin-consciousness, your guilt and your feeling of religious fervour realizing that God does not judge you and is not holding anything against you. “For the Father judges no one, but has committed all judgment to the Son, that all should honour the Son just as they honour the Father. He who does not honour the Son does not honour the Father who sent Him”. John 5:</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f God were holding anything against anybody at anytime then the whole world would just disappear in a puff of smoke.  ‘Zip!’ and it would be gone. “God was in Christ reconciling the world to Himself, not imputing their trespasses to them, and has committed to us the word of reconciliation.” 2 Cor. 5:19. God is pure and holy but God is also a consuming fire, which is the love of God not the judgment of God.  That is the difference.  What does it all mean?  “We know that the Son of God is come and has given us an understanding. That we may know Him that is true and that we are in Him that is true, even in His son Jesus Christ.  Now this is the true God and eternal Life.” 1 John 5:20.</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 do we transcend our own sin-consciousness and guilt?</w:t>
      </w:r>
    </w:p>
    <w:p>
      <w:pPr>
        <w:pStyle w:val="Normal"/>
        <w:rPr>
          <w:rFonts w:ascii="Georgia" w:hAnsi="Georgia" w:cs="Georgia"/>
          <w:sz w:val="28"/>
          <w:szCs w:val="28"/>
        </w:rPr>
      </w:pPr>
      <w:r>
        <w:rPr>
          <w:rFonts w:cs="Georgia" w:ascii="Georgia" w:hAnsi="Georgia"/>
          <w:sz w:val="28"/>
          <w:szCs w:val="28"/>
        </w:rPr>
        <w:t xml:space="preserve">First of all realise that it is not what we can do, it is the gift of God that we must receive... “To as many that receive Him, to them He gave power to become the Sons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at is God? We can know by receiving the Holy Spirit the Spirit of Truth who will lead us into all Truth. John chapter 14 and 16.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will let God speak for Himself of …What God is.</w:t>
      </w:r>
    </w:p>
    <w:p>
      <w:pPr>
        <w:pStyle w:val="Normal"/>
        <w:rPr>
          <w:rFonts w:ascii="Georgia" w:hAnsi="Georgia" w:cs="Georgia"/>
          <w:sz w:val="28"/>
          <w:szCs w:val="28"/>
        </w:rPr>
      </w:pPr>
      <w:r>
        <w:rPr>
          <w:rFonts w:cs="Georgia" w:ascii="Georgia" w:hAnsi="Georgia"/>
          <w:sz w:val="28"/>
          <w:szCs w:val="28"/>
        </w:rPr>
        <w:t>Thus says the LORD (YHWH), “I am Alpha and Omega the beginning and the end, I the LORD, I change not, I am the same yesterday, today and forever. I am that I am, I am here there and everywhere Present...I am the LORD, exercising loving kindness, justice and righteousness in the earth .For in these I delight” says the LORD. Jeremiah. 9:24.</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Loving Father looks at us and says, “You are My beloved Son in whom I am well pleased.” How can He say that? Because, “Jesus who knew no sin was made sin for us, that we might become the righteousness of God in Him.” 2 Cor. 5:21. </w:t>
      </w:r>
    </w:p>
    <w:p>
      <w:pPr>
        <w:pStyle w:val="Normal"/>
        <w:rPr>
          <w:rFonts w:ascii="Georgia" w:hAnsi="Georgia" w:cs="Georgia"/>
          <w:sz w:val="28"/>
          <w:szCs w:val="28"/>
        </w:rPr>
      </w:pPr>
      <w:r>
        <w:rPr>
          <w:rFonts w:cs="Georgia" w:ascii="Georgia" w:hAnsi="Georgia"/>
          <w:sz w:val="28"/>
          <w:szCs w:val="28"/>
        </w:rPr>
        <w:t>When our Father looks at us He sees CHRIST, THE IMAGE AND LIKENESS OF HIMSELF. It is WONDERFUL!</w:t>
      </w:r>
    </w:p>
    <w:p>
      <w:pPr>
        <w:pStyle w:val="Normal"/>
        <w:rPr>
          <w:rFonts w:ascii="Georgia" w:hAnsi="Georgia" w:cs="Georgia"/>
          <w:sz w:val="28"/>
          <w:szCs w:val="28"/>
        </w:rPr>
      </w:pPr>
      <w:r>
        <w:rPr>
          <w:rFonts w:cs="Georgia" w:ascii="Georgia" w:hAnsi="Georgia"/>
          <w:sz w:val="28"/>
          <w:szCs w:val="28"/>
        </w:rPr>
        <w:t>Gone is the sin-consciousness and guilt, I am a NEW CREATION in CHRIST JESUS, Hallelujah, Hallelujah, Hallelujah!!</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The work of righteousness will be peace, and the effect of righteousness, quietness and assurance forever. My people will dwell in a peaceful habitation. In secure dwellings and in quiet resting places”. Isaiah 32:17,18.</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Acts 2:25,27,28, 31-33.  “For David says concerning Him, Jesus: For You will not leave My soul in Hell, nor will You allow Your Holy One to see corruption. You have made known to Me the ways of Life; You will make Me full of joy in Your Presence.” David, foreseeing this, spoke concerning the resurrection of the Christ, that His soul was not left in Hell, nor did His flesh see corruption. This Jesus God has raised up, of which we are al witnesses. Therefore being exalted to the right hand of God, and having received from the Father the promise of the Holy Spirit, He poured out this which you now see and hear. Therefore let every-one know assuredly that God has made this Jesus, whom you have crucified, both LORD and CHRI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ur Father has not left our soul in hell, in this human experience of sickness, pain lack or whatever but has shown us the pathway of Life. “In the way of righteousness is Life, and in its pathway there is no death.” Pr 12:28.</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Be still and know, I am G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ove Tony and Martha.</w:t>
      </w:r>
    </w:p>
    <w:p>
      <w:pPr>
        <w:pStyle w:val="Normal"/>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Name"/>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rPr>
          <w:rFonts w:ascii="AmeriGarmnd BT;Life BT" w:hAnsi="AmeriGarmnd BT;Life BT" w:cs="AmeriGarmnd BT;Life BT"/>
          <w:sz w:val="24"/>
          <w:szCs w:val="24"/>
        </w:rPr>
      </w:pPr>
      <w:r>
        <w:rPr>
          <w:rFonts w:cs="AmeriGarmnd BT;Life BT" w:ascii="AmeriGarmnd BT;Life BT" w:hAnsi="AmeriGarmnd BT;Life BT"/>
          <w:sz w:val="24"/>
          <w:szCs w:val="24"/>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meriGarmnd BT">
    <w:altName w:val="Lif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32:00Z</dcterms:created>
  <dc:creator/>
  <dc:description/>
  <cp:keywords/>
  <dc:language>en-US</dc:language>
  <cp:lastModifiedBy/>
  <cp:lastPrinted>2007-09-06T13:38:00Z</cp:lastPrinted>
  <dcterms:modified xsi:type="dcterms:W3CDTF">2007-09-07T03:58: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