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Cs/>
          <w:sz w:val="44"/>
          <w:szCs w:val="44"/>
        </w:rPr>
      </w:pPr>
      <w:r>
        <w:rPr>
          <w:rFonts w:cs="Georgia" w:ascii="Georgia" w:hAnsi="Georgia"/>
          <w:bCs/>
          <w:sz w:val="44"/>
          <w:szCs w:val="44"/>
        </w:rPr>
        <w:t>Light of the World</w:t>
      </w:r>
    </w:p>
    <w:p>
      <w:pPr>
        <w:pStyle w:val="Normal"/>
        <w:jc w:val="center"/>
        <w:rPr>
          <w:rFonts w:ascii="Georgia" w:hAnsi="Georgia" w:cs="Georgia"/>
        </w:rPr>
      </w:pPr>
      <w:r>
        <w:rPr>
          <w:rFonts w:cs="Georgia" w:ascii="Georgia" w:hAnsi="Georgia"/>
        </w:rPr>
        <w:t>March 11, 2008</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Freedom Voice Newsletter</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part of Januaries letter, requested by many for a repeat, edited as I am receiving more light on this subjec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n Ever-enlarging knowledge of the only true God----IAM. Part I</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Behold, take notice, I show you a mystery, we shall not all sleep” was the Word given to us from the Holy Spirit for our January 2008 le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pirit is giving us the same Word again “Behold! Recognize, to gaze at something remarkable,” is a command from the writer, the Holy Spirit.</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w:t>
      </w:r>
      <w:r>
        <w:rPr>
          <w:rFonts w:cs="Georgia" w:ascii="Georgia" w:hAnsi="Georgia"/>
          <w:i/>
        </w:rPr>
        <w:t>All Scripture is given by inspiration of God, it is profitable for doctrine, for reproof, correction, and instruction in righteousness.”2 Tim 3:16.</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It is the prayer of Jesus; his desire is that we might be having an experiential knowledge of God, </w:t>
      </w:r>
      <w:r>
        <w:rPr>
          <w:rFonts w:cs="Georgia" w:ascii="Georgia" w:hAnsi="Georgia"/>
          <w:color w:val="800000"/>
        </w:rPr>
        <w:t>the only genuine God</w:t>
      </w:r>
      <w:r>
        <w:rPr>
          <w:rFonts w:cs="Georgia" w:ascii="Georgia" w:hAnsi="Georgia"/>
        </w:rPr>
        <w:t xml:space="preserve"> and of Him whom He sent on a mission, Jesus Christ. John 17: 1-3 Wuest trans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s it not wonderful, the prayer of Jesus is now being answered as we behold, look again, suddenly the Light of revelation will break through the cloud of human and religious belief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od HAS commanded the Light to shine out of darkness and the god of this world cannot blind our minds any longer. We fully realise that we have not known God aright nor have we known what Satan the seeming opposite to God represents. The promise has come that we will not all sleep but wake up to righteousness. As we behold……., look again……. </w:t>
      </w:r>
      <w:r>
        <w:rPr>
          <w:rFonts w:cs="Georgia" w:ascii="Georgia" w:hAnsi="Georgia"/>
          <w:color w:val="800000"/>
        </w:rPr>
        <w:t>And allow ourselves to be corrected and instructed in righteousness. Indeed we all need correction at times, I have experienced this over the last few days and I am glad for those who show it to me, thank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waking up, Light is dawning in our hearts and we are able to behold the True Image, the Image of a Loving God, full of Grace and Full of Truth.</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Job’s Hedge explained!</w:t>
      </w:r>
    </w:p>
    <w:p>
      <w:pPr>
        <w:pStyle w:val="Normal"/>
        <w:rPr>
          <w:rFonts w:ascii="Georgia" w:hAnsi="Georgia" w:cs="Georgia"/>
          <w:b/>
          <w:b/>
        </w:rPr>
      </w:pPr>
      <w:r>
        <w:rPr>
          <w:rFonts w:cs="Georgia" w:ascii="Georgia" w:hAnsi="Georgia"/>
          <w:b/>
        </w:rPr>
        <w:t xml:space="preserve">Job 1:6-12 </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w:t>
      </w:r>
      <w:r>
        <w:rPr>
          <w:rFonts w:cs="Georgia" w:ascii="Georgia" w:hAnsi="Georgia"/>
          <w:i/>
        </w:rPr>
        <w:t xml:space="preserve">Now there was a day when the sons of God came to present themselves before the LORD, and Satan came also among them. 7 And the LORD said unto Satan, Whence comest thou? Then Satan answered the LORD, and said, From going to and fro in the earth, and from walking up and down in it. 8 And the LORD said unto Satan, Hast thou considered my servant Job, that there is none like him in the earth, a perfect and an upright man, one that feareth God, and escheweth evil? 9 Then Satan answered the LORD, and said, Doth Job fear God for nought? 10 Hast not thou made a hedge about him, his house, and about all that he hath on every side? Thou hast blessed the work of his hands, and his substance is increased in the land. 11 But put forth thine hand now, and touch all that he hath, and he will curse thee to thy face. 12 And the LORD said unto Satan, Behold, all that he hath is in thy power; only upon himself put not forth thine hand. So Satan went forth from the presence of the LORD.”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This story of God and Satan as an adversary is allegorical, therefore we must not see this story as if there is a being called Satan as an opposing factor to God's Nature and Name, for that is impossi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story of God, Job and the devil is psychological, depicting the working of the mind of man, and is the devil which is in conflict with His true Nature, which is I or Christ the Image of Go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conflict in thought will continue to operate in us all, until we know that our Personal Sense of Life (Adam) is but Illusion, it is not God Created, therefore it is without substance or Nature, think of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dam must be reckoned dead and crucified with Jesus the Christ of God, are you hearing th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esus, (a type of Job) in His trial in the wilderness of self-survival, confronted by the devil.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uke. 4:1-8 </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And Jesus being full of the Holy Ghost returned from Jordan, and was led by the Spirit into the wilderness 2 Being forty days tempted of the devil. And in those days he did eat nothing: and when they were ended, he afterward hungered. 3 And the devil said unto him, If thou be the Son of God, command this stone that it be made bread. 4 And Jesus answered him, saying,” It is written, That man shall not live by bread alone, but by every word of God”. 5 Then the devil took Him up into the Holy City, set Him on the pinnacle of the temple, and said to Him, “If you are the Son of God, throw Yourself down. For it is written:’He shall give His angels charge over you,’ and ‘In their hands they shall bear you up, Lest you dash your foot against a stone’” Jesus said to him, “It is written again, ‘You shall not tempt the Lord your God’” 6 Again the devil, taking him up into an high mountain, showed unto him all the kingdoms of the world in a moment of time. 7 And the devil said unto him, All this power will I give thee, and the glory of them: for that is delivered unto me; and to whomsoever I will I give it. 8 If thou therefore wilt worship me, all shall be thine. 9 And Jesus answered and said unto him, “Get behind me, Satan: for it is written, Thou shalt worship the Lord thy God, and him only shalt thou serve.” (KJV)</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First, we must realise that all material things we call money, houses and pleasures of all sorts are in the realm of flesh or as Jesus called it </w:t>
      </w:r>
      <w:r>
        <w:rPr>
          <w:rFonts w:cs="Georgia" w:ascii="Georgia" w:hAnsi="Georgia"/>
          <w:i/>
          <w:color w:val="800000"/>
        </w:rPr>
        <w:t>“This world which is not My Kingdom”.</w:t>
      </w:r>
      <w:r>
        <w:rPr>
          <w:rFonts w:cs="Georgia" w:ascii="Georgia" w:hAnsi="Georgia"/>
        </w:rPr>
        <w:t xml:space="preserve"> Satan offered Jesus all the kingdoms and glories of this world: “All these things I will give you, if you will fall down and worship Me.” he said. Jesus KNEW Satan was the tempter, and brought him to nothing, with the Word of G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ob had established himself through his obedience to Spiritual Law; he prospered and was rich in all goods and material wealth.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nk for a minute. So many of us after we became Christians were healed of many physical, emotional and financial things, there was a joy we never had before, now part of a wonderful family. In other words, we walked with God and life was wonderful. With all our hearts, we desired to serve the Lord. However, after awhile we began to experience some negative things. We did not understand what was happening we knew God’s acts, but we did not know Him so that we could avoid the calamities the world faces today. We backslid not willingly, but because we were ignorant of God’s Way, consequently we made our bed in hell. After eight years of hell, we began to wake up to God’s Grace. We found out that Satan was our own </w:t>
      </w:r>
      <w:r>
        <w:rPr>
          <w:rFonts w:cs="Georgia" w:ascii="Georgia" w:hAnsi="Georgia"/>
          <w:color w:val="800000"/>
        </w:rPr>
        <w:t>disposition</w:t>
      </w:r>
      <w:r>
        <w:rPr>
          <w:rFonts w:cs="Georgia" w:ascii="Georgia" w:hAnsi="Georgia"/>
        </w:rPr>
        <w:t>, our lack of good and health was our own sense of fear of missing out. Hell came about by our fear of death, fear of lack, fear of disease! Satan is the carnal mind; it lives between our ears, now we are beginning to see th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esus conquered Satan by surrendering all his material ties. Jesus as the Son of God (not Adam) said: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John 10:17-18</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Therefore doth my Father love me, because I lay down my life, that I might take it again? No man taketh it from me, but I lay it down of myself. I have power to lay it down, and I have power to take it again. This commandment have I received of my Father. (KJV)</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Jesus let down His hedge willingly, and subjected Him-Self to Physical death and died in order to deliver us all from our sense of alienation; He died as the Last Adam. Can you hear this? Satan (his disposition) took all his physical sense of life and thought he killed the Lamb of God, but did he? No, he did not, Satan (fear of lack, fear of death, fear), what I fear greatly will come upon me, but who or what caused the hedge of protection to be taken from Job? Did sovereign God take Job’s hedge away? Did God subject man to vanity; did God lower us into the Hellhole of this world; of course no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ember, man in his true Nature is the offspring of God, I AM, the Nature and Name of the Almight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an is not an outlined form, surrounded by limitations to tempt him. Man is an individual expression of God’s Being, expressing the infinite Good, Eternal harmony, </w:t>
      </w:r>
      <w:r>
        <w:rPr>
          <w:rFonts w:cs="Georgia" w:ascii="Georgia" w:hAnsi="Georgia"/>
          <w:i/>
          <w:color w:val="800000"/>
        </w:rPr>
        <w:t>allness</w:t>
      </w:r>
      <w:r>
        <w:rPr>
          <w:rFonts w:cs="Georgia" w:ascii="Georgia" w:hAnsi="Georgia"/>
        </w:rPr>
        <w:t xml:space="preserve"> of Life, Truth and Lo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ike Jesus, who was in the form of God showed man his True heritage and right relationship with God his or her Father. This Father is </w:t>
      </w:r>
      <w:r>
        <w:rPr>
          <w:rFonts w:cs="Georgia" w:ascii="Georgia" w:hAnsi="Georgia"/>
          <w:color w:val="800000"/>
        </w:rPr>
        <w:t>“I”</w:t>
      </w:r>
      <w:r>
        <w:rPr>
          <w:rFonts w:cs="Georgia" w:ascii="Georgia" w:hAnsi="Georgia"/>
        </w:rPr>
        <w:t xml:space="preserve"> God, think of it, in your true Nature you are one in the Father. All that I am and have is a spiritual my heritage, invisible to human sen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ob was safe and whole, the hedge of spiritual sense and belonging was around him, and he was rich in all goods. Satan; (sense of lack and fear of death confronted Job, as a type of Christ). That is all what Satan is, a desire to live longer, a desire to be rich, thinking that mammon is the answ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ways remember, there is not God taking down your hedge, your hedge is taken down if you trust in Mammon, thinking that our heritage is in physical welbeing. Think now, the whole world has its hedge down already, because of one man’s disobedience and lost the birthright. When Adam said: “I am afraid, I am naked” He lifted himself up above the Most High God and lost his birthright. Isa 14:12-19. God created us in His Image and His likeness there was no fear in it. Adam began to say something that was his own imagination, I am naked, I am afraid and brought into being a belief in two powers. When God said: “Adam where are you?” God really meant where you are in consciousness. Adam began to blame the woman, but “the woman is not the blame, You gave her to me, God.” Adam said, but that is not true either, God did not give man a woman, man formed woman out of his own sense of lonelines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majority of Christians today still believe that God is the blame. Many Christians today still believe that God lowered us into vanity and will bless or curse us to teach and correct us, while the Scripture very clearly states that the Word is for correction and instruction in righteousness. Thy Word is true.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2 Tim 1:7 “God has not given us the Spirit of fear but of Power, Love and a Sound mind.”</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As Christians, we have a hedge to keep us safe, that is, if we know God aright as we abide in the secret place of the Most High and know that our life is not poverty or wealth, sickness or health, our life is absolute and eternally in God’s Bosom. All these feeling come out of a poor self-image or self-esteem, but our life is hid with Christ in God. </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God in this case is our True Self called </w:t>
      </w:r>
      <w:r>
        <w:rPr>
          <w:rFonts w:cs="Georgia" w:ascii="Georgia" w:hAnsi="Georgia"/>
          <w:color w:val="FF0000"/>
        </w:rPr>
        <w:t>“I”</w:t>
      </w:r>
      <w:r>
        <w:rPr>
          <w:rFonts w:cs="Georgia" w:ascii="Georgia" w:hAnsi="Georgia"/>
        </w:rPr>
        <w:t xml:space="preserve"> or Christ, the true Image of God to whom the promise of eternal Life is given.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Satan is the voice of the flesh, it is our humanity speaking out for recognition, saying, “I want to live and succeed”, a good human gesture, but that feeling cannot enter the Kingdom of God.</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However, in the story of Job, sovereign God would seem to have a conversation with the adversary the devil, however this is impossible, God’s eyes are to Holy to behold iniquity.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Darkness or devil cannot comprehend the Light of Li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conversation is taking place inside the mind of man. Job being the Christ awareness, Satan is the mind of flesh. Satan is material sense, which seems to oppose God. That is why </w:t>
      </w:r>
      <w:r>
        <w:rPr>
          <w:rFonts w:cs="Georgia" w:ascii="Georgia" w:hAnsi="Georgia"/>
          <w:color w:val="FF0000"/>
        </w:rPr>
        <w:t>Paul thought that the carnal mind was enmity against God</w:t>
      </w:r>
      <w:r>
        <w:rPr>
          <w:rFonts w:cs="Georgia" w:ascii="Georgia" w:hAnsi="Georgia"/>
        </w:rPr>
        <w:t xml:space="preserve">. However, when we have a revelation of the True God, we know that God has no opposites. Satan our own disposition comes to tempt us, but is nothingness, think of it! God is the only Being where there is fullness of all we ever nee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s we dwell in the spiritual nature and character of man leave behind our sense of birth and death. In this intuitive realization of One Being, we no longer know ourselves as personality. Then our Divine nature, </w:t>
      </w:r>
      <w:r>
        <w:rPr>
          <w:rFonts w:cs="Georgia" w:ascii="Georgia" w:hAnsi="Georgia"/>
          <w:color w:val="FF0000"/>
        </w:rPr>
        <w:t>Job</w:t>
      </w:r>
      <w:r>
        <w:rPr>
          <w:rFonts w:cs="Georgia" w:ascii="Georgia" w:hAnsi="Georgia"/>
        </w:rPr>
        <w:t xml:space="preserve">, or in the New Testament, </w:t>
      </w:r>
      <w:r>
        <w:rPr>
          <w:rFonts w:cs="Georgia" w:ascii="Georgia" w:hAnsi="Georgia"/>
          <w:color w:val="FF0000"/>
        </w:rPr>
        <w:t>Jesus</w:t>
      </w:r>
      <w:r>
        <w:rPr>
          <w:rFonts w:cs="Georgia" w:ascii="Georgia" w:hAnsi="Georgia"/>
        </w:rPr>
        <w:t xml:space="preserve">, is beginning to reveal harmonious forms of life, forms of peace, harmony and perfection where there is no judgement on any behaviour we see in others. However, these spiritual forms have nothing to do with money or so called health or wealth, think of it, the greatest Spiritual force is Love and Love onl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 need to constantly keep in thought, Spiritual man, Job or Jesus, which you are, is complete in Christ, there are no qualities underived from our Father God! All good is embraced in Divine Consciousness, the </w:t>
      </w:r>
      <w:r>
        <w:rPr>
          <w:rFonts w:cs="Georgia" w:ascii="Georgia" w:hAnsi="Georgia"/>
          <w:b/>
          <w:u w:val="single"/>
        </w:rPr>
        <w:t>I AM</w:t>
      </w:r>
      <w:r>
        <w:rPr>
          <w:rFonts w:cs="Georgia" w:ascii="Georgia" w:hAnsi="Georgia"/>
        </w:rPr>
        <w:t xml:space="preserve"> what man in his Christ identity reflects, it is wonderful, is it n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Is-ness of Good is the Christ the Image of God, revealing the Omnipresence and Omniscience of God’s Nature and Name. In your true nature you too are expressing eternal Life in all its Fullness, it is wonderful, but now let us look at the contras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atan a Phantom.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Satan, the adversary of Truth is a Phantom (Something that exists only in appearance, Illusive) sense of being, which </w:t>
      </w:r>
      <w:r>
        <w:rPr>
          <w:rFonts w:cs="Georgia" w:ascii="Georgia" w:hAnsi="Georgia"/>
          <w:color w:val="FF0000"/>
        </w:rPr>
        <w:t>Jesus called flesh</w:t>
      </w:r>
      <w:r>
        <w:rPr>
          <w:rFonts w:cs="Georgia" w:ascii="Georgia" w:hAnsi="Georgia"/>
        </w:rPr>
        <w:t xml:space="preserve">, can you hear this? What is born of flesh is flesh, what is born of Spirit is Spirit. Flesh is the survival sense we all experience as humans, flesh and blood which has no place in the Reality of God's Being, think of it, there is no true you in flesh and blood, you are Spirit, you are God’s offspring, eternal and immortal!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Jesus, like Job was confronted with the same flesh and blood urge to live, but Jesus said; </w:t>
      </w:r>
      <w:r>
        <w:rPr>
          <w:rFonts w:cs="Georgia" w:ascii="Georgia" w:hAnsi="Georgia"/>
          <w:i/>
        </w:rPr>
        <w:t>“You shall worship the Lord you God, and Him only shall you serve.”</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As I said before, the story of Job and Jesus in the wilderness is a picture of us, depicting our true Self the </w:t>
      </w:r>
      <w:r>
        <w:rPr>
          <w:rFonts w:cs="Georgia" w:ascii="Georgia" w:hAnsi="Georgia"/>
          <w:color w:val="FF0000"/>
        </w:rPr>
        <w:t>“I”</w:t>
      </w:r>
      <w:r>
        <w:rPr>
          <w:rFonts w:cs="Georgia" w:ascii="Georgia" w:hAnsi="Georgia"/>
        </w:rPr>
        <w:t xml:space="preserve"> in conflict with our humanity, which is flesh. This Truth we must understand, God is not dealing with us or tempting us with evil, it is our own disposition, a belief in two powers that tempts u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ember, there is no outside influence in this story of Job, called God or Satan working on Job, for that matter. You see beloved, we must realise that all this dialogue is within the mind of man, for man is both devil and God, we must make up our mind, whom do we serve, Mammon or God? I say this in love as what I suggest to you who read this letter I apply to my own life In the light of the truth, we have to make up our minds and make the choice, which impulse do we want to serve, flesh or Spirit, we cannot serve two master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Matthew 6:19-24 </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 xml:space="preserve">19 Lay not up for your selves treasures upon earth, where moth and rust doth corrupt, and where thieves break through and steal: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20. But lay up for yourselves treasures in heaven, where neither moth nor rust doth corrupt, and where thieves do not break through nor steal: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21 For where your treasure is, there will your heart be also.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22 The light of the body is the eye: if therefore thine eye be single, thy whole body shall be full of light.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23 But if thine eye be evil, thy whole body shall be full of darkness. If therefore the light that is in thee be darkness, how great is that darkness! </w:t>
      </w:r>
    </w:p>
    <w:p>
      <w:pPr>
        <w:pStyle w:val="Normal"/>
        <w:rPr>
          <w:rFonts w:ascii="Georgia" w:hAnsi="Georgia" w:cs="Georgia"/>
          <w:i/>
          <w:i/>
        </w:rPr>
      </w:pPr>
      <w:r>
        <w:rPr>
          <w:rFonts w:cs="Georgia" w:ascii="Georgia" w:hAnsi="Georgia"/>
          <w:i/>
        </w:rPr>
      </w:r>
    </w:p>
    <w:p>
      <w:pPr>
        <w:pStyle w:val="Normal"/>
        <w:rPr/>
      </w:pPr>
      <w:r>
        <w:rPr>
          <w:rFonts w:cs="Georgia" w:ascii="Georgia" w:hAnsi="Georgia"/>
          <w:i/>
        </w:rPr>
        <w:t>24 No man can serve two masters: for either he will hate the one, and love the other; or else he will hold to the one, and despise the other. Ye cannot serve God and mammon. (KJV</w:t>
      </w:r>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Our flesh, (persona) speaks to the Image of God, Job, which IS G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Don't forget, in our true Nature we are One with the Father, full of Grace and Truth, Jesus being the first born from the dead, don’t you love Hi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allegory continues to unfold as we begin to discern the meaning of the story in Job, always realising; God did not put this adversary realm into motion, it was Job in his sense of fear that caused calamity to come upon him. Job 3:25</w:t>
      </w:r>
    </w:p>
    <w:p>
      <w:pPr>
        <w:pStyle w:val="Normal"/>
        <w:rPr>
          <w:rFonts w:ascii="Georgia" w:hAnsi="Georgia" w:cs="Georgia"/>
        </w:rPr>
      </w:pPr>
      <w:r>
        <w:rPr>
          <w:rFonts w:cs="Georgia" w:ascii="Georgia" w:hAnsi="Georgia"/>
        </w:rPr>
      </w:r>
    </w:p>
    <w:p>
      <w:pPr>
        <w:pStyle w:val="Normal"/>
        <w:rPr>
          <w:rFonts w:ascii="Georgia" w:hAnsi="Georgia" w:cs="Georgia"/>
          <w:b/>
          <w:b/>
          <w:sz w:val="32"/>
          <w:szCs w:val="32"/>
          <w:u w:val="single"/>
        </w:rPr>
      </w:pPr>
      <w:r>
        <w:rPr>
          <w:rFonts w:cs="Georgia" w:ascii="Georgia" w:hAnsi="Georgia"/>
          <w:b/>
          <w:sz w:val="32"/>
          <w:szCs w:val="32"/>
          <w:u w:val="single"/>
        </w:rPr>
        <w:t>“</w:t>
      </w:r>
      <w:r>
        <w:rPr>
          <w:rFonts w:cs="Georgia" w:ascii="Georgia" w:hAnsi="Georgia"/>
          <w:b/>
          <w:sz w:val="32"/>
          <w:szCs w:val="32"/>
          <w:u w:val="single"/>
        </w:rPr>
        <w:t>What I fear greatly is come upon me”</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rPr>
      </w:pPr>
      <w:r>
        <w:rPr>
          <w:rFonts w:cs="Georgia" w:ascii="Georgia" w:hAnsi="Georgia"/>
        </w:rPr>
        <w:t>This is important, there are many teachers who teach that God created this Adversary realm called Satan to test and try us, but that is not true, we are our own problem, and we must find out how to solve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Romans 5:17-18 17</w:t>
      </w:r>
    </w:p>
    <w:p>
      <w:pPr>
        <w:pStyle w:val="Normal"/>
        <w:rPr>
          <w:rFonts w:ascii="Georgia" w:hAnsi="Georgia" w:cs="Georgia"/>
        </w:rPr>
      </w:pPr>
      <w:r>
        <w:rPr>
          <w:rFonts w:cs="Georgia" w:ascii="Georgia" w:hAnsi="Georgia"/>
        </w:rPr>
      </w:r>
    </w:p>
    <w:p>
      <w:pPr>
        <w:pStyle w:val="Normal"/>
        <w:rPr/>
      </w:pPr>
      <w:r>
        <w:rPr>
          <w:rFonts w:cs="Georgia" w:ascii="Georgia" w:hAnsi="Georgia"/>
          <w:i/>
        </w:rPr>
        <w:t xml:space="preserve">17 For if by one man's offence death reigned by one; much more they which receive abundance of grace and of the gift of righteousness shall reign in life by one, Jesus Christ.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18 Therefore as by the offence of one judgment came upon all men to condemnation; even so by the righteousness of one the free gift came upon all men unto justification of life. (KJV)</w:t>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Persona means: I resist, think of it, it is the Devil!</w:t>
      </w:r>
    </w:p>
    <w:p>
      <w:pPr>
        <w:pStyle w:val="Normal"/>
        <w:rPr>
          <w:rFonts w:ascii="Georgia" w:hAnsi="Georgia" w:cs="Georgia"/>
          <w:b/>
          <w:b/>
        </w:rPr>
      </w:pPr>
      <w:r>
        <w:rPr>
          <w:rFonts w:cs="Georgia" w:ascii="Georgia" w:hAnsi="Georgia"/>
          <w:b/>
        </w:rPr>
      </w:r>
    </w:p>
    <w:p>
      <w:pPr>
        <w:pStyle w:val="Normal"/>
        <w:numPr>
          <w:ilvl w:val="0"/>
          <w:numId w:val="3"/>
        </w:numPr>
        <w:rPr>
          <w:rFonts w:ascii="Georgia" w:hAnsi="Georgia" w:cs="Georgia"/>
        </w:rPr>
      </w:pPr>
      <w:r>
        <w:rPr>
          <w:rFonts w:cs="Georgia" w:ascii="Georgia" w:hAnsi="Georgia"/>
        </w:rPr>
        <w:t xml:space="preserve">The Word Personality comes from the Latin persona, meaning a mask.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Personality believes it is something, which it is not, think beloved, think.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In ancient Greece, people of noble birth often took part in plays and pageants, and to hide their Identity they wore what we commonly call false faces or mas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is is precisely what personality, (Satan) means, --it is a false face or false attitude toward Life.</w:t>
      </w:r>
    </w:p>
    <w:p>
      <w:pPr>
        <w:pStyle w:val="Normal"/>
        <w:rPr>
          <w:rFonts w:ascii="Georgia" w:hAnsi="Georgia" w:cs="Georgia"/>
          <w:b/>
          <w:b/>
        </w:rPr>
      </w:pPr>
      <w:r>
        <w:rPr>
          <w:rFonts w:cs="Georgia" w:ascii="Georgia" w:hAnsi="Georgia"/>
          <w:b/>
        </w:rPr>
      </w:r>
    </w:p>
    <w:p>
      <w:pPr>
        <w:pStyle w:val="Normal"/>
        <w:numPr>
          <w:ilvl w:val="0"/>
          <w:numId w:val="6"/>
        </w:numPr>
        <w:rPr>
          <w:rFonts w:ascii="Georgia" w:hAnsi="Georgia" w:cs="Georgia"/>
        </w:rPr>
      </w:pPr>
      <w:r>
        <w:rPr>
          <w:rFonts w:cs="Georgia" w:ascii="Georgia" w:hAnsi="Georgia"/>
        </w:rPr>
        <w:t xml:space="preserve">Personality is always playing a part, assuming that which it is not and has no substance or nature to maintain its false self-lif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 see beloved, the very nature of personality is changeableness, for personality is a thing of the imagination, persona is Satan, the Accuser of the Brethren. I received an email from a dear sister who made it very clear that Love does not judge others for if we do we judge ourselves for we are all the Body of Christ. Love corrects, but never in anger, so had I learnt a lesson, thank you sist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Nevertheless, rejoice, </w:t>
      </w:r>
      <w:r>
        <w:rPr>
          <w:rFonts w:cs="Georgia" w:ascii="Georgia" w:hAnsi="Georgia"/>
          <w:color w:val="FF0000"/>
        </w:rPr>
        <w:t>‘I’</w:t>
      </w:r>
      <w:r>
        <w:rPr>
          <w:rFonts w:cs="Georgia" w:ascii="Georgia" w:hAnsi="Georgia"/>
        </w:rPr>
        <w:t xml:space="preserve"> the Image of God does not change, we are Created in His Image and Likeness and we always will be the Son of the Most High. Mal 3: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ow at this moment even if we have made our bed in hell we have to stop fighting the flesh, stop resisting or even exposing evil in others. Agree with your adversary the devil while you are in the way, for through non-resistance we overcome the devil.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Be still and know I AM GOD, and beside Me, there is no other. I AM Omnipresent, Omnipotent, realise My Pres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Revelation 12:10-11</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And I heard a loud voice saying in heaven, Now is come salvation, and strength, and the kingdom of our God, and the power of his Christ: for the accuser of our brethren is cast down, which accused them before our God day and night. 11 And they overcame him by the blood of the Lamb (the Principle of non-resistance...No War, think of it), and by the word of their testimony; and they loved not their lives unto the death. (KJV)</w:t>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Satan cast dow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hen we know that the accuser is cast down into out darkness, now we can trust in the Invisible presence of God, even if Satan has taken all, he cannot take your Life, is this not great? If your hedge is down because of ignorance, trust God your Father, look unto Jesus then all that you have lost in Adam is returned to you with interest in communion with Jesus our Lord, it is wonderfu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om a negative standpoint, flesh or devil brings with it all the complexities and inhibitions it assumes. Flesh is all-evil, even if it appears good for a season, both good and evil come from the tree of knowledge, which is death, so let us incline our hearts to hear what comes from the ascended Jesus and listen only to Him. </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The personality, Carnal Man or Satan is under the Law of heredity, environment, opportunity and chance. </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Personality functions from the plane of the relative (Native birth) and is subject to the curse of the law, for as you sow so shall you rea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The personality has to die out to its personal sense of life so that the real Image of God can come out from under the curse of conscious thinking and self-preservation. This means we have to abandon all the gaining of knowledge and will, and surrender to the Voice, which leads us back to the Father, can you hear this? </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The persona in Sanskrit means Satan, I resist, the opposing and accusing factor, which veils us to our 'True Self which is Christ the Image of God, so think on this belov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alatians 2:19-21</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For I (the persona) through the law am dead to the law, that I might live unto God. 20 I (persona) am crucified with Christ: nevertheless I live; yet not I, but Christ liveth in me: and the life which I now live in the flesh I live by the faith of the Son of God, who loved me, and gave himself for me. 21 I do not frustrate the grace of God: for if righteousness came by the law, then the humanity of Christ is dead in vain. (KJV)</w:t>
      </w:r>
    </w:p>
    <w:p>
      <w:pPr>
        <w:pStyle w:val="Normal"/>
        <w:rPr>
          <w:rFonts w:ascii="Georgia" w:hAnsi="Georgia" w:cs="Georgia"/>
          <w:i/>
          <w:i/>
        </w:rPr>
      </w:pPr>
      <w:r>
        <w:rPr>
          <w:rFonts w:cs="Georgia" w:ascii="Georgia" w:hAnsi="Georgia"/>
          <w:i/>
        </w:rPr>
      </w:r>
    </w:p>
    <w:p>
      <w:pPr>
        <w:pStyle w:val="Normal"/>
        <w:numPr>
          <w:ilvl w:val="0"/>
          <w:numId w:val="4"/>
        </w:numPr>
        <w:rPr>
          <w:rFonts w:ascii="Georgia" w:hAnsi="Georgia" w:cs="Georgia"/>
        </w:rPr>
      </w:pPr>
      <w:r>
        <w:rPr>
          <w:rFonts w:cs="Georgia" w:ascii="Georgia" w:hAnsi="Georgia"/>
        </w:rPr>
        <w:t>Our sense of an independent self-life is the persona, a conviction that we are a personality, a real being, but that is not true, the personality is always subject to change it has no substance or nature, it is but a phantom!</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 xml:space="preserve">Adam is a mind formed creature, without a heritage in God, think of 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instance, the belief of the flesh or carnal mind is that our supply comes to us from the outside from a material source, but can we not see that that is impossible, all God's Supply is Spiritual and invisible to our carnal min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ke the seed, which brings forth the tree and the tree, brings forth the seed, etc. Therefore, the real substance, Christ the Image of God, brought into visibility from within into visible expression, it is wonderful.</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n our persona, we believe that we are Native born!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this naivety, we believe we are tied to the past, bound to the sins of the fathers, which will be our lot for countless generations. What a deception personality this i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owever, we must remember, in Christ the Law of the personality is fulfilled, Jesus destroyed it in His Body on the Cross-, are you hearing this? In Christ, we now have an individual expression (not personal) as the offspring of God the Father, which transcends all the Law of self-exaltation and self-abasement, which is but </w:t>
      </w:r>
      <w:r>
        <w:rPr>
          <w:rFonts w:cs="Georgia" w:ascii="Georgia" w:hAnsi="Georgia"/>
          <w:i/>
          <w:color w:val="FF0000"/>
          <w:u w:val="single"/>
        </w:rPr>
        <w:t>moralism</w:t>
      </w:r>
      <w:r>
        <w:rPr>
          <w:rFonts w:cs="Georgia" w:ascii="Georgia" w:hAnsi="Georgia"/>
        </w:rPr>
        <w:t>, a religious feeling of guilt and separation from the Life of God. Flesh is in the same category as the Persona; In Adam we all died and we lost our heritage as sons of God, but in Christ the Individual expression of the Father, ALL SHALL BE MADE ALIVE, Jesus was the last Adam. Praise His Holy Name! To be continued at a later date. Love to all Ton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ttp://freedomvoice2.net/audio/audio-2700/2772.html Returning-to-the-Everlasting-Evangel-of-Christ-Jesus.mp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ony and Martha den Hartog.</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O BOX 215 EMERALD 3782 VICTORIA AUSTRALI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Light of the World Ministry</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Freedom Voice Network</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WW.FREEDOMVOICE2.NE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mail to:</w:t>
      </w:r>
      <w:hyperlink r:id="rId2">
        <w:r>
          <w:rPr>
            <w:rStyle w:val="InternetLink"/>
            <w:rFonts w:cs="Georgia" w:ascii="Georgia" w:hAnsi="Georgia"/>
          </w:rPr>
          <w:t>freedomlife@bigpond.com</w:t>
        </w:r>
      </w:hyperlink>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here to bless. However, If you do not wish to be on our mailing list please let us know. Love Tony.</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life@bigpo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23:00Z</dcterms:created>
  <dc:creator>Kenneth Harper</dc:creator>
  <dc:description/>
  <cp:keywords/>
  <dc:language>en-US</dc:language>
  <cp:lastModifiedBy>Kenneth Harper</cp:lastModifiedBy>
  <dcterms:modified xsi:type="dcterms:W3CDTF">2008-03-11T05:50:00Z</dcterms:modified>
  <cp:revision>1</cp:revision>
  <dc:subject/>
  <dc:title>Light of the World</dc:title>
</cp:coreProperties>
</file>