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ght of the World Ministry</w:t>
      </w:r>
    </w:p>
    <w:p>
      <w:pPr>
        <w:pStyle w:val="Heading1"/>
        <w:jc w:val="center"/>
        <w:rPr/>
      </w:pPr>
      <w:r>
        <w:rPr/>
        <w:t>Freedom Voice Networ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he Vicarious Priesthood coming into manifestation...Transcending our Material Sense lif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new Millennium is going to be an age of great advance in Spiritual understanding and living. You might say at this stage, what is the cause for this advance? Well, it is the design of the ages that God has purposed in Himself to complete and enlighten His household to its full capacity. Reading in Heb 3 we see the meaning of House as a Living Principle which governs our experience in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Christ as a son over his own house; whose house are we, if we hold fast the confidence and the rejoicing of the hope firm unto the end. Wherefore (as the Holy Ghost saith, To day if ye will hear his voice, Harden not your hearts, as in the provocation, in the day of temptation in the wilder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see, you are God's house, you are His holy dwelling, nothing can enter that defiles or makes a lie if you are aware of this mystery consciously and know that the blood of the Lamb has purged your consciousness of all guilt and sense of separation. In other words, your own consciousness completely free from a sense of sin, guilt, fear or a sense of rejection will lead you back to the Fathers House, so what do we do to achieve th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First there is an awareness of belonging to the Father as His offspring , it is called the Spirit of Adoption. We can now cry: Abba Father, but don't forget it takes the Blood of Jesus (His Nature of Non Resistance) to purge our Sense of Sin away, there is no other way into the Most Ho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 Sin Consciousness is the Proble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evening I was watching the news and the Jewish community in the United States are faxing Prayers to Jerusalem . As they receive the Fax in Jerusalem , the Prayer is then taken to the great Wall in Jerusalem and placed in the cracks of the Wall, believing that their prayers will be answered at this wailing wall, is this possible, does God hear our petitions? Of course not, only we know our own sense of sin or guilt. Petitions of this nature show us that Jews and Christians alike are still in a sense of Sin (mistaken identity). In their feeling of guilt and fear of impending doom they have no sense of belonging to the Father. When we have guilt or fear there is no assurance or quietness in our hearts, we do not know God as yet to be a Loving Fath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our ignorance of truth we do not realize yet who we are in Christ Jesus. The god of this world has blinded our understanding and we do not yet know that we do not have to pray the prayer of petition to an outside God to forgive our sins, meet our needs or heal our sicknesses. In reality there is no such God to pray to in the first Place, think of it! However, now in this age of enlightenment the times are changing. The Body of Christ at large is beginning to realize that all these religious formats, have no substance and no value, it is but superstition, think of i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meaning of East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symbol of Easter what we have learned in Christian teaching means the death of our false sense of Life ( The Dust man Mentality of Adam) Now in this hour of great darkness the world needs a Savior. We as Christian man and woman must now begin to apply this Savior to our present day life style, before we can help others, can you hear this? The Easter Message properly applied will eventually lead us to our true Identity in Christ. We will find that behind the Symbol is the Spiritual Meaning of Easter, it the Life of Christ in all its fullness being revealed or disclosed as we know that the body of sin was destroyed in the Cro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Knowing this, that our old man is crucified with him, that the body of sin might be destroyed, that henceforth we should not serve sin. 7For he that is dead is freed{ Gr. justified} from sin. Now if we be dead with Christ, we believe that we shall also live with him: Knowing that Christ being raised from the dead dieth no more; death hath no more dominion over him. </w:t>
      </w:r>
    </w:p>
    <w:p>
      <w:pPr>
        <w:pStyle w:val="Normal"/>
        <w:rPr>
          <w:rFonts w:ascii="Arial Narrow" w:hAnsi="Arial Narrow" w:cs="Arial Narrow"/>
          <w:sz w:val="28"/>
          <w:szCs w:val="28"/>
        </w:rPr>
      </w:pPr>
      <w:r>
        <w:rPr>
          <w:rFonts w:cs="Arial Narrow" w:ascii="Arial Narrow" w:hAnsi="Arial Narrow"/>
          <w:sz w:val="28"/>
          <w:szCs w:val="28"/>
        </w:rPr>
        <w:t xml:space="preserve">The King James Version, ( Cambridge : Cambridge ) 1769.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seeking God's Kingdom first and we rightly related our selves to the reality of God's Nature and Name, the ministry of reconciliation is being established in us as a Way of Life. Through the Easter meaning we find our roots in Truth from Gen1, which goes back to the Beginning, where you knew yourself the way you are known of God our Father, it is wonderful, is it no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ruth we know that we are not Sinners doomed to die, and through the recognition that the Life Blood of Jesus purged us from our self ego life, we begin to Identify with the Christ Self, which is Created in True Holiness and Righteousness, can you hear thi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Ephesians 4:24-26</w:t>
      </w:r>
      <w:r>
        <w:rPr>
          <w:rFonts w:cs="Arial Narrow" w:ascii="Arial Narrow" w:hAnsi="Arial Narrow"/>
          <w:sz w:val="28"/>
          <w:szCs w:val="28"/>
        </w:rPr>
        <w:t> </w:t>
      </w:r>
      <w:r>
        <w:rPr>
          <w:rFonts w:cs="Arial Narrow" w:ascii="Arial Narrow" w:hAnsi="Arial Narrow"/>
          <w:i/>
          <w:sz w:val="28"/>
          <w:szCs w:val="28"/>
        </w:rPr>
        <w:t xml:space="preserve">And that ye put on the new man, which after God is created in righteousness and true holiness. Wherefore putting away lying, speak every man truth with his neighbor: for we are members one of another. Be ye angry, and sin not: let not the sun go down upon your wrath: (KJV)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llumination to the verity of our being and its principle bring back our sense of belonging to the Father of all Spirit. In our ascension into Christ Jesus all things will be added to us what we have need of in our human experience, health, peace and well-being. This however takes concentration, and like Jesus said; "Very few will find this Way of Righteous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Ver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quality or state of being, the True or Real Self-Ho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 statement God made in the beginning that is True and Re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onesty, Verac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mething True and Real, you are His offspring, you are His Imag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John 5:24-25</w:t>
      </w:r>
      <w:r>
        <w:rPr>
          <w:rFonts w:cs="Arial Narrow" w:ascii="Arial Narrow" w:hAnsi="Arial Narrow"/>
          <w:sz w:val="28"/>
          <w:szCs w:val="28"/>
        </w:rPr>
        <w:t> </w:t>
      </w:r>
      <w:r>
        <w:rPr>
          <w:rFonts w:cs="Arial Narrow" w:ascii="Arial Narrow" w:hAnsi="Arial Narrow"/>
          <w:i/>
          <w:sz w:val="28"/>
          <w:szCs w:val="28"/>
        </w:rPr>
        <w:t>Verily, verily, I say unto you, He that hears my word, and believes on him that sent me, has everlasting life, and shall not come into condemnation; but is passed from death unto life. Verily, verily, I say unto you, The hour is coming, and now is, when the dead shall hear the voice of the Son of God: and they that hear shall live.</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hearing Jesus now?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o man can serve two masters: for either he will hate the one, and love the other; or else he will hold to the one, and despise the other. Ye cannot serve God our true Self, Verity of Life and mammon Sin self, which relies on matter for survival, unreal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is the mystery of Verity (Righteousness, without a sense of guilt) which Jesus brought to the Jewish Nation. Let us not sleep in our material sense of life (Unreality), we must wake up to who we are in Christ Jesus as our permanent Identity which of course is Christ the Image of the Father, the First begotten from the dead. Remember, in our Cultural Genetic sense of Life we can not receive the teachings of Jesus, for it is so opposed to our traditions which is constantly making the Word of God of None Effec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et us again return our true Lamb state of Being, is our True Self,the offspring of God, created in true Holiness and Righteous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sus was the only one at that time who was aware that God the Father was living within Him as One Being, not 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nce we realize that we are the Body of Christ, when we intuitively know that we are One in Him, we do no longer have to pray the prayer of petition to an outside God, think of it. Now we are in Communion in the Fathers Bosom, without guilt or a sense of fear. We again become aware of an inner Presence in which there is fullness of Joy, this is our heritage forev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His Right hand there are pleasures for ever more,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re do you live, in Verity or in Material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God's Presence we all belong, so let us all come back to our original consciousness. Come back to your verity, your Righteousness without guilt or moral Law. In the Way of righteousness is Life and Immortality is ours as our heritage. Christ Jesus is our verity and we are complete and whole in Him if we surrender to His Will. In Christ Jesus we live without the conscience, we live without guilt or even having a sense a separate sense of being, we know we are One in God. In Christ Jesus we know that we are already conformed to the Image of the Only Begotten. (not going to be, think of i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Remember, if we still think that we are still going to be conformed, we are still in a mistaken identity . This doctrine of ultimate reconciliation veils our mind and we are in bondage to Moral Law, this is a vital realization we need to have. To Be, is in Italics, it is not in the Scripture, let us choose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Romans 8:28-30</w:t>
      </w:r>
      <w:r>
        <w:rPr>
          <w:rFonts w:cs="Arial Narrow" w:ascii="Arial Narrow" w:hAnsi="Arial Narrow"/>
          <w:sz w:val="28"/>
          <w:szCs w:val="28"/>
        </w:rPr>
        <w:t> </w:t>
      </w:r>
      <w:r>
        <w:rPr>
          <w:rFonts w:cs="Arial Narrow" w:ascii="Arial Narrow" w:hAnsi="Arial Narrow"/>
          <w:i/>
          <w:sz w:val="28"/>
          <w:szCs w:val="28"/>
        </w:rPr>
        <w:t>And we know that all things work together for good to them that love God, to them who are the called according to his purpose. For whom he did foreknow, he also did predestinate, conformed to the image of his Son, that he might be the firstborn among many brethren. Moreover whom he did predestinate, them he also called: and whom he called, them he also justified: and whom he justified, them he also glorified. (KJV)</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dam before he became flesh lived as the Lamb of God in Nature (Verity). Adam did not have a sense of guilt or feeling of nakedness. Adam is the Son of God He has no sense of guilt or fear of death. In the Lamb a state of being there is harmony where no death or dis-ease can operate. In other words, nothing can enter this realm of God's Presence which defiles or makes a lie, can you hear this? In the Lamb of God no lack of any kind can function. In other words, there was no conscious thinking process. In the Lamb's heart there is no sense of condemnation or feeling of lack or nakedness working in order to confuse our oneness in the Father. Adam was totally innocent and in Him there was no guile, fear or sense of guilt, he was indeed the Lamb of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at then caused this Lamb of God the only begotten of the Father to be slain? (not sacrificed, slain, let us not perverse the Scriptures. God did not slay the Lamb as a pre-ordained sacrifice, this is a lie, the Lamb was slain when the world of good and evil was founde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Revelation 13:8</w:t>
      </w:r>
      <w:r>
        <w:rPr>
          <w:rFonts w:cs="Arial Narrow" w:ascii="Arial Narrow" w:hAnsi="Arial Narrow"/>
          <w:sz w:val="28"/>
          <w:szCs w:val="28"/>
        </w:rPr>
        <w:t xml:space="preserve"> </w:t>
      </w:r>
      <w:r>
        <w:rPr>
          <w:rFonts w:cs="Arial Narrow" w:ascii="Arial Narrow" w:hAnsi="Arial Narrow"/>
          <w:i/>
          <w:sz w:val="28"/>
          <w:szCs w:val="28"/>
        </w:rPr>
        <w:t>And all that dwell upon the earth shall worship him, whose names are not written in the book of life of the Lamb slain from (not before) the foundation of the world. (KJV)</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ow again we see the Lamb of God to be our true Self and Being, without a sense of fear our guilt. This Lamb of God as you read it in the above portion of Scripture was slain by our sense of guilt and fear. This is the earth realm, which is Anti Christ. Material or the earth sense of being is called flesh and blood. This earth man cannot understand the Gospel of Christ Jesus, because its mind is Anti Christ, it is darkness, it really is the devi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owever the moment Truth is revealed to the heart of man in what ever form it comes to us the Lamb of God is Slain, so be careful what you hear in your heart. Can you hear this belov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an as the Offspring of God decided to live in a sense of nakedness and fear. God the Father said to Adam; " Who told you that you are naked or have a self life separate from Me, your Fath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ithout the True Self which is Christ the True Image of God Adam was lost in Mortality. Instead of being led by the Intuitive Voice of the Father, He now was led by the Mind of Fles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 sense of survival became the calculus of his being and dying he began to die. In other words now they were living from the tree of knowledge instead of living intuitively, can you understand this, you who are still thinking that God created Adam out of the dust of the groun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Romans 5:15-18</w:t>
      </w:r>
      <w:r>
        <w:rPr>
          <w:rFonts w:cs="Arial Narrow" w:ascii="Arial Narrow" w:hAnsi="Arial Narrow"/>
          <w:sz w:val="28"/>
          <w:szCs w:val="28"/>
        </w:rPr>
        <w:t> </w:t>
      </w:r>
      <w:r>
        <w:rPr>
          <w:rFonts w:cs="Arial Narrow" w:ascii="Arial Narrow" w:hAnsi="Arial Narrow"/>
          <w:i/>
          <w:sz w:val="28"/>
          <w:szCs w:val="28"/>
        </w:rPr>
        <w:t>But not as the offence, so also is the free gift. For if through the offence of one many be dead, much more the grace of God, and the gift by grace, which is by one man, Jesus Christ, hath abounded unto many. And not as it was by one that sinned, so is the gift: for the judgment was by one to condemnation, but the free gift is of many offences unto justification. For if by one man's offence death reigned by one; much more they which receive abundance of grace and of the gift of righteousness shall reign in life by one, Jesus Christ.) Therefore as by the offence of one judgment came upon all men to condemnation; even so by the righteousness of one the free gift came upon all men unto justification of life. (KJV)</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our ignorance of who we are in Christ Jesus we forsook our birthright as Spiritual being and died to our true heritage. We descended into materiality and lived in guilt and fear. We lost our eternal heritage. Now we are Flesh and Blood lost in our own sensual way. Come now and let us awaken out of our sleep in death and Christ which is the true Image of God will give us Ligh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eloved, we must all learn to be still and know our true life and Identity. We must stop reasoning and let us meditate on the Intuitive Word of God and again receive the witness that Christ which is your Life will give us light. Christ Jesus is our Savior in whom we are complete so that Life and Immortality can come back to us, we are entitled to it, it is a free gift, let Him come into your remembran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Finding our Way back to the Fathers Hous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hrist our own spiritual consciousness is the Fathers House. He that is within us, our True Self performs that which is given you to do, Christ is our Life and Is the Image of the Invisible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at the very time that we would know this and declare it and attempt to live it there is the accuser of the brethren functioning in us as resistance. The accuser is coming in the form of guilt, fear and a sense of rejection. This carnal reason of the human mind is in the darkness this world, it crucifies to it self the Lamb of God every time it is presented to us as it is now to you the reader. If you hear this message with a sin consciousness you will not hear what I am speaking to you. Remember, it is in our personal sense of life as a selfhood separate and apart from the Christ Self that crucifies the Lamb. In the material side of our nature we crucify the Lamb, can you hear th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owever if the same attitude of prayer Jesus was living in, if this dwells in you, it will also raise you up from the dead of material sense living, we must obey the Lamb of God where ever He go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Rev14.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These are they which were not defiled with women; for they are virgins. These are they which follow the Lamb whithersoever he goeth. These were redeemed {a redeemed: Gr. bought} from among men, being the first fruits unto God and to the Lamb. And in their mouth was found no guile: for they are without fault before the throne of God.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ther this means the death of business, the death of marriage, health problems, relationships of any kind, this is the challenge we have today. We must follow the Lamb of God and by doing so we must move from the intellectual survival syndrome as Adam and receive the gift of Grace without the Moral code of fig-leaves to hide ourself. In the awareness of Christ as your true live you can experience abundance in what ever God has intended for you,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major principle of Christianity is giving what we have within ourselves to others. This is bearing the witness of Love and forbearance, it is the nature of the Lamb of God in express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can only happen when we live in the atmosphere and realization like Jesus said, "Of my self as a natural Adam I can do nothing"; it is our Father within us that does all the giving and does the loving even though it may appear that you are doing it. Can you hear this belov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activity of Christ in our consciousness destroys the error of Worldly Sense---the discord of Adamic Living. Christ awareness as our life principle means the death of the Satan in our lives. Light will dissolve all material tie, it frees us from our false appetites and sense of I have not, to the meaning of: "All I have is yours" ; it is wonderful, even death has no longer any sting, shout for joy!</w:t>
      </w:r>
    </w:p>
    <w:p>
      <w:pPr>
        <w:pStyle w:val="Normal"/>
        <w:rPr>
          <w:rFonts w:ascii="Arial Narrow" w:hAnsi="Arial Narrow" w:cs="Arial Narrow"/>
          <w:sz w:val="28"/>
          <w:szCs w:val="28"/>
        </w:rPr>
      </w:pPr>
      <w:r>
        <w:rPr>
          <w:rFonts w:cs="Arial Narrow" w:ascii="Arial Narrow" w:hAnsi="Arial Narrow"/>
          <w:sz w:val="28"/>
          <w:szCs w:val="28"/>
        </w:rPr>
        <w:t xml:space="preserve">To receive our inspiration on this subject, we must develop the art of obedience. In this new found Christ awareness we must learn to obey the Father and come into the inner silence of His omniscience; his all knowingness, where all that I am you are and all I have is yours,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et us then realize the first point in our lesson; Spirit Life is complete it is the Christ Image, it is within you and can only be expressed in its fullness through us as we become aware of God's Presence. We will live in Him in all trust and sense of total assurance, All is well with My Soul, I have come back to our Fathers Bosom where I was before the World was founde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Isaiah 32:15-18</w:t>
      </w:r>
      <w:r>
        <w:rPr>
          <w:rFonts w:cs="Arial Narrow" w:ascii="Arial Narrow" w:hAnsi="Arial Narrow"/>
          <w:sz w:val="28"/>
          <w:szCs w:val="28"/>
        </w:rPr>
        <w:t> </w:t>
      </w:r>
      <w:r>
        <w:rPr>
          <w:rFonts w:cs="Arial Narrow" w:ascii="Arial Narrow" w:hAnsi="Arial Narrow"/>
          <w:i/>
          <w:sz w:val="28"/>
          <w:szCs w:val="28"/>
        </w:rPr>
        <w:t>Until the spirit be poured upon us from on high, and the wilderness be a fruitful field, and the fruitful field be counted for a forest. Then judgment shall dwell in the wilderness, and righteousness remain in the fruitful field (mind imbued with reality). And the work of righteousness shall be peace; and the effect of righteousness quietness and assurance for ever. And my people shall dwell in a peaceable habitation, and in sure dwellings, and in quiet resting places; (KJV)</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then, for this moment let us forget that there is anybody else in the whole world, but ourselves. You see, our first responsibility is to ourselves, at this moment before we teach others. We must first familiarize ourselves with the Father's Presence until you feel comfortable, then we can speak it to other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might have to concentrate on this lesson on verity if you still have an orthodox background. For a lot of people in these areas of religion still feel unworthy in the Presence of God. Guilt and fear of being deceived stops them from entering into their heritage. However, we can now even forget our past whether it was good or bad or indifferent, Jesus washed the past away with His Blood and gave us the Spirit of Faith so we can now all access the realm of God's Heaven and live in Peace and Joy, do it now, for now is the Day of Salv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can agree to forget the future and the past in the realization that in training ourselves to be in conscious Union with God, we can make our own future as our consciousness unfolds and this is alway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member, your own conscious awareness of the Presence of God is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you own awareness which forms your experience. The outer realm we call this world is but the effect of your own consciousness; "I do all these thing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r Spirit and God's Spirit are One Spirit so put a watch over you mouth so that you will not sin against yourself.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he that is joined unto the Lord is one spiri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God (Spiritual Awareness without guilt or fear) is expressing the ordination of our Life as our experience, when and after we realize the death of the Old Man. Remember, the old Man is corrupt and has no ordination. Now in Christ Jesus we begin to see our True Self in Holiness and True Righteousness, for that is how our Father knows you, you are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by and through our awareness of God's Presence without having a guilty conscience, that our future is determined. However, don't forget, there is an immutable law of the inner Kingdom that is whatever we sow, we shall also reap. When we sow to the spiritual awareness of life and know that we are reconciled by the blood of the Lamb of God , we also reap it abundant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eace, health and Prosperity is the resul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owever if we sow just for the idea of having physical comfort or financial gain, we reap corruption for we are back in the survival syndrome. For whosoever will save his life shall lose it: and whosoever will lose his life for my sake shall find it. For what is a man profited, if he shall gain the whole world, and lose his own soul? or what shall a man give in exchange for his so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we must be aware of what we desire, for the only legitimate desire is to want to know the Presence of God in a sense of full commune with Him. I must know that My Life is hid with Christ in God. I must know that there is no other being called Tony or Martha as a separate self, think of it. In that acquaintance with our source, goodness will be our experience. I am come that you may have Life and have it more abundant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cquaint now thyself with him, and be at peace: thereby good shall come unto thee. Receive, I pray thee, the law from his mouth, and lay up his words in thine heart, Job2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ur main concern for this moment is with this moment. In other words, now is the moment of salvation.(2 Cor 6: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od's Presence is always now, never in the future or in the pas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nd now is the accepted ti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ow is faith and faith is the substance of things we hoped for. (Heb 11:1-4)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present evidence of things not perceived with the physical sense, but discerned in Spirit as our Heritage. (Son, all that I have is your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see beloved, the promises were made to the seed which is Christ the Only Begotten of God. In the beginning this seed is the Omnipresent Christ, Son of God and is in fact it is your very Life once you are born again of the Seed of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Christ, who is our life, shall appear, then shall ye also appear with him in glory, so you are glorified when Christ in all its fullness begins to appear in your awareness. When we become aware of Our True Self, it becomes our experience in all super abundance. Jesus said in John Chapter 3 that we must be born again of the incorruptible seed in order to experience the inner Kingdom Life. We can't even see the kingdom of God , Jesus sai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reason why you were born is to realize that within you is the potential for etern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y you reading this letter is sufficient proof that you are on the verge of entering into the realization of God's Kingdom and Domain and you will be so----- full of Light and Life,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 few points to rememb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Keep this mystery to yourself, don't throw your pearl before the Swine. (Unprepared religious min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elling it to the World will turn it around and rent your precious possession and the Lamb of God again is slain to you.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fter you learn wisdom, you are fortified by God's abiding Presence. It is then that you can share it with those who are of the same household, for bird's of a feather, flock together. Nobody can hinder your progress in Spiritual Living, when you experience a personal communion with God. Your interest in this lesson will cause you to go within and find a pearl of great price, it is all worth it. Don't give up, even though persecution and affliction may be knocking at your door sometim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can determine your own commitment to this priceless truth; or just walk away and remain in this world of material religious sense. Stay there until God's mercy presents it again to you, for our Father is Faithful and will never leave you, even if you make your bed in hel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it may not come again in this Lifeti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 have seen many come and receive the Word in an exited fashion, but then the cares of this world, the deceitfulness of riches and the desire for Worldly success, Wealth or health comes in and they are robbed of their birthright. Like Esau sold his spiritual birthright for a morsel of bread. · Judas sold his spiritual Birthright for 30 pieces of silver. Even in the days that we are living there is another quest for Life and that is the aim to immortalize the physical body in its molecular structure from dying flesh to immortal flesh which in some cases has become an obsess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the Teaching of the Apothecar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lchemist believed it to be an ancient Hebrew Science of word symbols from Alpha to Omega! The meaning of these letter symbols are put in formations within the consciousness of the believer, which they believe will eventually form the resurrection Body, is this tru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ancient Hebrew Cult is Material sense in its darkest meaning, thinking that when the body dies we are dea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came from the ZODIAC in the Tower of Babel (Genesis 11). Let us make a name (a nature, or a god to worship through words of desire and lust for fame and identity, the preservation of material existence. Of course we see here that God confuses the languages of words ( Tower of Babel ). Gods Word is not many words as humanity think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od's Word is the Way of intuitive hearing, It is a listening to His Voice, which leads us beside the still waters. Desire is of this world is our material sense of life and I can understand this, nobody likes to die, neither did Jesus when He was confronted with the death of His Bod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e demonstrated in the Resurrection of His Body that death is not a reality, death is but a belief in two powers, an illusion of the carnal min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e said instead, "I am the Resurrection and the Life! He that believeth on me though He were physically dead, yet shall he live and whosoever believeth that, shall never di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eloved, be not deceived, by religious dogma. Let us only desire the place that Jesus prepared for us, God's Presence. Be satisfied when we awaken into His likeness. God's inner kingdom is within you, it is not in doctrine or comparing notes. We now must be rightly related to it, then God's life will flow like a river of Joy and Pea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River will flow as immortality, it comes as supply, whether it financial, clothing, companionship or housing. Jesus said in Luke Chapter 12: "Take no thought for your life, what you shall eat, neither for the body, what you shall put on. The life is more than meat and the body is more than raiment. Consider the ravens, for they neither sow nor reap. They neither have storehouse or barn. Yet, God feedeth them. How much more are ye better than the fowl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nd if you read right through this Chapter, you see that there is only one activity and that is the activity of the Grace of God in action to every living form without respect of Person. So then in our determination to experience God's Presence, we ensure our future life! Really it is always the unfolding NOW----NESS of God's Presence as your individual life, for my Father and I are ON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is returning to Eden , back to the Christ Consciousness that Jesus revealed in His ascensen back to the Father without sin. This is the Lamb Nature which we had in the beginning before the world of materiality bega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eloved, no other person can impede your spiritual progr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re is nobody that knows what is going on in your mind when you devote yourself to inner communion with the Father. If you follow the instruction of this letter you will grow in leaps and bounds and nobody can interfere with it. In due time people will notice how peaceful you are. And you don't even try to be nice. It is the fruit of the Spirit, note not human fruit, but God's fruit, that is coming forth as you commune in God's Presence. God is doing all the living, His life as you.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1 John 5 we read that the whole world lieth in wickedness. However, whosoever is born of God, does not sin. But he that is begotten of God keepeth himself and that wicked toucheth him not. Verse 20: and we know that the son of God is come, or revealed himself to us in our meditation and has given us an understanding that we may know him that is true and we are in him that is true even in his son, Jesus Christ. This is the true God and eternal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nd ye shall know the truth, and truth shall make you fre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nd the Servant abides not in the house for ever: but the Son abides ev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very good gift and every perfect gift is from above, and cometh down from the Father of lights, with whom is no variableness, neither shadow of turning. Of his own will begat he us with the word of truth, that we should be a kind of first fruits of his creatur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you see, Beloved, we are Creatures of Himself, when we keep ourselves in the Love of God, we keep ourselves also from idols, (Self exultation, self preservation, or self condemn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then our life is lived on an inner plan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he inner Kingdom of God which is a dimension beyond Space and time, this inner Kingdom cannot be observed with the Natural Mind, it is invisible and in-audible to Human scrutiny. The inner Kingdom is within your own consciousness, when you can see this kingdom intuitively you will observe the law of the Spirit of Life, the Principle of Wisdom, Provision, health and jo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of him are ye in Christ Jesus, who of God is made unto us wisdom, and righteousness, and sanctification, and redemption: There is therefore now no condemnation to them which are in Christ Jesus, who walk not after the flesh, but after the Spirit. For the law of the Spirit of life in Christ Jesus hath made me free from the law of sin and death.1 Cor1:30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 far as you are concerned, nobody has to know the meaning of what you are experiencing on the inner plane. As long as you know it that's what matters. Within you lives a secret, it is the opening of a monastic life after the order of Melchizedeck, that in due time will reveal itself to the world as a healer, a teacher, comforter in whatever the world needs at that particular ti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eople will be drawn to you for they see the light that is in you, even though they may not realize what it is. If you walk in the Light of Life, something happens and before you know where you are you have a little communion with a half a dozen people who are interested in what you have to sa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then you can share your pearl with them, and they will be heal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have found by experience that you can violate that secret communion by speaking about it to others who are on a three dimensional level, which is termed the natural mind which subject to time and space. This is the human level where they who are on this level of consiousness will crucify your Lamb if you are not sensitive to its guidance! Do you hear? By being insensitive of your calling to only bring Grace and Truth, you create strife and you loose friends. It does not do them any good and neither will it do you any good, so be on guard and wise as serpents but at the same time innocent as doves. When people come to you for help, tell them that you will help them or pray for them, it they have touched the hem of your garment they will be healed without any word spoken. Say to them go home and expect improvement in your condition whether morally, physically, mental or financi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your responsibility to realize the Christ of their being, do not judge them, there is only the Christ being, all appearances to the contrary is a Lie, think of it. They may not know the nature and substance of their own life that is within them, but you do, therefore there is so much trouble in their life: disease and relationship trouble, financial lack and sin of all kind, for they have lost the Way of Life. However all these things which appear as a personal trait is not the Tru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Nature of Error explaine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rror of any kind is not a person, a power or a law!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pPr>
      <w:r>
        <w:rPr>
          <w:rFonts w:cs="Arial Narrow" w:ascii="Arial Narrow" w:hAnsi="Arial Narrow"/>
          <w:sz w:val="28"/>
          <w:szCs w:val="28"/>
        </w:rPr>
        <w:t xml:space="preserve">It is only a belief in two powers that binds people to their problem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The belief in good and evil has the whole world mesmeriz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ohn calls it wickednes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However, wickedness has no law either to sustain itself.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Neither is wickedness a person, a place or a thing.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In other words, all evil of any kind is not God ordained and therefore has no substanc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All evil is simply something existing in human consciousness in such a way as to give a misinterpretation of the nature of it, consequently deceiving the suffer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must learn to discern the Kingdom of God as the only power, the only law and the only activity. It functions and operates from within us, as the only true constitution of every living form; without death and without disease,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No alcoholism, no drugs, no perversion, no fear of rejection or punishment can keep us from the Love of God,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In God's Presence there is no awareness of our problem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e is not aware of our diseases or our loneliness or sense of rejection God is closer to you and I than breathing, closer to you than hands and fee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God is our very life, He is the substance and wisdom of our lif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Jesus said that if you believe in God, believe also in me, the true Self which is Christ the Image of Go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It is easy to believe in a God as long as it is existing outside of yourself.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ow you have to realize that God cannot leave you nor can your Father forsake you and wherever you go, Father, will go with you, even if you make your bed in hell, God is there with you. So then, this narrows the whole message down to one thing. You don't have to send any faxes to heaven, for your prayers of petition are not heard by anybody but your own ears!</w:t>
      </w:r>
    </w:p>
    <w:p>
      <w:pPr>
        <w:pStyle w:val="Normal"/>
        <w:rPr>
          <w:rFonts w:ascii="Arial Narrow" w:hAnsi="Arial Narrow" w:cs="Arial Narrow"/>
          <w:sz w:val="28"/>
          <w:szCs w:val="28"/>
        </w:rPr>
      </w:pPr>
      <w:r>
        <w:rPr>
          <w:rFonts w:cs="Arial Narrow" w:ascii="Arial Narrow" w:hAnsi="Arial Narrow"/>
          <w:sz w:val="28"/>
          <w:szCs w:val="28"/>
        </w:rPr>
        <w:t xml:space="preserve">God has not created us to pray to him but rather to listen to him, can you hear this , we talk to much? When we are quiet in our meditation we receive impressions from within our own consciousness concerning all what we need in life. All what affects our daily routine, our business, our family life, all that is going to be revealed to us when we receive the teaching that comes from within us. Now you have to receive it, now believe i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When you receive it, you'll believe i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You see, God and man are one in constitu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Jesus said if you have seen me you have seen the Father, He was revealing that God and Man are one and the same. (This is the difference between Hebrew Wisdom &amp; true Christian communion with the Father Withi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see, man is not becoming God, God is revealing Himself as you and I!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re awareness of this Truth will bring about peace and serenity over the whole earth, It's a matter of commitment. How much would you like to see this world coming into harmon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eople that are becoming aware of this responsibility will draw to themselves a person that is a gift to the Body of Christ as a teacher, who again reveals these hidden mysteries in an easy and gentle presentation! It is said of old, when you are ready to receive a spiritual message as this, a teacher will appea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 personally have experienced that in my life. And as I grew in spiritual awareness the teacher appeared to me either in book form or tape form or personal form, it does not matter it will come when we are ready to be instructed. At this time there are more and more people becoming dedicated to this message of freedom and are giving of their time and their money to communicate this message around the whole world, in print and in tape for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see, God is no man's debtor. However, we must understand that we cannot live in two worlds at the same time. Neither can we serve two masters, in other words, we cannot be a slave to the survival syndrome of this world and worship God at the same time. We must make a choice. And if your eye is single, and your only desire is God's Presence within you, your whole being becomes full of light and revelation knowledge. This is how dedicated Jesus himself was to God's righteous causes. This Christ Spirit is right here and now to go before you to straighten out the crooked path. So then, where two or three or a hundred are gathered to this degree of devotion, there I will be in the midst to perform My Word, God say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JEREMIAH CH:19</w:t>
      </w:r>
      <w:r>
        <w:rPr>
          <w:rFonts w:cs="Arial Narrow" w:ascii="Arial Narrow" w:hAnsi="Arial Narrow"/>
          <w:sz w:val="28"/>
          <w:szCs w:val="28"/>
        </w:rPr>
        <w:t xml:space="preserve"> </w:t>
      </w:r>
      <w:r>
        <w:rPr>
          <w:rFonts w:cs="Arial Narrow" w:ascii="Arial Narrow" w:hAnsi="Arial Narrow"/>
          <w:i/>
          <w:sz w:val="28"/>
          <w:szCs w:val="28"/>
        </w:rPr>
        <w:t>Then the Lord put forth his hand, and touched my mouth. And the Lord said unto me, Behold, I have put my words in thy mouth.10 See, I have this day set thee over the nations and over the kingdoms, to root out, and to pull down, and to destroy, and to throw down, to build, and to plant.11 Moreover the word of the Lord came unto me, saying, Jeremiah, what seest thou? And I said, I see a rod of an almond tree.12 Then said the Lord unto me, Thou hast well seen: for I will hasten my word to perform it.</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then in closing, begin to localize God's Presence within you, because that is where all the power and the glory and the joy is. The power of resurrection and ascension is not in a doctrine or processing as so many are led to believe, you are already perfect, all what you have to do is realize the Cross where you and I died to our personal sense life and be led by the Christ Life within you. You don't have to look outside of yourself, not even inside your body, for that is not where it is. The I of your being is God's Omnipresence and is not subject to space or time, but is in Consciousness. And this conscious awareness of God's Presence is your supply, your love, your peace and your jo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uch then is the nature of God's Kingdo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For the kingdom of God is not meat and drink; but righteousness, and peace, and joy in the Holy Ghost. All life, as Jesus said, comes out of your innermost being like Rivers of Living Wat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But whosoever drinketh of the water that I shall give him shall never thirst; but the water that I shall give him shall be in him a well of water springing up into everlasting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o drink of this River will ensure you to never thirst again and never fear this world and all its political upheavals, the physical world with all its problems and diseases, and the mental world with all it's religious fears! We are coming back to the house of God as the prodigal son returned to his father's house and find only acceptance, love, no punishment or reward, for what we have done in life, for all that I have and all that I am God said, has always been yours for all etern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rink of this Water Freely!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Isaiah 55:1-4</w:t>
      </w:r>
      <w:r>
        <w:rPr>
          <w:rFonts w:cs="Arial Narrow" w:ascii="Arial Narrow" w:hAnsi="Arial Narrow"/>
          <w:sz w:val="28"/>
          <w:szCs w:val="28"/>
        </w:rPr>
        <w:t xml:space="preserve"> </w:t>
      </w:r>
      <w:r>
        <w:rPr>
          <w:rFonts w:cs="Arial Narrow" w:ascii="Arial Narrow" w:hAnsi="Arial Narrow"/>
          <w:i/>
          <w:sz w:val="28"/>
          <w:szCs w:val="28"/>
        </w:rPr>
        <w:t>Ho, every one that thirsteth, come ye to the waters, and he that hath no money; come ye, buy, and eat; yea, come, buy wine and milk without money and without price. 2 Wherefore do ye spend money for that which is not bread? and your labour for that which satisfieth not? hearken diligently unto me, and eat ye that which is good, and let your soul delight itself in fatness. 3 Incline your ear, and come unto me: hear, and your soul shall live; and I will make an everlasting covenant with you, even the sure mercies of David. (KJV)</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ove, Tony &amp; Marth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t>Light of the World Ministry</w:t>
      </w:r>
    </w:p>
    <w:p>
      <w:pPr>
        <w:pStyle w:val="Normal"/>
        <w:jc w:val="center"/>
        <w:rPr>
          <w:sz w:val="28"/>
          <w:szCs w:val="28"/>
        </w:rPr>
      </w:pPr>
      <w:r>
        <w:rPr>
          <w:sz w:val="28"/>
          <w:szCs w:val="28"/>
        </w:rPr>
      </w:r>
    </w:p>
    <w:p>
      <w:pPr>
        <w:pStyle w:val="Normal"/>
        <w:jc w:val="center"/>
        <w:rPr>
          <w:sz w:val="28"/>
          <w:szCs w:val="28"/>
        </w:rPr>
      </w:pPr>
      <w:r>
        <w:rPr>
          <w:sz w:val="28"/>
          <w:szCs w:val="28"/>
        </w:rPr>
        <w:t>Freedom Voice Network</w:t>
      </w:r>
    </w:p>
    <w:p>
      <w:pPr>
        <w:pStyle w:val="Normal"/>
        <w:jc w:val="center"/>
        <w:rPr>
          <w:sz w:val="28"/>
          <w:szCs w:val="28"/>
        </w:rPr>
      </w:pPr>
      <w:r>
        <w:rPr>
          <w:sz w:val="28"/>
          <w:szCs w:val="28"/>
        </w:rPr>
      </w:r>
    </w:p>
    <w:p>
      <w:pPr>
        <w:pStyle w:val="Normal"/>
        <w:jc w:val="center"/>
        <w:rPr>
          <w:sz w:val="28"/>
          <w:szCs w:val="28"/>
        </w:rPr>
      </w:pPr>
      <w:r>
        <w:rPr>
          <w:sz w:val="28"/>
          <w:szCs w:val="28"/>
        </w:rPr>
        <w:t>WWW.FREEDOMVOICE.NET</w:t>
      </w:r>
    </w:p>
    <w:p>
      <w:pPr>
        <w:pStyle w:val="Normal"/>
        <w:jc w:val="center"/>
        <w:rPr>
          <w:sz w:val="28"/>
          <w:szCs w:val="28"/>
        </w:rPr>
      </w:pPr>
      <w:r>
        <w:rPr>
          <w:sz w:val="28"/>
          <w:szCs w:val="28"/>
        </w:rPr>
      </w:r>
    </w:p>
    <w:p>
      <w:pPr>
        <w:pStyle w:val="Normal"/>
        <w:jc w:val="center"/>
        <w:rPr>
          <w:sz w:val="28"/>
          <w:szCs w:val="28"/>
        </w:rPr>
      </w:pPr>
      <w:r>
        <w:rPr>
          <w:sz w:val="28"/>
          <w:szCs w:val="28"/>
        </w:rPr>
        <w:t>Tony &amp; Martha Hartog</w:t>
      </w:r>
    </w:p>
    <w:p>
      <w:pPr>
        <w:pStyle w:val="Normal"/>
        <w:jc w:val="center"/>
        <w:rPr>
          <w:sz w:val="28"/>
          <w:szCs w:val="28"/>
        </w:rPr>
      </w:pPr>
      <w:r>
        <w:rPr>
          <w:sz w:val="28"/>
          <w:szCs w:val="28"/>
        </w:rPr>
      </w:r>
    </w:p>
    <w:p>
      <w:pPr>
        <w:pStyle w:val="Normal"/>
        <w:jc w:val="center"/>
        <w:rPr>
          <w:sz w:val="28"/>
          <w:szCs w:val="28"/>
        </w:rPr>
      </w:pPr>
      <w:r>
        <w:rPr>
          <w:sz w:val="28"/>
          <w:szCs w:val="28"/>
        </w:rPr>
        <w:t>PO BOX 215 EMERALD VIC. 3782 AUSTRALIA</w:t>
      </w:r>
    </w:p>
    <w:p>
      <w:pPr>
        <w:pStyle w:val="Normal"/>
        <w:jc w:val="center"/>
        <w:rPr>
          <w:sz w:val="28"/>
          <w:szCs w:val="28"/>
        </w:rPr>
      </w:pPr>
      <w:r>
        <w:rPr>
          <w:sz w:val="28"/>
          <w:szCs w:val="28"/>
        </w:rPr>
      </w:r>
    </w:p>
    <w:p>
      <w:pPr>
        <w:pStyle w:val="Normal"/>
        <w:jc w:val="center"/>
        <w:rPr>
          <w:sz w:val="28"/>
          <w:szCs w:val="28"/>
        </w:rPr>
      </w:pPr>
      <w:r>
        <w:rPr>
          <w:sz w:val="28"/>
          <w:szCs w:val="28"/>
        </w:rPr>
        <w:t>Email to: freedomlife@netspace.net.au</w:t>
      </w:r>
    </w:p>
    <w:p>
      <w:pPr>
        <w:pStyle w:val="Normal"/>
        <w:rPr>
          <w:sz w:val="28"/>
          <w:szCs w:val="28"/>
        </w:rPr>
      </w:pPr>
      <w:r>
        <w:rPr>
          <w:sz w:val="28"/>
          <w:szCs w:val="28"/>
        </w:rPr>
      </w:r>
    </w:p>
    <w:p>
      <w:pPr>
        <w:pStyle w:val="Normal"/>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4:00Z</dcterms:created>
  <dc:creator>Kenneth Harper</dc:creator>
  <dc:description/>
  <cp:keywords/>
  <dc:language>en-US</dc:language>
  <cp:lastModifiedBy>Kenneth Harper</cp:lastModifiedBy>
  <dcterms:modified xsi:type="dcterms:W3CDTF">2008-11-20T15:14:00Z</dcterms:modified>
  <cp:revision>2</cp:revision>
  <dc:subject/>
  <dc:title>Light of the World Ministry</dc:title>
</cp:coreProperties>
</file>