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Light of the World Ministry</w:t>
      </w:r>
    </w:p>
    <w:p>
      <w:pPr>
        <w:pStyle w:val="Heading2"/>
        <w:jc w:val="center"/>
        <w:rPr/>
      </w:pPr>
      <w:r>
        <w:rPr/>
        <w:t>Tony &amp; Martha Hartog</w:t>
      </w:r>
    </w:p>
    <w:p>
      <w:pPr>
        <w:pStyle w:val="Heading2"/>
        <w:jc w:val="center"/>
        <w:rPr/>
      </w:pPr>
      <w:r>
        <w:rPr/>
        <w:t>Email to: freedomlife@netspace.net.au</w:t>
      </w:r>
    </w:p>
    <w:p>
      <w:pPr>
        <w:pStyle w:val="Heading2"/>
        <w:jc w:val="center"/>
        <w:rPr/>
      </w:pPr>
      <w:r>
        <w:rPr/>
      </w:r>
    </w:p>
    <w:p>
      <w:pPr>
        <w:pStyle w:val="Heading2"/>
        <w:jc w:val="center"/>
        <w:rPr/>
      </w:pPr>
      <w:r>
        <w:rPr/>
        <w:t>The true meaning of Genesis chapter 1 and 2 and its apparent contradictions.</w:t>
      </w:r>
    </w:p>
    <w:p>
      <w:pPr>
        <w:pStyle w:val="Normal"/>
        <w:rPr/>
      </w:pPr>
      <w:r>
        <w:rPr/>
      </w:r>
    </w:p>
    <w:p>
      <w:pPr>
        <w:pStyle w:val="Normal"/>
        <w:rPr/>
      </w:pPr>
      <w:r>
        <w:rPr>
          <w:rFonts w:cs="Arial Narrow" w:ascii="Arial Narrow" w:hAnsi="Arial Narrow"/>
          <w:sz w:val="28"/>
          <w:szCs w:val="28"/>
        </w:rPr>
        <w:t>In the beginning God created the heavens and the earth. The earth was without form, and void; and darkness was on the face of the deep. And the Spirit of God was hovering over the face of the waters. Then God said, “Let there be Light”; and there was Light. And God saw the Light, that it was good; and God divided the Light from the darkness. God called the Light Day, and the darkness He called Night. So the evening and the morning were the first day. Then God said, “Let Us make man in Our image, according to Our likeness; let them have dominion over the fish of the sea, over the birds of the air, and over the cattle, over all the earth and over every creeping thing that creeps on the earth. So God created man in His own image; in the image of God He created him; male and female He created them. Then God blessed them, and God said to them, “Be fruitful and multiply; fill the earth and subdue it; have dominion over the fish of the sea, over the birds of the air, and over every living thing that moves on the earth.” And God said, “See, I have given you every herb that yields seed which is on the face of all the earth, and every tree whose fruit yields seed; to you it shall be for food. Also, to every beast of the earth, to every bird of the air, and to everything that creeps on the earth, in which there is life, I have given every green herb for food”; and it was so. Then God saw everything that He had made, and indeed it was very good. So the evening and the morning were the sixth day. Thus the heavens and the earth, and all the host of them, were finished. And on the seventh day God ended His work which He had done, and He rested on the seventh day from all His work which He had done. Then God blessed the seventh day and sanctified it, because in it He rested from all His work which God had created and mad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Before we go into our lesson, I like to answer some questions. The first question is and I quote; "You mentioned that the first chapter of Genesis revealing a pre-existence and an after existence. Will you enlarge on this, also what is the difference between God Creating man in His image and after His likeness in the first chapter of Genesis, and then the Lord God seemingly doing it all over again by forming mankind out of the dust of the ground in the second chapter?” unquo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at is a good question! Many Bible teachers believe that the Lord God of Gen. chapter 1 and 2 is the same God as Gen chapter 1. I have noticed by the writings of several ministers on this subject, they teach that the Lord God and God are synonymous, and therefore they spontaneously write that God formed man out of the dust of the ground and that is not s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Let us let the Holy Spirit the Teacher lead us into all Truth. Two and two has always been four even before we were five years old and went to school to find out and learn about it.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As Paul said, in </w:t>
      </w:r>
      <w:r>
        <w:rPr>
          <w:rFonts w:cs="Arial Narrow" w:ascii="Arial Narrow" w:hAnsi="Arial Narrow"/>
          <w:b/>
          <w:sz w:val="28"/>
          <w:szCs w:val="28"/>
        </w:rPr>
        <w:t>Romans 7: 9</w:t>
      </w:r>
      <w:r>
        <w:rPr>
          <w:rFonts w:cs="Arial Narrow" w:ascii="Arial Narrow" w:hAnsi="Arial Narrow"/>
          <w:sz w:val="28"/>
          <w:szCs w:val="28"/>
        </w:rPr>
        <w:t xml:space="preserve"> “</w:t>
      </w:r>
      <w:r>
        <w:rPr>
          <w:rFonts w:cs="Arial Narrow" w:ascii="Arial Narrow" w:hAnsi="Arial Narrow"/>
          <w:i/>
          <w:sz w:val="28"/>
          <w:szCs w:val="28"/>
        </w:rPr>
        <w:t>I was alive once without the law, but when the commandment came, sin revived and I died</w:t>
      </w:r>
      <w:r>
        <w:rPr>
          <w:rFonts w:cs="Arial Narrow" w:ascii="Arial Narrow" w:hAnsi="Arial Narrow"/>
          <w:sz w:val="28"/>
          <w:szCs w:val="28"/>
        </w:rPr>
        <w:t xml:space="preserve">”. So then, when we come into this world we are alive. In </w:t>
      </w:r>
      <w:r>
        <w:rPr>
          <w:rFonts w:cs="Arial Narrow" w:ascii="Arial Narrow" w:hAnsi="Arial Narrow"/>
          <w:b/>
          <w:sz w:val="28"/>
          <w:szCs w:val="28"/>
        </w:rPr>
        <w:t>John 1:9</w:t>
      </w:r>
      <w:r>
        <w:rPr>
          <w:rFonts w:cs="Arial Narrow" w:ascii="Arial Narrow" w:hAnsi="Arial Narrow"/>
          <w:sz w:val="28"/>
          <w:szCs w:val="28"/>
        </w:rPr>
        <w:t xml:space="preserve"> we read that John the Baptist came to bear witness of that true Light which gives light to every man or woman coming into the world. We like Paul were alive once but as we began to be swallowed up by this world we died and could no longer see with Spirit eyes. I am so glad that Jesus came and is opening our eyes agai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original creation of Genesis 1 has no relation to what happened in Genesis 2 and 3.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e must first realize that the Creation of Gen 1 is a Spiritual incorporeal perfect creation, invisible and incorruptible in which nothing was known of a material mind form as we see it in Gen 2.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God's true creation is therefore still perfect, it is deathless and I am now aware of this consciously knowing that my true nature is Christ, not Adam.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hrist is the offspring of God and is equal, co--existing with God the Creator as One being.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man of Gen 2 is not God begotten, Adam here is formed from the dust of the ground.</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i/>
          <w:sz w:val="28"/>
          <w:szCs w:val="28"/>
        </w:rPr>
        <w:t>Do not err, my beloved brethren. Every good gift and every perfect gift is from above, and cometh down from the Father of lights, with whom is no variableness, neither shadow of turning. Of his own will begat he us with the word of truth, that we should be a kind of first fruits of his creatures</w:t>
      </w:r>
      <w:r>
        <w:rPr>
          <w:rFonts w:cs="Arial Narrow" w:ascii="Arial Narrow" w:hAnsi="Arial Narrow"/>
          <w:b/>
          <w:sz w:val="28"/>
          <w:szCs w:val="28"/>
        </w:rPr>
        <w:t>. James 1: 16-18 (KJV)</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Christ, the true Image of God spoken of in Gen 1, is begotten of God, begotten is that He Fathered us without any sense of duality. Christ realized as our Self, is our natural true state of being. Eventually, Christ the true image of God has to be realised by all who live on this planet, before we will see any peace coming to this planet. First the veil of personal sense living has to be consumed by fire. As long as the Adam of flesh exists in human consciousness there will be war. It is by the appearing of Christ in you as the substance of all living that the veil will be rent and the true light shin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at was the true Light, which lights every man that cometh into the world. Again, a new commandment I write unto you, which thing is true in him and in you: because the darkness is past, and the true light now shines. John 1:9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ime or space, human birth or death, sickness or health has no part in the Spiritual Creation; so in order to experience peace, we must be born again, back into the original Creation, where perfection and immortality is found. Remember, all humanity lives in time and space the world of illusion that Jesus overcam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i/>
          <w:sz w:val="28"/>
          <w:szCs w:val="28"/>
        </w:rPr>
        <w:t>For they all saw him, and were troubled. And immediately he talked with them, and said unto them, Be of good cheer: it is I; be not afraid.</w:t>
      </w:r>
      <w:r>
        <w:rPr>
          <w:rFonts w:cs="Arial Narrow" w:ascii="Arial Narrow" w:hAnsi="Arial Narrow"/>
          <w:sz w:val="28"/>
          <w:szCs w:val="28"/>
        </w:rPr>
        <w:t xml:space="preserve"> </w:t>
      </w:r>
      <w:r>
        <w:rPr>
          <w:rFonts w:cs="Arial Narrow" w:ascii="Arial Narrow" w:hAnsi="Arial Narrow"/>
          <w:b/>
          <w:sz w:val="28"/>
          <w:szCs w:val="28"/>
        </w:rPr>
        <w:t>Mark 6: 50</w:t>
      </w:r>
      <w:r>
        <w:rPr>
          <w:rFonts w:cs="Arial Narrow" w:ascii="Arial Narrow" w:hAnsi="Arial Narrow"/>
          <w:sz w:val="28"/>
          <w:szCs w:val="28"/>
        </w:rPr>
        <w:t> (KJV)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i/>
          <w:sz w:val="28"/>
          <w:szCs w:val="28"/>
        </w:rPr>
        <w:t>These things I have spoken unto you, that in me ye might have peace. In the world ye shall have tribulation: but be of good cheer; I have overcome the world</w:t>
      </w:r>
      <w:r>
        <w:rPr>
          <w:rFonts w:cs="Arial Narrow" w:ascii="Arial Narrow" w:hAnsi="Arial Narrow"/>
          <w:sz w:val="28"/>
          <w:szCs w:val="28"/>
        </w:rPr>
        <w:t xml:space="preserve">. </w:t>
      </w:r>
      <w:r>
        <w:rPr>
          <w:rFonts w:cs="Arial Narrow" w:ascii="Arial Narrow" w:hAnsi="Arial Narrow"/>
          <w:b/>
          <w:sz w:val="28"/>
          <w:szCs w:val="28"/>
        </w:rPr>
        <w:t>John 16:33.</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Adam man lives by the concepts of materiality. The flesh man has a beginning and an end, however, Christ, the I that I am is eternal, IT IS the offspring of God. Christ has no beginning nor has God’s offspring an end. In John 3 Jesus gives us a lesson on this mystery of the original Creation.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Jesus said to Nichodemus, "</w:t>
      </w:r>
      <w:r>
        <w:rPr>
          <w:rFonts w:cs="Arial Narrow" w:ascii="Arial Narrow" w:hAnsi="Arial Narrow"/>
          <w:i/>
          <w:sz w:val="28"/>
          <w:szCs w:val="28"/>
        </w:rPr>
        <w:t>You're not listening. Let me say it again. Unless a person submits to this original creation—the 'wind hovering over the water' creation, the invisible moving the visible, a baptism into a new life—it's not possible to enter God's kingdom. When you look at a baby, it is just that: a body you can look at and touch. But the person who takes shape within is formed by something you can't see and touch—the Spirit—and becomes a living spirit.</w:t>
      </w:r>
      <w:r>
        <w:rPr>
          <w:rFonts w:cs="Arial Narrow" w:ascii="Arial Narrow" w:hAnsi="Arial Narrow"/>
          <w:sz w:val="28"/>
          <w:szCs w:val="28"/>
        </w:rPr>
        <w:t xml:space="preserve"> </w:t>
      </w:r>
      <w:r>
        <w:rPr>
          <w:rFonts w:cs="Arial Narrow" w:ascii="Arial Narrow" w:hAnsi="Arial Narrow"/>
          <w:b/>
          <w:sz w:val="28"/>
          <w:szCs w:val="28"/>
        </w:rPr>
        <w:t>John 3: 5-6</w:t>
      </w:r>
      <w:r>
        <w:rPr>
          <w:rFonts w:cs="Arial Narrow" w:ascii="Arial Narrow" w:hAnsi="Arial Narrow"/>
          <w:sz w:val="28"/>
          <w:szCs w:val="28"/>
        </w:rPr>
        <w:t xml:space="preserve"> (MsgB)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rough spiritual discernment, we realise that the spiritual creation of Genesis 1 is the only true Creation. In this revelation we intuitively know that past, present and future are all united in the eternal NOW called the “I” that I AM.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Genesis chapter 1 gives us a spiritual view of what reality IS, Genesis chapter 2 and 3 is but the dream of death, it is not real, it is a product of the mind of fles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s we learn to be still and meditate on this magnificent revelation and we continue to live in this realm, we will also see the Kingdom of God that is hid within us unfold as health, peace and prosperity. The Life of God, which is Christ is ordained to be our heritage and is there for us to be experienced.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JESUS said, “</w:t>
      </w:r>
      <w:r>
        <w:rPr>
          <w:rFonts w:cs="Arial Narrow" w:ascii="Arial Narrow" w:hAnsi="Arial Narrow"/>
          <w:i/>
          <w:sz w:val="28"/>
          <w:szCs w:val="28"/>
        </w:rPr>
        <w:t>A thief is only there to steal and kill and destroy. I came so they can have real and eternal life, more and better life than they ever dreamed of</w:t>
      </w:r>
      <w:r>
        <w:rPr>
          <w:rFonts w:cs="Arial Narrow" w:ascii="Arial Narrow" w:hAnsi="Arial Narrow"/>
          <w:sz w:val="28"/>
          <w:szCs w:val="28"/>
        </w:rPr>
        <w:t xml:space="preserve">.” </w:t>
      </w:r>
      <w:r>
        <w:rPr>
          <w:rFonts w:cs="Arial Narrow" w:ascii="Arial Narrow" w:hAnsi="Arial Narrow"/>
          <w:b/>
          <w:sz w:val="28"/>
          <w:szCs w:val="28"/>
        </w:rPr>
        <w:t>John 10:10</w:t>
      </w:r>
      <w:r>
        <w:rPr>
          <w:rFonts w:cs="Arial Narrow" w:ascii="Arial Narrow" w:hAnsi="Arial Narrow"/>
          <w:sz w:val="28"/>
          <w:szCs w:val="28"/>
        </w:rPr>
        <w:t> (MesgB)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Genesis 1 discloses our true heritage as the Soul of God. Soul is God expressed as you and I. Soul is the Life of Christ which we had with the Father before Abraham was. It is wonderfu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t was our Lord Jesus Christ who preached and taught the principle of One God, One Father of all, who is in us all and AS US AL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Jesus gave us back the Holy Spirit, crying Abba Fath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Jesus died as the last Adam and in his death he destroyed the dream of separation, doing away with that thing that had the power of death which is the devil.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i/>
          <w:sz w:val="28"/>
          <w:szCs w:val="28"/>
        </w:rPr>
        <w:t>And having spoiled principalities and powers, he made a shew of them openly, triumphing over them in it</w:t>
      </w:r>
      <w:r>
        <w:rPr>
          <w:rFonts w:cs="Arial Narrow" w:ascii="Arial Narrow" w:hAnsi="Arial Narrow"/>
          <w:sz w:val="28"/>
          <w:szCs w:val="28"/>
        </w:rPr>
        <w:t xml:space="preserve">. </w:t>
      </w:r>
      <w:r>
        <w:rPr>
          <w:rFonts w:cs="Arial Narrow" w:ascii="Arial Narrow" w:hAnsi="Arial Narrow"/>
          <w:b/>
          <w:sz w:val="28"/>
          <w:szCs w:val="28"/>
        </w:rPr>
        <w:t>Col. 2: 15</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Jesus delivered us from the curse of law, freeing us from a sin and guilt conscience. Jesus brought us back to the Fathers house where all that was lost in fear and nakedness is given back to us. It is however, unfortunate that so many preachers and teachers do not yet know that the Lord God of Gen 2 is not the Father of our Lord Jesus Christ. The Lord God of Gen 2 is but a moral law principle working in us as the wages of sin that brings forth death, for all flesh is as grass and wither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i/>
          <w:sz w:val="28"/>
          <w:szCs w:val="28"/>
        </w:rPr>
        <w:t>For all flesh is as grass, and all the glory of man as the flower of grass. The grass withers, and the flower thereof falls away</w:t>
      </w:r>
      <w:r>
        <w:rPr>
          <w:rFonts w:cs="Arial Narrow" w:ascii="Arial Narrow" w:hAnsi="Arial Narrow"/>
          <w:sz w:val="28"/>
          <w:szCs w:val="28"/>
        </w:rPr>
        <w:t xml:space="preserve">: </w:t>
      </w:r>
      <w:r>
        <w:rPr>
          <w:rFonts w:cs="Arial Narrow" w:ascii="Arial Narrow" w:hAnsi="Arial Narrow"/>
          <w:b/>
          <w:sz w:val="28"/>
          <w:szCs w:val="28"/>
        </w:rPr>
        <w:t>1Peter 1:24</w:t>
      </w:r>
      <w:r>
        <w:rPr>
          <w:rFonts w:cs="Arial Narrow" w:ascii="Arial Narrow" w:hAnsi="Arial Narrow"/>
          <w:sz w:val="28"/>
          <w:szCs w:val="28"/>
        </w:rPr>
        <w:t> (KJV)</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t is because we are born of woman that we are under the curse of the Law. We all inherited the belief that we are born and are under the conviction that we originally were formed out of the dust of the ground by the Lord God. The entire world experiences the calamity we see all around us, it began to appear as a little serpent and finished up a great red drag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The appearing of the Man-Chil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And there appeared a great wonder in heaven; a woman clothed with the sun, and the moon under her feet, and upon her head a crown of twelve stars: [2] And she being with child cried, travailing in birth, and pained to be delivered. [3] And there appeared another wonder in heaven; and behold a great red dragon, having seven heads and ten horns, and seven crowns upon his heads. [4] And his tail drew the third part of the stars of heaven, and did cast them to the earth: and the dragon stood before the woman which was ready to be delivered, for to devour her child as soon as it was born. [5] And she brought forth a man child, who was to rule all nations with a rod of iron: and her child was caught up unto God, and to his throne. Rev. 12:1-5.</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concepts that religion teaches on this subject is the belief that man is formed out of dust and to dust he will return. This teaching is commonly accepted by the clergy as truth, which as far as I am concerned is the original sin. The belief for instance that I am Adam, formed out of dust is what I call a mistaken I-dentit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is mistaken Identity gives us all a feeling of guilt and nakedness, causing all good and evil activities to manifest as we see in this world today. The term Adam means blood in the face or ruddy. Adam is the emotional man who lives by the knowledge of good and evil, ever learning but never coming to the knowledge of the tru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iving by the feeling of incompleteness, blood is stirred up and the emotion of self survival comes into action.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t xml:space="preserve">1. Man’s emotions are therefore the cause of all sorts of evil demonstrations. </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t xml:space="preserve">2. Man’s emotion reveals the ego of his fleshly natur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re is also a concept floating around that God created a spiritual man in Gen 1 and then formed a body for this man in Gen 2. In other words, ---the Lord God gave man a body or flesh; is this tru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No, not according to the Scriptures. Do you hea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It definitely states in Gen 2 that the Lord God formed man again but this time out of the dust of the ground so that scenario is incorrect; we must stay with Genesis 1:26; where God begot His offspring out of Himself; we cannot form concepts as to what we think happened because we cannot yet see with Spiritual ey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e can see our Genesis 1 body as Jesus revealed It on the Mount of transfiguration. His face shone as the Son and His clothes became as white as the Ligh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Our true body is Christ, incorporeal, invisible and incorruptible. Our true body is not made out of dust as religion tells us. Our true body is an invisible incorporeal body; this body cannot be seen or observed by the senses. Are there two attempts by the same God to create man or are we dealing with a lie, making us believe in a God who legislates man into submission by putting demands on him? N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t was the Lord God (the carnal mind) of Gen 2 that formed man out of the dust as a material substance we call flesh and blood. Remember, this man is not real; this is but a dream state. The emotional nature of man cannot inherit the Kingdom of God. This then is not the work of Elohim, the Creator God. Think of it, can you not see that there is something strange here? We see in the history of the Hebrew race that this Lord God, which I now see as the outworking of cosmic law was a very hard taskmaster. Even Jesus called it the works of your father the devil.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Jesus said, “</w:t>
      </w:r>
      <w:r>
        <w:rPr>
          <w:rFonts w:cs="Arial Narrow" w:ascii="Arial Narrow" w:hAnsi="Arial Narrow"/>
          <w:i/>
          <w:sz w:val="28"/>
          <w:szCs w:val="28"/>
        </w:rPr>
        <w:t>You're from your father, the Devil, and all you want to do is please him. He was a killer from the very start. He couldn't stand the truth because there wasn't a shred of truth in him. When the Liar speaks, he makes it up out of his lying nature and fills the world with lies</w:t>
      </w:r>
      <w:r>
        <w:rPr>
          <w:rFonts w:cs="Arial Narrow" w:ascii="Arial Narrow" w:hAnsi="Arial Narrow"/>
          <w:sz w:val="28"/>
          <w:szCs w:val="28"/>
        </w:rPr>
        <w:t xml:space="preserve">”. </w:t>
      </w:r>
      <w:r>
        <w:rPr>
          <w:rFonts w:cs="Arial Narrow" w:ascii="Arial Narrow" w:hAnsi="Arial Narrow"/>
          <w:b/>
          <w:sz w:val="28"/>
          <w:szCs w:val="28"/>
        </w:rPr>
        <w:t>John 8:44 (MsgB)</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e must never think that it was God the Father of our Lord Jesus who was the cause of all these calamities. It takes a paradigm shift in understanding to see what the true God and Father of us all i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Love, does not judg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For instance, James says, “Let no man say when he is tempted, I am tempted of God: for God cannot be tempted with evil {evil: or, evils}, neither temps he any man: But every man is tempted, when he is drawn away of his own lust, and enticed. Then when lust hath conceived, it brings forth sin: and sin, when it is finished, brings forth death. Do not err, my beloved brethren. Every good gift and every perfect gift is from above, and cometh down from the Father of lights, with whom is no variableness, neither shadow of turning. Of his own will begat he us with the word of truth, that we should be a kind of first fruits of his creatures.” James 1:13-18.</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s Christians, we all have worshiped and paid homage to the Law god of Gen 2, when will we repent and worship the God and Father of our Lord Jesus Christ. Gen 2 was written by Moses, it was introduced to the Jews because of the insensitivity of the hearts of Israel, but do not hold me to it, this I will leave open for evaluation. It was Grace and Truth that came to us through our Lord Jesus Christ. If we can hear His voice today and receive Him into our heart, we can escape the wrath of cosmic retribution, for the wages of a mistaken identity is dea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feeling of being separate from God’s loving Presence due to a sense of sin causes the outworking of built up karma in our un—consciousness. Sin brings its own reward, for as a man sows so also shall he reap. It is therefore that so many are sick and dying because they do not discern the Body of Christ. It is also noticed that Jesus reveals that God has nothing to do with punishment, it is our mistaken belief that God is dealing with us that causes us to have all the problems in life. Do you hear this friend? As a man thinks in his heart will be his or her experienc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f we forsake this ancient lie and abandon our belief in the Lord God as meaning God dealing with us, we can also escape the wrath the Law and be truly free from fear. Is then the Law against the promises of God? God forbid, for it is the law of cause and effect that reveals that I am barking up the wrong tree. In my ignorance, I suffer all sorts of self made problems. I hope that this letter will help you to correct your beliefs and see the difference between the Law god, and the true God of Gen 1, the Father of all living. This will also give us some clarity whether reincarnation and karma have any foundational basis in relation to our lives today. Are all these things but figments of my imagination, or is this truth? Indeed, these subjects are significant and they have to be understood in the light of our teaching material, which reveals, there are no opposing powers to God’s will and purpose for His Creation. The outworking of a mistaken identity has a fatal outworking in the individual and total confusion is the result. The realized Truth of Being brought us through a world where fear reigns, otherwise we will all perish. Find out for yourself, what your destiny is before you die in your mistaken belief in two worlds! The teaching of what God and His nature ARE, should therefore not be neglected. The Law of Sin and death or cause and effect is the schoolmaster that helps our progress into God Consciousness and if we follow Jesus in the regeneration we eventually experience life to its full potential, as we advance into a higher level of awareness as to what the nature and name of God I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subject of pre--existence and re--incarnation can be explained on the physical the mental and the Spiritual dimensions of Li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You will remember that Christ Jesus came to do the will of the Father. Jesus explained to us all that He came to teach the mystery of the will of God that He heard from within himself as Tru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For instance; He said in John 18. "For this reason I came into the world that I may bear witness to the Truth. All those that have a love for the Truth will also bear the witness within them selves, and live in the Christ. In order to understand the Christ Life as Jesus experienced it, we must retrace our step to the Gen 1 principle, where God or Christ Consciousness spoke and brought about all that there i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i/>
          <w:sz w:val="28"/>
          <w:szCs w:val="28"/>
        </w:rPr>
        <w:t>Giving thanks to the Father who has qualified us to be partakers of the inheritance of the saints in the light. 13He has delivered us from the power of darkness and conveyed us into the kingdom of the Son of His love, 14in whom we have redemption through His blood, the forgiveness of sins. He is the image of the invisible God, the firstborn over all creation. 16For by Him all things were created that are in heaven and that are on earth, visible and invisible, whether thrones or dominions or principalities or powers. All things were created through Him and for Him. 17And He is before all things, and in Him all things consist</w:t>
      </w:r>
      <w:r>
        <w:rPr>
          <w:rFonts w:cs="Arial Narrow" w:ascii="Arial Narrow" w:hAnsi="Arial Narrow"/>
          <w:sz w:val="28"/>
          <w:szCs w:val="28"/>
        </w:rPr>
        <w:t xml:space="preserve">. </w:t>
      </w:r>
      <w:r>
        <w:rPr>
          <w:rFonts w:cs="Arial Narrow" w:ascii="Arial Narrow" w:hAnsi="Arial Narrow"/>
          <w:b/>
          <w:sz w:val="28"/>
          <w:szCs w:val="28"/>
        </w:rPr>
        <w:t>Col1</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hile we are living in the old concepts of God and man, it seems as if there was a creation separate and apart from the Creator God, but that is not true either. The Universe, including humankind has always been, there is no beginning and no end. To believe that God created something out of an existing material is a lie; God did not do it twice. If we believe that there was God before there was a universe gives us a false sense of being that leads us into outer darknes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Jesus said "I" the offspring of the Father was before Abraham came into being. "I" am the Father; I am the initiator and maintainer of all living, including animal life. The Word of my Power upholds even the rocks. You see beloved, Christ, the anointed One created or formed all things, whether those things are in so called Heaven or those things that are on earth. The realm of Gen 2 &amp; 3 is not the realm of cause; Gen 2--is a mind effect appearing as form, a dream in a separate self from the One Only True God. Jesus said the "I" is the cause of all form appearing as matter, not Law. "I" created all things that appear.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i/>
          <w:sz w:val="28"/>
          <w:szCs w:val="28"/>
        </w:rPr>
        <w:t>Now faith is the substance of things hoped for, the evidence of things not seen. Through faith we understand that; The worlds were framed by the word of God, so that things which are seen were not made of things which are visible.</w:t>
      </w:r>
      <w:r>
        <w:rPr>
          <w:rFonts w:cs="Arial Narrow" w:ascii="Arial Narrow" w:hAnsi="Arial Narrow"/>
          <w:sz w:val="28"/>
          <w:szCs w:val="28"/>
        </w:rPr>
        <w:t xml:space="preserve"> </w:t>
      </w:r>
      <w:r>
        <w:rPr>
          <w:rFonts w:cs="Arial Narrow" w:ascii="Arial Narrow" w:hAnsi="Arial Narrow"/>
          <w:b/>
          <w:sz w:val="28"/>
          <w:szCs w:val="28"/>
        </w:rPr>
        <w:t>Hebr. 11:1-3</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uman language fails to reveal Truth, for the Kingdom of God does not come in syllables or statements, neither can it be revealed by human wisdom, it comes by intuition. The revelation that; “My Father and I are one” is a revelation for those that realise their Christhood intuitively. There is only "I". That "I" that "IS" and beside Me there is no other Go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 believe that the Book of John reveals a more correct revelation of true being than even the First Chapter of Genesis. The book of John reveals the Logos or Word to be God, without gender, there is no mention of male or female. The Logos is the substance and nature of the invisible God, it expresses It-Self as male body and female body for reproduction, but God IT SELF is not male or female. The Logos, the substance of all form is made flesh when we hear it and accept it. The Word of God is revealed as effect in the form we see and know as Jesus, Tony or Martha, as Black or White, Jew or Gentil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 am the Word formed as Flesh.</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 am complete and totally incorporated in the Godhead. In other words, I am immaculately conceived and perfect in all what I am. Nothing of any evil nature can enter into my Christ Being that defiles or make a lie and as long as I do not live in any personal sense or ego, I remain to be free being.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i/>
          <w:sz w:val="28"/>
          <w:szCs w:val="28"/>
        </w:rPr>
        <w:t>For by him were all things created, that are in heaven, and that are in earth, visible and invisible whether they be thrones, or dominions, or principalities, or powers: all things were created by him, and for him: And have put on the new man, which is renewed in knowledge after the image of him that created him:</w:t>
      </w:r>
      <w:r>
        <w:rPr>
          <w:rFonts w:cs="Arial Narrow" w:ascii="Arial Narrow" w:hAnsi="Arial Narrow"/>
          <w:sz w:val="28"/>
          <w:szCs w:val="28"/>
        </w:rPr>
        <w:t xml:space="preserve"> </w:t>
      </w:r>
      <w:r>
        <w:rPr>
          <w:rFonts w:cs="Arial Narrow" w:ascii="Arial Narrow" w:hAnsi="Arial Narrow"/>
          <w:b/>
          <w:sz w:val="28"/>
          <w:szCs w:val="28"/>
        </w:rPr>
        <w:t>Col. 1:16 (KJV)</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The Word of God is my Life and my Ligh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The Logos lights up every man or woman that comes into the world. What I am revealing to you is the absolute truth of being, the “I" or Inner Man, which "IS" and can never fall. In Jesus the Christ we now live as the "I". No longer do we live as the independent Phantom man or woman of Gen 2--- While we believed that we were flesh and blood, born of sperm and egg we must now die to all personal sense and enter into Life and be saved! The Hebrew concept of life was birth and circumcision, that was their heritage. They all believed and still do that the Hebrew Race were the Sons and Daughters of God, because of the circumcision. Christian doctrine also believes that we have to be baptized in water to be saved. All these beliefs are born out of a sense of guilt and fear of a future judgemen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i/>
          <w:sz w:val="28"/>
          <w:szCs w:val="28"/>
        </w:rPr>
        <w:t>Galatians 6:15.(</w:t>
      </w:r>
      <w:r>
        <w:rPr>
          <w:rFonts w:cs="Arial Narrow" w:ascii="Arial Narrow" w:hAnsi="Arial Narrow"/>
          <w:i/>
          <w:sz w:val="28"/>
          <w:szCs w:val="28"/>
        </w:rPr>
        <w:t>KJV).</w:t>
      </w:r>
    </w:p>
    <w:p>
      <w:pPr>
        <w:pStyle w:val="Normal"/>
        <w:rPr>
          <w:rFonts w:ascii="Arial Narrow" w:hAnsi="Arial Narrow" w:cs="Arial Narrow"/>
          <w:i/>
          <w:i/>
          <w:sz w:val="28"/>
          <w:szCs w:val="28"/>
        </w:rPr>
      </w:pPr>
      <w:r>
        <w:rPr>
          <w:rFonts w:cs="Arial Narrow" w:ascii="Arial Narrow" w:hAnsi="Arial Narrow"/>
          <w:i/>
          <w:sz w:val="28"/>
          <w:szCs w:val="28"/>
        </w:rPr>
        <w:t>For in Christ Jesus neither circumcision avails any thing,nor un-circumcision, but a new creature.</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i/>
          <w:sz w:val="28"/>
          <w:szCs w:val="28"/>
        </w:rPr>
        <w:t>Christ Jesus was the true Light, which lighted every man that cometh into the world. He was in the world, and the world was made by him, and the world knew him not. He came unto his own, and his own received him not. But as many as received him, to them gave he power{ power: or, the right, or, privilege} to become the sons of God, even to them that believe on his name: Which were born, not of blood, nor of the will of the flesh, nor of the will of man, but of God. And the Word was made flesh, and dwelt among us, (and we beheld his glory, the glory as of the only begotten of the Father,) full of grace and truth.</w:t>
      </w:r>
      <w:r>
        <w:rPr>
          <w:rFonts w:cs="Arial Narrow" w:ascii="Arial Narrow" w:hAnsi="Arial Narrow"/>
          <w:sz w:val="28"/>
          <w:szCs w:val="28"/>
        </w:rPr>
        <w:t xml:space="preserve"> John 1:9-17.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John 3 reveals the wonderful teaching of Jesus. He expounded the true nature of Spiritual Birth, also showing us what flesh, formed by man’s traditions is. He drew the contrast between what is born of flesh and what is born of Spiri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Jesus showed us also the false genetic sense of birth as the beginning of a life through the womb of a woman which is all a belief that life has a beginning. So let us look at this a little closer. The re--birth spoken of here John chapter 3 is a new level of spiritual awareness which Jesus revealed in a parable to Nichodemos, a ruler of the Jew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Nichodemus was steeped in the darkness of his religious heritage as a Jew. The Hebrew is convinced that the circumcision was the only recognised offspring of God. They believed that all other nations where dog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Jesus came to reveal the True Father of al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nd exposed the teaching of beginnings as fals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for we all existed in God before the world wa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aul says; “Circumcision avails nothing, neither does uncircumcision. What then avail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CREATURE OF GOD; CHRIST IN YOU THE HOPE OF GLOR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Hebrews also believed that re--incarnation was possible. For instance, Jesus taught them that Elijah was re---incarnated in the form of John the Baptist. Read Matt 17. Maybe this concept of life was in the mind of Nichodemus when he said; “How can a man be born into his mothers womb?”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Others think to be born again we must receive Jesus the man as our personal saviour, then we can live forever in Heaven. The average person thinks that God is far of, looking at us from a distance checking us out and punish or reward our behaviour. The religious man is convinced that God is checking us out and judge us for our wrongdoing. Religion today does not realise that the True God and Father of Jesus knows nothing about what we do in our human struggle for surviva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Man thinks that if he follows some beliefs given to him by good meaning preachers that he will eventually go to a plane called heaven. He fails to see that any one at any time can enter the second time into his Mothers Womb. Entering for a second time into our mother or fathers womb, represents the birth of Christ consciousness. This does not speak of a Physical Womb but the eternal womb of God our Father. It is wonderful! You see beloved, you can all enter back into the GOD WOMB OF INNER REALISATI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incarnation hath therefore nothing to do with any material re –birth for I the creature of God is forever the same. I am the offspring of the eternal Father, I do not re-incarnate, and even though I can take on any form I want, just as Jesus took on several forms. John 20:15 (MsgB)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Jesus spoke to her, "</w:t>
      </w:r>
      <w:r>
        <w:rPr>
          <w:rFonts w:cs="Arial Narrow" w:ascii="Arial Narrow" w:hAnsi="Arial Narrow"/>
          <w:i/>
          <w:sz w:val="28"/>
          <w:szCs w:val="28"/>
        </w:rPr>
        <w:t>Woman, why do you weep</w:t>
      </w:r>
      <w:r>
        <w:rPr>
          <w:rFonts w:cs="Arial Narrow" w:ascii="Arial Narrow" w:hAnsi="Arial Narrow"/>
          <w:sz w:val="28"/>
          <w:szCs w:val="28"/>
        </w:rPr>
        <w:t xml:space="preserve">? </w:t>
      </w:r>
      <w:r>
        <w:rPr>
          <w:rFonts w:cs="Arial Narrow" w:ascii="Arial Narrow" w:hAnsi="Arial Narrow"/>
          <w:i/>
          <w:sz w:val="28"/>
          <w:szCs w:val="28"/>
        </w:rPr>
        <w:t>Who are you looking for</w:t>
      </w:r>
      <w:r>
        <w:rPr>
          <w:rFonts w:cs="Arial Narrow" w:ascii="Arial Narrow" w:hAnsi="Arial Narrow"/>
          <w:sz w:val="28"/>
          <w:szCs w:val="28"/>
        </w:rPr>
        <w:t>?" She, thinking that he was the gardener, said, "</w:t>
      </w:r>
      <w:r>
        <w:rPr>
          <w:rFonts w:cs="Arial Narrow" w:ascii="Arial Narrow" w:hAnsi="Arial Narrow"/>
          <w:i/>
          <w:sz w:val="28"/>
          <w:szCs w:val="28"/>
        </w:rPr>
        <w:t>Mister, if you took him, tell me where you put him so I can care for him</w:t>
      </w:r>
      <w:r>
        <w:rPr>
          <w:rFonts w:cs="Arial Narrow" w:ascii="Arial Narrow" w:hAnsi="Arial Narrow"/>
          <w:sz w:val="28"/>
          <w:szCs w:val="28"/>
        </w:rPr>
        <w:t>." John 21:4-7. (KJV).</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But when the morning was now come, Jesus stood on the shore: but the disciples knew not that it was Jesus. [5] Then Jesus saith unto them, Children, have ye any meat? They answered him, No. [6] And he said unto them, Cast the net on the right side of the ship, and ye shall find. They cast therefore, and now they were not able to draw it for the multitude of fishes. [7] Therefore that disciple whom Jesus loved saith unto Peter, It is the Lord. Now when Simon Peter heard that it was the Lord, he girt his fisher's coat unto him, (for he was naked,) and did cast himself into the sea.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What the disciples saw and experienced was the true and only begotten Self of God manifest as Flesh. This One is given all power over creation------One created and maintains and supplies for all life, whether it is animal, vegetable or mineral, I provide for all. IT IS EL-ELYON- the almight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For a child has been born—for us! the gift of a son—for us! He'll take over the running of the world. His names will be: Amazing Counsellor, Strong God, Eternal Father, Prince of Wholeness. His ruling authority will grow. There will be no limits to the wholeness of life he brings. He will rule from the historic David throne over that promised kingdom. He will put that kingdom on a firm footing and keep it going, with fair dealing and right living, beginning now and lasting always. The zeal of God-of-the-Angel-Armies will do all this. Isaiah 9:6-7.</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Here is how you can be born again into this Almighty I AM and even after you have made your bed in Hell, Mentally or Physically, now is the time to make your choic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Meditatio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it or lie down. Become at least relaxed in body and cast down every imagination that causes you to be troubled and take a listening attitude. Detach yourself from your old way of thinking and beliefs as to what you thought God was. We must now begin to remember the things that belong to us in the inner Kingdom. It is your Fathers good pleasure to give you the Kingdom, so be still and know that I am God. The Kingdom of God is not meat or drink; it does not come by word or by thought, in silence there is recognition it brings a feeling of belonging, it never condemns. In silent recognition it brings a new estimate of your self. Consciously feel the reality of the New Born Man, created in the Image of God, do not deviate from this feeling of Peace and Lo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Begin to live in this new born estimate of who you truly ar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et this feeling of Love and Peace envelope you. Then you are born again and again, until all the past memories are erased from your feelings. You are not just born again once as so many believe. We are born repeatedly as we behold our new found Imag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e are changed and refreshed every time we come out of the Womb of God and take on new form like the trees that bring forth new leaves and fruit in the spring. While we are still and receptive, we gradually begin to see our selves the way we are known of God, complete, innocent and beautiful. It is wonderful! You see beloved, God has only one begotten offspring, the I AM----I AM!. Again and again He brings in that first begotten into the world. Every time you experience the curse of MORAL LAW you must not fight it, you must be still and meditate until the storm pass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For to which of the angels did He ever say: “You are My Son, Today I have begotten You”? Agai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 xml:space="preserve">I will be to Him a Father, And He shall be to Me a Son”? However, when He again brings the firstborn into the world, He says: “Let all the angels of God worship Him.” Hebrew 1.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Law of non-resistance is the Nature of the only begotten Son of Go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hen we become aware of the Love of God as the only activity upholding the universe in all its fullness, we escape the curse of the Law. Through the Divine Nature of conscious innocence, we are free indeed. 2 peter 1:3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e can escape the corruption, which is raging in this world by going within, and listen until you hear the voice of the Father say; "You are my beloved Son or Daughter in whom I am well pleased”. Jesus knew of His pre-existence in the Father when He said to the Pharisees; “Before Abraham was I AM” and was in Communion with the inner Father constantl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You see beloved, God your Father can only work in you through your own consciousnes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You are here in this world to awaken mankind from the Adam dream of birth and dea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phrase born of flesh means that the beliefs you entertain in your mind are the un-conscious saturations, you have received into your heart through many generations as opinions and world belief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is UN—conscious memory bank can only be cancelled and be purged by the blood of the Lamb.</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Blood of the Lamb represents the Nature (non-resistance) of the Son of God. This Lamb of God begins to appear in you as your awareness of God’s Love and Peace toward al-humankind is realized. You now judge righteous judgement, regardless of their creed, colour or race, you see them as the Christ of God and your peace and joy increases. Fleshly beliefs of birth and death and the fear of a God that will judge us will continue to re--incarnate and be reborn into our human experience until we are born again from above and the first-born is re-cognized as your true heritage. In this Light we live by Grace and Tru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Hebrews and today the Mormons and various other religions such as Catholicism baptise for the dead, hoping that the life of their loved ones will be spared from the Hellfire of Eternal Judgement. This of course is all a lie, for God judges no man. It is our own mistaken beliefs we have of our self and others that judges us. It is our guilt and fear of judgment that brings the curse of this cosmic world. Do you hear you who read this pag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Heb 6. Tells us that all these Hebrew doctrines are old Testament doctrines and will keep you blind and deaf if you believe that these are still relevant today in our Christian experience. Hebrew doctrines are of moral law which has nothing to do with those that have been enlightened and are begotten of God as sons and daughter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s a Human I went through many re---incarnations and suffered much pain and anguish of soul and it was not until I realised who I “truly am in Christ Jesus” that my deliverance of guilt and fear came. I am the Son or God manifest as effect, such as Love and Peace and I have the keys of hell and of dea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 is one, not tw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My Father and “I” are One Being, not two.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We read in Matt 16:9-13 </w:t>
      </w:r>
      <w:r>
        <w:rPr>
          <w:rFonts w:cs="Arial Narrow" w:ascii="Arial Narrow" w:hAnsi="Arial Narrow"/>
          <w:i/>
          <w:sz w:val="28"/>
          <w:szCs w:val="28"/>
        </w:rPr>
        <w:t>while they were coming down from the mountain, Jesus commanded them saying; do not reveal to any man those things you saw in Spirit. What you saw beyond the veil of flesh "IS" the substance and nature of all living, we are one</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disciples said to Jesus, “The Hebrew Scripture reveals that Elijah must first be re--incarnated from the dead to fulfil all things. Note: The word re---incarnation is a modern word and was not known to the Hebrews in those days. Jesus said Elijah is all ready come in the form of John the Baptist but you did not recognise or perceive him. As you did to Elijah in the form of John the Baptist and killed Him, so also shall ye kill the Son of Man who came to reveal your true identity as the Offspring of God. As long as we entertain a selfhood separate and apart from God we crucify unto ourselves the Son of God all over again. We will reap what we sow to the Lord God. Your own sense of guilt will punish you over and over again as the wages of a mistaken identity is dea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ow then can we begin to live as the offspring of God? By receiving the Love our Father has for us and receive the gift of righteousnes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true God, El-Eleyon, never formed a man from the dust of the ground as portrayed in Gen 2 &amp; 3.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 already was in the "I" that "I" am before there was a geographical place called earth or heaven. Heaven and Earth. God is not a separate being from the "I" that I am. Heaven and Earth is my footstool. "I" formed them in the Beginning, but because of a sense of separation "I" somehow descended into the realm of images, later called knowledge (gnosis, knowledge of the sense world). In the realm of senses "I" began to judge things by the appearance. In Adam the flesh man I lost my intuitive realisation that I am One in the Only True Go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conscience of guilt and a sense of nakedness were formed and I became UN--consciousness. In Adam I no longer know my--Self the way I am known of God my Father. Remember, the conscience is the realm of the Lord God Yahweh where I began to create good and evil. Life and death, blessing and cursing is a formation of the carnal mind, because I live by thought and feelings of fear, "I" am now alienated from the Life of God through the ignorance and the blindness that has now replaced my innocence as the only begotten to a moral sense of life and I died.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w:t>
      </w:r>
      <w:r>
        <w:rPr>
          <w:rFonts w:cs="Arial Narrow" w:ascii="Arial Narrow" w:hAnsi="Arial Narrow"/>
          <w:i/>
          <w:sz w:val="28"/>
          <w:szCs w:val="28"/>
        </w:rPr>
        <w:t>For I was alive without the law once: but when the commandment came, sin revived, and I died</w:t>
      </w:r>
      <w:r>
        <w:rPr>
          <w:rFonts w:cs="Arial Narrow" w:ascii="Arial Narrow" w:hAnsi="Arial Narrow"/>
          <w:sz w:val="28"/>
          <w:szCs w:val="28"/>
        </w:rPr>
        <w:t>”. Romans 7:9 (KJV) Jesus "IS" the one who realised that before the realm of the Lord God came about "I" already am. Jesus by His own blood redeemed the Living Christ from Hell and gave us back the feeling of belonging to a loving Presence. It is wonderful, can you say amen? Jesus delivered us all who were in Hell. Hell meaning a place for the dead. Adam is blood in the face, life lived by the emotions. As long as we live our lives through the Tree of Knowledge we remain to be flesh and live by impuls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this flesh realm, we die a million death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e continue to re—incarnate flesh, until we awaken to righteousness without law. In our awakening to reality we are delivered from the powers of darkness, we are translated into the Kingdom of the Son of Love, which you are in your true natur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f any man or woman "IS" in Christ, the old man is dissolved and all things are become new!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You do not become new, you always have been new; Christ was never ol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hrist "IS' our life, not flesh and blood. We all must then be re---incarnated into our true carnation which is Christ. This is not a doctrine that Tony as a teacher has fabricated, o no! First of all Tony is not the Teacher! It is "I" that lives in you is your teach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t is the anointing, which teaches you all that you have forgotten from the beginning of time. All scripture is given to us by inspiration and is given for reproof and correction in Righteousness. This means that the letter you are reading now is inspired to bring reproof and correction. All spiritual writing is for reproof; even the daily newspaper can give you a nudge to bring you back to your true heritage. Sometimes the negatives of this world that we read in newspapers can prompt us to seek the inner universe of God. As we behold as in a mirror (Word of God) we are re---incarnated, a metamorphous takes place and puts us into the very light you are in tru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hen the realisation comes to us that, our Father and I are one we have ascended through the lower principalities, representing the construct of human mind life. We now enter into the Place Jesus prepared for u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For the Kingdom of God is not meat or drink but righteousness, peace and joy in the Holy Spirit. In the Way of Righteousness is Life and in the Pathway thereof is no death. The Peace of God which passes all understanding shall keep your heart and mind through Christ Jesus our Lord. The Joy of the Lord is our strength.</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Love to all Ton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is year our Seminar will be held at ‘Miracle mountain’ pril 20, 21 and 23. Tapes of the Month: 2656 ‘Developing a hearing heart’ 4/2/07 2657 ‘Jesus, our Melchizedeck Priest’. 5/2/07.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One condition is required by the Law of the Spirit of Life, and this we must obey. Put all wishes aside save the one desire to know Truth; no other affections must be permitted to share the field with this all-absorbing love of truth for Its own sak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Jesus prayed, That they may know You the Only True God and Jesus Christ Your Son; for this is Life eternal. For you shall know the Truth and the Truth shall make you free.</w:t>
      </w:r>
    </w:p>
    <w:p>
      <w:pPr>
        <w:pStyle w:val="Normal"/>
        <w:rPr/>
      </w:pPr>
      <w:r>
        <w:rPr/>
      </w:r>
    </w:p>
    <w:p>
      <w:pPr>
        <w:pStyle w:val="Normal"/>
        <w:rPr/>
      </w:pPr>
      <w:r>
        <w:rPr/>
      </w:r>
    </w:p>
    <w:p>
      <w:pPr>
        <w:pStyle w:val="Normal"/>
        <w:jc w:val="center"/>
        <w:rPr/>
      </w:pPr>
      <w:r>
        <w:rPr/>
        <w:t>Light of the World Ministry</w:t>
      </w:r>
    </w:p>
    <w:p>
      <w:pPr>
        <w:pStyle w:val="Normal"/>
        <w:jc w:val="center"/>
        <w:rPr/>
      </w:pPr>
      <w:r>
        <w:rPr/>
      </w:r>
    </w:p>
    <w:p>
      <w:pPr>
        <w:pStyle w:val="Normal"/>
        <w:jc w:val="center"/>
        <w:rPr/>
      </w:pPr>
      <w:r>
        <w:rPr/>
        <w:t>Freedom Voice Network</w:t>
      </w:r>
    </w:p>
    <w:p>
      <w:pPr>
        <w:pStyle w:val="Normal"/>
        <w:jc w:val="center"/>
        <w:rPr/>
      </w:pPr>
      <w:r>
        <w:rPr/>
      </w:r>
    </w:p>
    <w:p>
      <w:pPr>
        <w:pStyle w:val="Normal"/>
        <w:jc w:val="center"/>
        <w:rPr/>
      </w:pPr>
      <w:r>
        <w:rPr/>
        <w:t>WWW.FREEDOMVOICE.NET</w:t>
      </w:r>
    </w:p>
    <w:p>
      <w:pPr>
        <w:pStyle w:val="Normal"/>
        <w:jc w:val="center"/>
        <w:rPr/>
      </w:pPr>
      <w:r>
        <w:rPr/>
      </w:r>
    </w:p>
    <w:p>
      <w:pPr>
        <w:pStyle w:val="Normal"/>
        <w:jc w:val="center"/>
        <w:rPr/>
      </w:pPr>
      <w:r>
        <w:rPr/>
        <w:t>Tony &amp; Martha Hartog</w:t>
      </w:r>
    </w:p>
    <w:p>
      <w:pPr>
        <w:pStyle w:val="Normal"/>
        <w:jc w:val="center"/>
        <w:rPr/>
      </w:pPr>
      <w:r>
        <w:rPr/>
      </w:r>
    </w:p>
    <w:p>
      <w:pPr>
        <w:pStyle w:val="Normal"/>
        <w:jc w:val="center"/>
        <w:rPr/>
      </w:pPr>
      <w:r>
        <w:rPr/>
        <w:t>PO BOX 215 EMERALD VIC. 3782 AUSTRALIA</w:t>
      </w:r>
    </w:p>
    <w:p>
      <w:pPr>
        <w:pStyle w:val="Normal"/>
        <w:jc w:val="center"/>
        <w:rPr/>
      </w:pPr>
      <w:r>
        <w:rPr/>
      </w:r>
    </w:p>
    <w:p>
      <w:pPr>
        <w:pStyle w:val="Normal"/>
        <w:jc w:val="center"/>
        <w:rPr/>
      </w:pPr>
      <w:r>
        <w:rPr/>
        <w:t>Email to: freedomlife@netspace.net.au</w:t>
      </w:r>
    </w:p>
    <w:p>
      <w:pPr>
        <w:pStyle w:val="Normal"/>
        <w:rPr/>
      </w:pPr>
      <w:r>
        <w:rPr/>
      </w:r>
    </w:p>
    <w:p>
      <w:pPr>
        <w:pStyle w:val="Normal"/>
        <w:jc w:val="both"/>
        <w:rPr/>
      </w:pPr>
      <w:r>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52:00Z</dcterms:created>
  <dc:creator>Tony den Hartog</dc:creator>
  <dc:description/>
  <cp:keywords/>
  <dc:language>en-US</dc:language>
  <cp:lastModifiedBy>Kenneth Harper</cp:lastModifiedBy>
  <dcterms:modified xsi:type="dcterms:W3CDTF">2008-11-22T12:01:00Z</dcterms:modified>
  <cp:revision>3</cp:revision>
  <dc:subject/>
  <dc:title>Light of the World Ministry</dc:title>
</cp:coreProperties>
</file>