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color w:val="000000"/>
          <w:sz w:val="32"/>
          <w:szCs w:val="32"/>
        </w:rPr>
      </w:pPr>
      <w:r>
        <w:rPr>
          <w:rStyle w:val="StrongEmphasis"/>
          <w:color w:val="000000"/>
          <w:sz w:val="32"/>
          <w:szCs w:val="32"/>
        </w:rPr>
        <w:t>Light of the World Ministry</w:t>
      </w:r>
    </w:p>
    <w:p>
      <w:pPr>
        <w:pStyle w:val="Normal"/>
        <w:jc w:val="center"/>
        <w:rPr>
          <w:rFonts w:ascii="Georgia" w:hAnsi="Georgia" w:cs="Georgia"/>
          <w:b/>
          <w:b/>
          <w:bCs/>
          <w:color w:val="000000"/>
          <w:sz w:val="32"/>
          <w:szCs w:val="32"/>
        </w:rPr>
      </w:pPr>
      <w:r>
        <w:rPr>
          <w:rFonts w:cs="Georgia" w:ascii="Georgia" w:hAnsi="Georgia"/>
          <w:b/>
          <w:bCs/>
          <w:color w:val="000000"/>
          <w:sz w:val="32"/>
          <w:szCs w:val="32"/>
        </w:rPr>
      </w:r>
    </w:p>
    <w:p>
      <w:pPr>
        <w:pStyle w:val="Normal"/>
        <w:jc w:val="center"/>
        <w:rPr>
          <w:rFonts w:ascii="Georgia" w:hAnsi="Georgia" w:cs="Georgia"/>
          <w:b/>
          <w:b/>
          <w:bCs/>
          <w:sz w:val="32"/>
          <w:szCs w:val="32"/>
        </w:rPr>
      </w:pPr>
      <w:r>
        <w:rPr>
          <w:rFonts w:cs="Georgia" w:ascii="Georgia" w:hAnsi="Georgia"/>
          <w:b/>
          <w:bCs/>
          <w:sz w:val="32"/>
          <w:szCs w:val="32"/>
        </w:rPr>
        <w:t>THE PRINCIPLE OF RIGHT IDENTIFICATION</w:t>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ind w:left="720" w:hanging="0"/>
        <w:rPr>
          <w:rFonts w:ascii="Georgia" w:hAnsi="Georgia" w:cs="Georgia"/>
          <w:sz w:val="28"/>
          <w:szCs w:val="28"/>
        </w:rPr>
      </w:pPr>
      <w:r>
        <w:rPr>
          <w:rFonts w:cs="Georgia" w:ascii="Georgia" w:hAnsi="Georgia"/>
          <w:b/>
          <w:sz w:val="28"/>
          <w:szCs w:val="28"/>
        </w:rPr>
        <w:t xml:space="preserve">2 Corinthians 5:15-21 </w:t>
      </w:r>
      <w:r>
        <w:rPr>
          <w:rFonts w:cs="Georgia" w:ascii="Georgia" w:hAnsi="Georgia"/>
          <w:i/>
          <w:sz w:val="28"/>
          <w:szCs w:val="28"/>
        </w:rPr>
        <w:t>And that he died for all, that they which live should not henceforth live unto themselves, but unto him which died for them, and rose again. Wherefore henceforth know we no man after the flesh: yea, though we have known Christ after the flesh, yet now henceforth know we him no more. Therefore if any man be in Christ, he is a new creature: old things are passed away; behold, all things are become new.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KJV)</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e main principle in our Christian life is to realise our identity as the Son or Daughter of the Living God. We must not believe our conscience, which condemns us. In our humanity as a separate self we are constantly reminded how sinful we are, and dying we shall die. We must therefore not live by what we think we are, or what our neighbour says we are, or what your Pastor says you are, we must see the Truth what Jesus revealed as the true Nature of All living which is Christ, when he rose from the dead, for in Him we are One and Complete! The principle of Reconciliation in Verse 18 says that all things are of God, who hath (past tense) reconciled us to himself by Jesus Christ, and has given to you and I the ministry of reconciliation. It would be a hard thing to do if we would not know what reconciliation is, so we are going to look at this particular revelatio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You must remember Paul was a Jew; in the History of the Jewish Nation the Name and the Nature of God was not a reality in the consciousness of Israel for they lost the sense of Oneness through the superstition that God was somewhere else. It was because of the insensitivity of heart that they had rejected the knowledge of the True God, revealed as I AM.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o be reconciled to the true God we must first identify what it is that we worship, for if we do not know the true God, The Father of Jesus we will suffer the consequences of our beliefs, which so many people experience now in this world.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b/>
          <w:sz w:val="28"/>
          <w:szCs w:val="28"/>
        </w:rPr>
        <w:t>John 4:21-24</w:t>
      </w:r>
      <w:r>
        <w:rPr>
          <w:rFonts w:cs="Georgia" w:ascii="Georgia" w:hAnsi="Georgia"/>
          <w:sz w:val="28"/>
          <w:szCs w:val="28"/>
        </w:rPr>
        <w:t xml:space="preserve"> </w:t>
      </w:r>
      <w:r>
        <w:rPr>
          <w:rFonts w:cs="Georgia" w:ascii="Georgia" w:hAnsi="Georgia"/>
          <w:i/>
          <w:sz w:val="28"/>
          <w:szCs w:val="28"/>
        </w:rPr>
        <w:t>Jesus saith unto her, Woman, believe me, the hour cometh, when ye shall neither in this mountain, nor yet at Jerusalem, worship the Father. Ye worship ye know not what: we know what we worship: for salvation is of the Jews. But the hour cometh, and now is, when the true worshippers shall worship the Father in spirit and in truth: for the Father seeketh such to worship him. God is a Spirit: and they that worship him must worship him in spirit and in truth. (KJV)</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e Lord God as the Jewish people knew God, is not the True God at all it is in fact a Superstiti ous belief that God was a Being up in the Sky who is judging us constantly for violating the Moral Code of the law which came by Moses. This Concept formed by religion is not God at all, for God cannot be named or known by the Mind, Yahweh is therefore not the creator and sustainer of life, remember, the letter kills, THE SPIRIT GIVETH LIFE, revealing OUR FATHE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erefore, we can never really reconcile anything at all to God unless we know ourselves what it is that God did as Jesus on the cross. You see beloved, all Christians today are to a degree under the Jewish concept of God and are therefore under the curse of the Law. The curse works through he principle of sowing and reaping, consequently the wages of this Law is sometimes good, but most of the time it is evil; For whatever we sow we reap, and in our humanity we can not live without the Conscienc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n fact, over the period of perhaps 6 thousand years, this sowing and reaping principle developed what we know today in Psychology, as the Conscience. The conscience is a sense of good and evil, and it produced the human consciousness, which we now know to be the mind of flesh or as Paul called it, the carnal mind, which cannot understand spiritual values. In this state of consciousness, we have a sense of sin and lack, The Adam man cannot enter in beyond the veil of Flesh, which we have formed, which we now know to be a state of mistaken identity. However in 2 Cor 3:13-18 we read; "But when the heart turns again to the original state of consciousness through the blood and nature of the lamb(the Principle of Non-Resistance) we overcome him or it that had the power of death, that is the devil.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b/>
          <w:sz w:val="28"/>
          <w:szCs w:val="28"/>
        </w:rPr>
        <w:t>Revelation 12:10-11</w:t>
      </w:r>
      <w:r>
        <w:rPr>
          <w:rFonts w:cs="Georgia" w:ascii="Georgia" w:hAnsi="Georgia"/>
          <w:sz w:val="28"/>
          <w:szCs w:val="28"/>
        </w:rPr>
        <w:t xml:space="preserve"> </w:t>
      </w:r>
      <w:r>
        <w:rPr>
          <w:rFonts w:cs="Georgia" w:ascii="Georgia" w:hAnsi="Georgia"/>
          <w:i/>
          <w:sz w:val="28"/>
          <w:szCs w:val="28"/>
        </w:rPr>
        <w:t>And I heard a loud voice saying in heaven, Now is come salvation, and strength, and the kingdom of our God, and the power of his Christ: for the accuser of our brethren is cast down, which accused them before our God day and night. And they overcame him by the blood of the Lamb, and by the word of their testimony; and they loved not their lives unto the death. (KJV)</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jc w:val="center"/>
        <w:rPr>
          <w:rFonts w:ascii="Georgia" w:hAnsi="Georgia" w:cs="Georgia"/>
          <w:b/>
          <w:b/>
          <w:sz w:val="28"/>
          <w:szCs w:val="28"/>
        </w:rPr>
      </w:pPr>
      <w:r>
        <w:rPr>
          <w:rFonts w:cs="Georgia" w:ascii="Georgia" w:hAnsi="Georgia"/>
          <w:b/>
          <w:sz w:val="28"/>
          <w:szCs w:val="28"/>
        </w:rPr>
        <w:t>THE UNVEILING</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b/>
          <w:sz w:val="28"/>
          <w:szCs w:val="28"/>
        </w:rPr>
        <w:t>2 CORINTHIANS CH 3</w:t>
      </w:r>
      <w:r>
        <w:rPr>
          <w:rFonts w:cs="Georgia" w:ascii="Georgia" w:hAnsi="Georgia"/>
          <w:sz w:val="28"/>
          <w:szCs w:val="28"/>
        </w:rPr>
        <w:t xml:space="preserve"> </w:t>
      </w:r>
      <w:r>
        <w:rPr>
          <w:rFonts w:cs="Georgia" w:ascii="Georgia" w:hAnsi="Georgia"/>
          <w:i/>
          <w:sz w:val="28"/>
          <w:szCs w:val="28"/>
        </w:rPr>
        <w:t xml:space="preserve">And not as Moses, which put a vail over his face, that the children of Israel could not stedfastly look to the end of that which is abolished: But their minds were blinded: for until this day remaineth the same vail untaken away in the reading of the old testament; which vail is done away in Christ. But even unto this day, when Moses is read, the vail is upon their heart. Nevertheless when it shall turn to the Lord, the vail shall be taken away. Now the Lord is that Spirit: and where the Spirit of the Lord is, there is liberty. But we all, with open face beholding as in a glass the glory of the Lord, are changed into the same image from glory to glory, even as by the Spirit of the Lord.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 xml:space="preserve">Of course, this is a process of reconciliation as we continue to behold the Truth that we are not Adam, we are the Christ Seed unfolding as it was in the beginning. Now at this time we have to reconcile ourselves to God's Righteousness without being conscious of a constraining moral law that constantly reminds us how sinful we still are, who shall deliver me from the Body of this Death? Delivered from condemnation, I am free of guilt through a new and living way that Jesus consecrated for us beyond the veil, that is to say, his flesh. So let us examine the core of the Gospel, carefully, so that all that which Jesus revealed as The Truth of who you truly are is now unveiled, and those who are of the Truth will hear His Voice only and will not listen to stranger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ROMANS CH 1 16-17</w:t>
      </w:r>
      <w:r>
        <w:rPr>
          <w:rFonts w:cs="Georgia" w:ascii="Georgia" w:hAnsi="Georgia"/>
          <w:sz w:val="28"/>
          <w:szCs w:val="28"/>
        </w:rPr>
        <w:t xml:space="preserve"> </w:t>
      </w:r>
      <w:r>
        <w:rPr>
          <w:rFonts w:cs="Georgia" w:ascii="Georgia" w:hAnsi="Georgia"/>
          <w:i/>
          <w:sz w:val="28"/>
          <w:szCs w:val="28"/>
        </w:rPr>
        <w:t>For I am not ashamed of the gospel of Christ: for it is the power of God unto salvation to every one that believeth; to the Jew first, and also to the Greek. For therein is the righteousness of God revealed from faith to faith: as it is written, The just shall live by faith.</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Through right identification the entire world will enter a new era of living, but it can not come to them until the Body of Christ first are reconciled themselves, which at this moment in time is not yet a reality, for many Christians are still reading the Old Testament types, and the Veil remains on their understanding. Under the delusion that we are Adam (Flesh and Blood), being tormented by the past, as if I was for many years under the curse of the Law God Yahweh, on me until I was born again of the Spirit of Christ Jesus. Controlled by what my conscience was dictating to me, I was in the realm of guilt, for the Law is cruel and never satisfied, it always requires more blood and rededication but I always failed to please this Law God and I continued to feel Guilty as Hell. Now I believe that my conscience purged from dead works by the blood of the lamb, not by my own works, freedom came by grace. For instance, the teachings of the Hebrew feasts, such as Passover, Pentecost and Tabernacles is not the way of Righteousness, it is in-fact a very misleading, for it does not reveal t he Nature of the Lamb of God as the total and final solution to the Mistaken Identity Crisis, which the whole Church suffers under. No, the revelation comes to us as we behold the Lamb of God that took away the sin or mistaken identity from the world. I cannot believe in the Processing Principle seen through a progression into some final feast called tabernacles, veils the truth over the Hear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JOHN CH 1 36</w:t>
      </w:r>
      <w:r>
        <w:rPr>
          <w:rFonts w:cs="Georgia" w:ascii="Georgia" w:hAnsi="Georgia"/>
          <w:sz w:val="28"/>
          <w:szCs w:val="28"/>
        </w:rPr>
        <w:t xml:space="preserve"> </w:t>
      </w:r>
      <w:r>
        <w:rPr>
          <w:rFonts w:cs="Georgia" w:ascii="Georgia" w:hAnsi="Georgia"/>
          <w:i/>
          <w:sz w:val="28"/>
          <w:szCs w:val="28"/>
        </w:rPr>
        <w:t xml:space="preserve">And looking upon Jesus as he walked, he saith, Behold the Lamb of God!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 xml:space="preserve">For He who knew no sin, or knew no mistaken identity, before He took upon Himself flesh, took upon Himself the Nature of sinful flesh, which was the Jewish concept or mistaken IDea that flesh and blood or the atomic structure of the body was his identity. I could never understand why Romans 8:3 calls it sinful flesh which Jesus took upon Himself.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ROMANS CH 8:3</w:t>
      </w:r>
      <w:r>
        <w:rPr>
          <w:rFonts w:cs="Georgia" w:ascii="Georgia" w:hAnsi="Georgia"/>
          <w:sz w:val="28"/>
          <w:szCs w:val="28"/>
        </w:rPr>
        <w:t xml:space="preserve"> </w:t>
      </w:r>
      <w:r>
        <w:rPr>
          <w:rFonts w:cs="Georgia" w:ascii="Georgia" w:hAnsi="Georgia"/>
          <w:i/>
          <w:sz w:val="28"/>
          <w:szCs w:val="28"/>
        </w:rPr>
        <w:t xml:space="preserve">For what the law could not do, in that it was weak through the flesh, God sending his own Son in the likeness of sinful flesh, and for sin, condemned sin in the flesh: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 xml:space="preserve">The Lord revealed to me in Galatians 4 that when the fullness of time came, God sent forth His Son, Spirit, made of a woman, made under the law to redeem them who were all their lifetime subject to the fear of Death. In other words, He took upon Himself, the nature of sinful flesh to redeem them that were under the same law, that we might receive the adoption of son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o understand the Truth what you are reading right now concerns you and can remove the Veil of Mistaken Identity from you. Hearing the true Gospel can cause a reconciliation to come to you. You must receive the sacrifice of Jesus Christ, that He actually took away your mistaken Identity and not only yours, but all mankind, and that there is no more processing taking place, in other words God no longer knows you as Adam but as His Only Begotten Child. We know that Flesh and Blood is not the offspring of God. Moreover, for that reason, Jesus said to Nicodemus in John 3 as Moses lifted up the Serpent in the wilderness so also must the son of man (note not Son of God) be lifted up! What was hanging on the Cross-, beloved, was not the Son of God, It was the Body of sin, think about it, you died in the Last Adam and your sins and a Holy Wonderful Father cannot remember iniquity!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Let us not make the same mistake repeatedly, by believing that God died, or that the Son of God died, it was the last Adam the last flesh and blood man, that died.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That was the sacrifice Jesus Made He died out to His Personal Sense of Life and Ascended on High and Has now filled all Mankind with Himself.. That was the sin offering, but don't think that this offering was made as a demand from a Loving Father O NO, IT WAS JESUS WHO IDENTIFIED LIFE AS ONE BEING, AND WE ARE COMPLETE IN HIM. And in that sinful flesh concept which you belong to in Adam, you died when Jesus died, THE BODY OF SIN WAS DESTROYED. When Jesus rose from the dead, you rose in Him as a Life Giving Spirit, so start giving some life and stop bemoaning yourself.</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ROMANS CH 6</w:t>
      </w:r>
      <w:r>
        <w:rPr>
          <w:rFonts w:cs="Georgia" w:ascii="Georgia" w:hAnsi="Georgia"/>
          <w:sz w:val="28"/>
          <w:szCs w:val="28"/>
        </w:rPr>
        <w:t xml:space="preserve"> </w:t>
      </w:r>
      <w:r>
        <w:rPr>
          <w:rFonts w:cs="Georgia" w:ascii="Georgia" w:hAnsi="Georgia"/>
          <w:i/>
          <w:sz w:val="28"/>
          <w:szCs w:val="28"/>
        </w:rPr>
        <w:t xml:space="preserve">For if we have been planted together in the likeness of his death, we shall be also in the likeness of his resurrection: 6 Knowing this, that our old man is crucified with him, that the body of sin might be destroyed, that henceforth we should not serve sin. For he that is dead is freed from sin.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 xml:space="preserve">Now it is time for the Body of Christ to again I-dentify with the God and Father of our Lord Jesus Christ. We must now I-dentify with God's Righteousness, and start living without the law, meaning, you are now clean through the Word that you are hearing, you are now sanctified and purged from your guilt and shame to serve the true, living, presence that is closer to you than breathing, and is closer to you than hands and feet.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For many centuries the church has taught that we are sinners, which is a total lie, we are not, we are the Offspring of God and God has no Sinners as Children. Because we, according to them, we are conceived in sin and shaped in iniquity, we were considered sinning mortals, which caused the whole of the Body of Christ to remain in condemnation and a terrible sense of Guilt. It was believed by the Clergy that in this state of sin we would finish up in hell, purgatory, or limbo, which is all pagan Concept and should be abandoned after reading this letter. These false doctrines are what I call an identity with sin and death and guilt, and the wages of this doctrine generated by demons cause the death of many. The Hebrew Scripture called it a covenant with death.</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b/>
          <w:sz w:val="28"/>
          <w:szCs w:val="28"/>
        </w:rPr>
        <w:t>Isaiah 28:9-15</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i/>
          <w:i/>
          <w:sz w:val="28"/>
          <w:szCs w:val="28"/>
        </w:rPr>
      </w:pPr>
      <w:r>
        <w:rPr>
          <w:rFonts w:cs="Georgia" w:ascii="Georgia" w:hAnsi="Georgia"/>
          <w:i/>
          <w:sz w:val="28"/>
          <w:szCs w:val="28"/>
        </w:rPr>
        <w:t>Whom shall he teach knowledge? whom shall he make to understand doctrine? The Hearing of Truth) them that are weaned from the milk, and drawn from the breasts. For precept must be upon precept, precept upon precept; line upon line, line upon line; here a little, and there a little: For with stammering lips and another tongue will he speak to this people. To whom he said this is the rest wherewith ye may cause the weary to rest; this is the refreshing: yet they would not hear. The word of the LORD was unto them precept upon precept, precept upon precept; line upon line, line upon line; here a little, and there a little; that they might go, and fall backward, and be broken, and snared, and taken. Wherefore hear the word of the LORD, ye scornful men that rule this people, which is in Jerusalem. Because ye have said, We have made a covenant with death, and with hell are we at agreement; when the overflowing scourge shall pass through, it shall not come unto us: for we have made lies our refuge, and under falsehood have we hid ourselves: (KJV)</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 xml:space="preserve">However the truth of the matter is that all these parts of us which consist of mortality, is purely illusory and is not even real, for you are not flesh and blood you are Spirit and Spirit cannot die, so stop Identifying yourselves with the Flesh man Adam, for there is not redemption for Adam. Our concepts of Life or our concepts of God and of ourselves, which is all a generation of the Carnal Mind do not even, have real substance or law to sustain itself, for it is all but a superstitious li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The part of us, which is real, that which is our Identity is very seldom, recognised or made contact with, why is that? You see beloved you are a Spiritual Creation, spiritually discerned and appreciated. We first have to cast down all the imaginary concepts we have trusted in and have made covenant with all these years. In fact, there are very few today in the church that can experience this communion with the hidden man of the heart for their hearts, still veiled by the Old Testament God Concept. Let us begin to Identify this year of 1999 with what Jesus has reconciled and again brought to our remembrance, which is the Christ of God born again in the Manger of Humanity.</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REVELATION CH3:20</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i/>
          <w:i/>
          <w:sz w:val="28"/>
          <w:szCs w:val="28"/>
        </w:rPr>
      </w:pPr>
      <w:r>
        <w:rPr>
          <w:rFonts w:cs="Georgia" w:ascii="Georgia" w:hAnsi="Georgia"/>
          <w:i/>
          <w:sz w:val="28"/>
          <w:szCs w:val="28"/>
        </w:rPr>
        <w:t xml:space="preserve">"Behold, I stand at the door, and knock: if any man hear my voice, and open the door, I will come in to him, and will sup with him, and he with me.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 xml:space="preserve">Most of us have been living for years in the Human world of imaginations. I would like to call it the Adam dream, it also could be called the fear of death, or the belief that I am a separate selfhood trying to please this Law God. However, we must realise, that which we call our human hood, is like a masquerade of the dream Identity. In our Humanity, we act out a stage performance and we ourselves have been hiding behind a mask or veil of Personal Sense. Now, when we look at each other, and most likely see only the mask of a selfhood separate, apart from the real creation, calling ourselves Tony or Martha, but I do not exist as such in God. God does not know me as Tony, Tony is the Phantom Man formed by the Culture I live in. You see, what we look at, is the veil or the mask or masquerade which may be called Jew or Gentile, black or white, sinner or saint, Baptist or Pentecostal, or lately Tabernacles, is all a facade, we are not even Kingdom Preacher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We have been judging others and ourselves by the appearance of our 5 senses, which can never reveal our true nature and being, which of course is Christ. The stage costumes are the images of our own mind, appear as many different kinds of opinions, doctrines and beliefs. Nevertheless, remember, all these beliefs are but a fable and its substance is nothingness, or darkness, without law or principle to sustain itself. </w:t>
      </w:r>
    </w:p>
    <w:p>
      <w:pPr>
        <w:pStyle w:val="Normal"/>
        <w:ind w:left="720" w:hanging="0"/>
        <w:jc w:val="center"/>
        <w:rPr>
          <w:rFonts w:ascii="Georgia" w:hAnsi="Georgia" w:cs="Georgia"/>
          <w:b/>
          <w:b/>
          <w:sz w:val="28"/>
          <w:szCs w:val="28"/>
        </w:rPr>
      </w:pPr>
      <w:r>
        <w:rPr>
          <w:rFonts w:cs="Georgia" w:ascii="Georgia" w:hAnsi="Georgia"/>
          <w:b/>
          <w:sz w:val="28"/>
          <w:szCs w:val="28"/>
        </w:rPr>
      </w:r>
    </w:p>
    <w:p>
      <w:pPr>
        <w:pStyle w:val="Normal"/>
        <w:ind w:left="720" w:hanging="0"/>
        <w:jc w:val="center"/>
        <w:rPr>
          <w:rFonts w:ascii="Georgia" w:hAnsi="Georgia" w:cs="Georgia"/>
          <w:b/>
          <w:b/>
          <w:sz w:val="28"/>
          <w:szCs w:val="28"/>
        </w:rPr>
      </w:pPr>
      <w:r>
        <w:rPr>
          <w:rFonts w:cs="Georgia" w:ascii="Georgia" w:hAnsi="Georgia"/>
          <w:b/>
          <w:sz w:val="28"/>
          <w:szCs w:val="28"/>
        </w:rPr>
        <w:t>THE APPEARING OF CHRIST IN YOU!</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2 Peter 1:16-19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pPr>
      <w:r>
        <w:rPr>
          <w:rFonts w:cs="Georgia" w:ascii="Georgia" w:hAnsi="Georgia"/>
          <w:i/>
          <w:sz w:val="28"/>
          <w:szCs w:val="28"/>
        </w:rPr>
        <w:t>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We have also a more sure word of prophecy; whereunto ye do well that ye take heed, as unto a light that shineth in a dark place, until the day dawn, and the day star arise in your hearts: (KJV)</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But you must remember that behind this Fable of personal sense, behind this veil of appearances is the real man or woman, called the Image of God which is Created in true Holiness and Righteousness. You, the real Christ identity is the Image of God. However, as long as we persist in looking at each other out here, and judging each other by things, which appear to be, whether that be sin or sickness, health or prosperity or lack, life or even death, when we do that, we remain to be partaking of the great masquerade, and we remain under the curse of the Law.</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You must realise that behind that alcoholic, behind that thief or murderer or holy Joe, is a real immortal Being that was never born, and will never die, it is that being which Jesus reconciled in His Body on the Tree, It is the individual manifestation of the Divine son of God. However, as long as life is lived through the mind and the body, it will be impossible to live a spiritual life, and commune with the hidden man or new Creature, for we are still in superstitio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Paul said; "For circumcision avails nothing, neither un-circumcision avails anything, but a new Creature created in Christ Jesu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When we transcend beyond our human judgement, we commence to commune with each other in Spirit and Truth, then we realise that we are all baptised by one Spirit into one Body.</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1 CORINTHIANS CH 12:12-13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i/>
          <w:i/>
          <w:sz w:val="28"/>
          <w:szCs w:val="28"/>
        </w:rPr>
      </w:pPr>
      <w:r>
        <w:rPr>
          <w:rFonts w:cs="Georgia" w:ascii="Georgia" w:hAnsi="Georgia"/>
          <w:i/>
          <w:sz w:val="28"/>
          <w:szCs w:val="28"/>
        </w:rPr>
        <w:t xml:space="preserve">For as the body is one, and hath many members, and all the members of that one body, being many, are one body: so also is Christ. 13 For by one Spirit are we all baptized into one body, whether we be Jews or Gentiles, whether we be bond or free; and have been all made to drink into one Spirit.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So look beyond the outward appearances and see the true being behind those eyes, which look at you. Do not call any man, woman, or child a sinner or a saint. Just behold the Christ beyond the veil of this flesh. The makeup of our being is Spirit soul and body. But at one stage, Materia--Medica believes that soul and body where the same, for when they operated on a human body they only found flesh and bone, blood and organs, in other words, they could only manipulate the body, they never found the inner man who is indeed invisible to human sens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b/>
          <w:sz w:val="28"/>
          <w:szCs w:val="28"/>
        </w:rPr>
        <w:t>1 PETER CH 3</w:t>
      </w:r>
      <w:r>
        <w:rPr>
          <w:rFonts w:cs="Georgia" w:ascii="Georgia" w:hAnsi="Georgia"/>
          <w:sz w:val="28"/>
          <w:szCs w:val="28"/>
        </w:rPr>
        <w:t xml:space="preserve"> </w:t>
      </w:r>
    </w:p>
    <w:p>
      <w:pPr>
        <w:pStyle w:val="Normal"/>
        <w:ind w:left="720" w:hanging="0"/>
        <w:rPr>
          <w:rFonts w:ascii="Georgia" w:hAnsi="Georgia" w:cs="Georgia"/>
          <w:i/>
          <w:i/>
          <w:sz w:val="28"/>
          <w:szCs w:val="28"/>
        </w:rPr>
      </w:pPr>
      <w:r>
        <w:rPr>
          <w:rFonts w:cs="Georgia" w:ascii="Georgia" w:hAnsi="Georgia"/>
          <w:i/>
          <w:sz w:val="28"/>
          <w:szCs w:val="28"/>
        </w:rPr>
        <w:t>But let it be the hidden man of the heart, in that which is not corruptible, even the ornament of a meek and quiet spirit, which is in the sight of God of great price. You see beloved, the concept we have had of body in our Tradition is false, for it is a concept formed by the mind and is therefore not accurate.</w:t>
      </w:r>
    </w:p>
    <w:p>
      <w:pPr>
        <w:pStyle w:val="Normal"/>
        <w:ind w:left="720" w:hanging="0"/>
        <w:rPr>
          <w:rFonts w:ascii="Georgia" w:hAnsi="Georgia" w:cs="Georgia"/>
          <w:b/>
          <w:b/>
          <w:i/>
          <w:i/>
          <w:sz w:val="28"/>
          <w:szCs w:val="28"/>
        </w:rPr>
      </w:pPr>
      <w:r>
        <w:rPr>
          <w:rFonts w:cs="Georgia" w:ascii="Georgia" w:hAnsi="Georgia"/>
          <w:b/>
          <w:i/>
          <w:sz w:val="28"/>
          <w:szCs w:val="28"/>
        </w:rPr>
      </w:r>
    </w:p>
    <w:p>
      <w:pPr>
        <w:pStyle w:val="Normal"/>
        <w:ind w:left="720" w:hanging="0"/>
        <w:rPr>
          <w:rFonts w:ascii="Georgia" w:hAnsi="Georgia" w:cs="Georgia"/>
          <w:b/>
          <w:b/>
          <w:sz w:val="28"/>
          <w:szCs w:val="28"/>
        </w:rPr>
      </w:pPr>
      <w:r>
        <w:rPr>
          <w:rFonts w:cs="Georgia" w:ascii="Georgia" w:hAnsi="Georgia"/>
          <w:b/>
          <w:sz w:val="28"/>
          <w:szCs w:val="28"/>
        </w:rPr>
        <w:t>2 CORINTHIANS CH 4:16-18</w:t>
      </w:r>
    </w:p>
    <w:p>
      <w:pPr>
        <w:pStyle w:val="Normal"/>
        <w:ind w:left="720" w:hanging="0"/>
        <w:rPr>
          <w:rFonts w:ascii="Georgia" w:hAnsi="Georgia" w:cs="Georgia"/>
          <w:b/>
          <w:b/>
          <w:i/>
          <w:i/>
          <w:sz w:val="28"/>
          <w:szCs w:val="28"/>
        </w:rPr>
      </w:pPr>
      <w:r>
        <w:rPr>
          <w:rFonts w:cs="Georgia" w:ascii="Georgia" w:hAnsi="Georgia"/>
          <w:b/>
          <w:i/>
          <w:sz w:val="28"/>
          <w:szCs w:val="28"/>
        </w:rPr>
      </w:r>
    </w:p>
    <w:p>
      <w:pPr>
        <w:pStyle w:val="Normal"/>
        <w:ind w:left="720" w:hanging="0"/>
        <w:rPr>
          <w:rFonts w:ascii="Georgia" w:hAnsi="Georgia" w:cs="Georgia"/>
          <w:i/>
          <w:i/>
          <w:sz w:val="28"/>
          <w:szCs w:val="28"/>
        </w:rPr>
      </w:pPr>
      <w:r>
        <w:rPr>
          <w:rFonts w:cs="Georgia" w:ascii="Georgia" w:hAnsi="Georgia"/>
          <w:i/>
          <w:sz w:val="28"/>
          <w:szCs w:val="28"/>
        </w:rPr>
        <w:t xml:space="preserve">For which cause we faint not; but though our outward man perish, yet the inward man is renewed day by day.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However, when this mortal sense of body dissolves, we have a body made without hands, without Human concepts, already in Spirit or heaven.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b/>
          <w:b/>
          <w:sz w:val="28"/>
          <w:szCs w:val="28"/>
        </w:rPr>
      </w:pPr>
      <w:r>
        <w:rPr>
          <w:rFonts w:cs="Georgia" w:ascii="Georgia" w:hAnsi="Georgia"/>
          <w:b/>
          <w:sz w:val="28"/>
          <w:szCs w:val="28"/>
        </w:rPr>
        <w:t>2 CORINTHIANS CH 5</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i/>
          <w:i/>
          <w:sz w:val="28"/>
          <w:szCs w:val="28"/>
        </w:rPr>
      </w:pPr>
      <w:r>
        <w:rPr>
          <w:rFonts w:cs="Georgia" w:ascii="Georgia" w:hAnsi="Georgia"/>
          <w:i/>
          <w:sz w:val="28"/>
          <w:szCs w:val="28"/>
        </w:rPr>
        <w:t xml:space="preserve">FOR we know that if our earthly house of this tabernacle were dissolved, we have a building of God, an house not made with hands, eternal in the heavens. Beloved, do not be deceived to believe that the atomic structure of this mortal concept of body is going to be immortalised through a process of metamorphose, for that is not truth. Your immortal body is already here and now present with you and it does not need any improvements made to it it is already immortal and incorruptible.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On the Mount of Transfiguration, Jesus revealed His true body, and not only His body, but the immortal bodies of Moses and Elijah.</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MATTHEW CH 17:1-5</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i/>
          <w:i/>
          <w:sz w:val="28"/>
          <w:szCs w:val="28"/>
        </w:rPr>
      </w:pPr>
      <w:r>
        <w:rPr>
          <w:rFonts w:cs="Georgia" w:ascii="Georgia" w:hAnsi="Georgia"/>
          <w:i/>
          <w:sz w:val="28"/>
          <w:szCs w:val="28"/>
        </w:rPr>
        <w:t xml:space="preserve">AND after six days Jesus taketh Peter, James, and John his brother, and bringeth them up into an high mountain apart, And was transfigured before them: and his face did shine as the sun, and his raiment was white as the light. And, behold, there appeared unto them Moses and Elias talking with him. Then answered Peter, and said unto Jesus, Lord, it is good for us to be here: if thou wilt, let us make here three tabernacles; one for thee, and one for Moses, and one for Elias.While he yet spake, behold, a bright cloud overshadowed them: and behold a voice out of the cloud, which said, This is my beloved Son, in whom I am well pleased; hear ye him.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The spiritual body and all creation is the original Idea of God's Intention witnessed by 500 people. Therefore, it takes a re-generation from mortality to immortality, seeing the Kingdom Man in His Entirety. Think on this!!</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b/>
          <w:b/>
          <w:sz w:val="28"/>
          <w:szCs w:val="28"/>
        </w:rPr>
      </w:pPr>
      <w:r>
        <w:rPr>
          <w:rFonts w:cs="Georgia" w:ascii="Georgia" w:hAnsi="Georgia"/>
          <w:b/>
          <w:sz w:val="28"/>
          <w:szCs w:val="28"/>
        </w:rPr>
        <w:t xml:space="preserve">JOHN CH 1 1 -4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sz w:val="28"/>
          <w:szCs w:val="28"/>
        </w:rPr>
        <w:t>IN the beginning was the Word, and the Word was with God, and the Word was God. The same was in the beginning with God. All things were made by him; and without him was not any thing made that was made. In him was life; and the life was the light of men.</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The Word is the consciousness of the Divine Will of God, forming itself as your individual being. The Being God Created is immortal and invisible to Human sense, This Being it is not subject to death, disease or lack, it is Eternal. However, in Genesis 3 we read the story of the fall, and we read how the serpent enticed the woman to believe something which was but Her Own Imagination. In her ignorance of Her True Self, she did not know that she was the Serpent believing her own Lies, and she opened up the door known as Pandora's Box. The Image of God represents the pure mind of Man where there was no sense of guilt or fear, It was in this pure mind state that only the Will of God was Heard and followed without the Conscience. We see here in the Parable of the Fall of Mankind into the Dream of Personal sense that through this temptation the conscience was formed. The woman said to the serpent (which was her own conscience working in the imaginary):</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b/>
          <w:sz w:val="28"/>
          <w:szCs w:val="28"/>
        </w:rPr>
        <w:t>GENESIS CH 3</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i/>
          <w:i/>
          <w:sz w:val="28"/>
          <w:szCs w:val="28"/>
        </w:rPr>
      </w:pPr>
      <w:r>
        <w:rPr>
          <w:rFonts w:cs="Georgia" w:ascii="Georgia" w:hAnsi="Georgia"/>
          <w:i/>
          <w:sz w:val="28"/>
          <w:szCs w:val="28"/>
        </w:rPr>
        <w:t xml:space="preserve">But of the fruit of the tree which is in the midst of the garden, God hath said, Ye shall not eat of it, neither shall ye touch it, lest ye die. This is not the truth at all. God has never said that, not even the Law God said it. Eve’s own conscience that deceived her.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 xml:space="preserve">In her own imagination, she believed that she could not eat of the tree or touch the tree. It was never an institution of the Creator (Ask for my tape "The Secret of the Cherubim". All that was revealed in Genesis 2 right up to the book of Matthew was the Law God revealing itself by speaking as the conscience. In that realm, man formed his own mortal sense of life, and dying he began to die and the sense of separation grew. The guilt and sin of his own doing caused them to build a god to worship for in his mind, they felt that there must be a being out there in Heaven somewhere and they began to sacrifice in an attempt to ease this sense of guilt, which they now felt. However the thing what they now worshiped was not God at all, this God they had formed was was but the law of his own conscience, producing the wages of sin, which is death!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However, the gift of God is eternal life, through Jesus Christ our lord.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Now, after that our conscience has been purged from all these dead imaginations and beliefs in a god that does not even exist we begin to serve the living God in Spirit and in Truth. Therefore, the veil then that came upon all creation is but a formation of thought and concept generated in the carnal mind, which is an activity outside the creative process ordained for us, which is always wonderful. The Carnal Mind manifests as a belief in death, a belief in two powers, a belief in God and devil, which are the covenants of Israel with hell and the grave, which we can now escape from if we rightly divide the Word of Truth. Beloved all that God created is good, perfect without flaw without death and without fea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b/>
          <w:sz w:val="28"/>
          <w:szCs w:val="28"/>
        </w:rPr>
        <w:t>Proverbs 12:28</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calls it the way of Righteousness and says: </w:t>
      </w:r>
      <w:r>
        <w:rPr>
          <w:rFonts w:cs="Georgia" w:ascii="Georgia" w:hAnsi="Georgia"/>
          <w:i/>
          <w:sz w:val="28"/>
          <w:szCs w:val="28"/>
        </w:rPr>
        <w:t>In the way of righteousness is life: and in the pathway thereof there is no death</w:t>
      </w:r>
      <w:r>
        <w:rPr>
          <w:rFonts w:cs="Georgia" w:ascii="Georgia" w:hAnsi="Georgia"/>
          <w:sz w:val="28"/>
          <w:szCs w:val="28"/>
        </w:rPr>
        <w:t xml:space="preserve">. Paul the Apostle revealed in </w:t>
      </w:r>
      <w:r>
        <w:rPr>
          <w:rFonts w:cs="Georgia" w:ascii="Georgia" w:hAnsi="Georgia"/>
          <w:b/>
          <w:sz w:val="28"/>
          <w:szCs w:val="28"/>
        </w:rPr>
        <w:t>2 Tim 1</w:t>
      </w:r>
      <w:r>
        <w:rPr>
          <w:rFonts w:cs="Georgia" w:ascii="Georgia" w:hAnsi="Georgia"/>
          <w:sz w:val="28"/>
          <w:szCs w:val="28"/>
        </w:rPr>
        <w:t xml:space="preserve"> that life and immortality is revealed in the Gospel. Therefore, when we hear the voice of spirit speaking in our heart we pass from death to life, from mortality to immortality, from human hood to Christhood. Jesus called the way of Life a cause of thought, or also the pathway of Life and said in Act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ACTS CH 2 27,28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i/>
          <w:sz w:val="28"/>
          <w:szCs w:val="28"/>
        </w:rPr>
        <w:t>Because thou wilt not leave my soul in hell, neither wilt thou suffer thine Holy One to see corruption. Thou hast made known to me the ways of life; thou shalt make me full of joy with thy countenance</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n other words, He took upon Himself the nature of sinful flesh. Rom 8:3 and in this state of consciousness, we are in hell. Moreover, this hell is the word Hades that is a place for the human dead. For all humanity is dead, void of truth, void of life, which is why Jesus said let the dead bury the dead. So we read then that in the Gospel is our right identity revealed, and it is an eternal heritage, which is complete, already within you. However, the wages or consequences of a mistaken ID are death, physical death. A sense of alienation from the living God produces every thing that you do not want. Nevertheless, the gift of God is immortal life through Jesus, who is the Resurrection and the Lif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Before Abraham was, I AM the Resurrection, which is the original</w:t>
      </w:r>
      <w:r>
        <w:rPr>
          <w:rFonts w:cs="Georgia" w:ascii="Georgia" w:hAnsi="Georgia"/>
          <w:b/>
          <w:sz w:val="28"/>
          <w:szCs w:val="28"/>
        </w:rPr>
        <w:t xml:space="preserve"> Genesis 1:26 Consciousness. GENESIS CH 1</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sz w:val="28"/>
          <w:szCs w:val="28"/>
        </w:rPr>
        <w:t xml:space="preserve">And God said, </w:t>
      </w:r>
      <w:r>
        <w:rPr>
          <w:rFonts w:cs="Georgia" w:ascii="Georgia" w:hAnsi="Georgia"/>
          <w:i/>
          <w:sz w:val="28"/>
          <w:szCs w:val="28"/>
        </w:rPr>
        <w:t>Let us make man in our image, after our likeness: and let them have dominion over the fish of the sea, and over the fowl of the air, and over the cattle, and over all the earth, and over every creeping thing that creeps upon the earth</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erefore, if any man or woman (‘be’) in Christ, or in that state of consciousness, he is a new creation. Old things have passed away, all human concepts have passed away, and behold, and all things have become new. Righteousness then without the law means then that my conscience purged from all dead doctrines, all dead works is my true Self. I have stopped all attempts to improve my human concepts of life to a consciousness, an acceptance, of love and power a sense of success and that whatever I set my hand to do will prosper, without fear of punishment. God's Righteousness is a sense of joy and peace in the Holy Ghost. Now a sense of wellbeing and belonging is my portion. Beloved, will you accept the sacrifice Jesus made by dying as the Last Adam and Destroyed the Body of Sin; will you let his blood or His Nature deliver you from all guilt and shame? Will you accept that He, who knew no sin, made to be sin or mistaken identity for you as part of the adamic ma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Can you now receive the Righteousness of God without the law! Do not forget it is a gift (ROM 5:17). You will never be good enough to receive the gift as a human. However, you must not see yourself as a human; you must see the Real self in Christ Jesus as the Truth. You are the pure and holy offspring of the living God, you are not a sinner saved by Grace for God did not save sinners by Grace, and He destroyed the False Image you thought you were in Jesus on the Cross. Now you have to cast down all your Jewish, Catholic, or Pentecostal fables, receive the Son in your Heart and enter into eternal life. Remember the thief comes but to rob and steal, is your human consciousness, but I am come that you may have life and have it more abundantly (JOHN 10:10), This is God's way of showing you that He loves you, He wants you to have Life in the fullest, receive it now. God or Spiritual Identity is your Light and your salvation.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b/>
          <w:sz w:val="28"/>
          <w:szCs w:val="28"/>
        </w:rPr>
        <w:t>PSALMS CH 27</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THE Lord is my light and my salvation; whom shall I fear? the Lord is the strength of my life; of whom shall I be afraid? When the wicked, even mine enemies and my foes, came upon me to eat up my flesh, they stumbled and fell. Though an host should encamp against me, my heart shall not fear: though war should rise against me, in this will I be confident. One thing have I desired of the Lord, that will I seek after; that I may dwell in the house of the Lord all the days of my life, to behold the beauty of the Lord, and to enquire in his temple. Whom indeed shall you fear?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When your mistaken Identity tries to come upon you to eat up your flesh, it shall stumble and fall for you have an anchor for your soul that entereth that which is beyond the veil. In which the forerunner, Jesus, is gone before you to prepare an abiding place. </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sz w:val="28"/>
          <w:szCs w:val="28"/>
        </w:rPr>
      </w:pPr>
      <w:r>
        <w:rPr>
          <w:rFonts w:cs="Georgia" w:ascii="Georgia" w:hAnsi="Georgia"/>
          <w:b/>
          <w:sz w:val="28"/>
          <w:szCs w:val="28"/>
        </w:rPr>
        <w:t>HEBREWS CH 6 19,20</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i/>
          <w:i/>
          <w:sz w:val="28"/>
          <w:szCs w:val="28"/>
        </w:rPr>
      </w:pPr>
      <w:r>
        <w:rPr>
          <w:rFonts w:cs="Georgia" w:ascii="Georgia" w:hAnsi="Georgia"/>
          <w:i/>
          <w:sz w:val="28"/>
          <w:szCs w:val="28"/>
        </w:rPr>
        <w:t xml:space="preserve">Which hope we have as an anchor of the soul, both sure and steadfast, and which entereth into that within the vail; Whither the forerunner is for us entered, even Jesus, made an high priest for ever after the order of Melchisedeck.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He is the high priest of my life, after the order of Melchisedeck, without Father or Mother, without beginning or ending. This divine principle is the administration of God's household, sustaining and provide for us for our spirit, soul and body for all eternity. One thing have I desired of the Lord, that will I seek after, that I may dwell in the house of the Lord, which is God's own mind without the law, all the days of my Life here on this planet. We cannot be healthy in mind and body until the principle of Righteousness reveals itself to you . I personally have discovered that I am the principle of Righteousness, the law of harmony unto my whole household and to the fellowship of which I am Pastor. I am the law of harmony to my physical body, to my business, to my marriage and to all what I set my hand to do. In this state of consciousness the force of life flows like a force of life that flows through a grapevine, that causes the minerals to be selected from the earth, to produce exactly what God has ordained for that particular species of plant, to eventually demonstrate the fruit.</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Jesus said, I am the vine, you are the branches. He said if my word abides in you and you abide in me, then you shall bear much fruit. The fruit of the vine which is an abundance of all things to all men, however the vine does not consume it's own grapes. So whatever you produce as a spiritual son, is for the healing of the nations.</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b/>
          <w:sz w:val="28"/>
          <w:szCs w:val="28"/>
        </w:rPr>
        <w:t>REVELATION CH 22 1-5</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i/>
          <w:sz w:val="28"/>
          <w:szCs w:val="28"/>
        </w:rPr>
        <w:t>AND he shewed me a pure river of wat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 and they shall reign for ever and ever. There is only one life force which is the unfoldment of God's promises which were made to the seed, to thy seed, which is Christ</w:t>
      </w:r>
      <w:r>
        <w:rPr>
          <w:rFonts w:cs="Georgia" w:ascii="Georgia" w:hAnsi="Georgia"/>
          <w:sz w:val="28"/>
          <w:szCs w:val="28"/>
        </w:rPr>
        <w:t xml:space="preserve"> </w:t>
      </w:r>
      <w:r>
        <w:rPr>
          <w:rFonts w:cs="Georgia" w:ascii="Georgia" w:hAnsi="Georgia"/>
          <w:b/>
          <w:sz w:val="28"/>
          <w:szCs w:val="28"/>
        </w:rPr>
        <w:t>(GAL 3:16).</w:t>
      </w:r>
      <w:r>
        <w:rPr>
          <w:rFonts w:cs="Georgia" w:ascii="Georgia" w:hAnsi="Georgia"/>
          <w:sz w:val="28"/>
          <w:szCs w:val="28"/>
        </w:rPr>
        <w:t xml:space="preserve"> </w:t>
      </w:r>
      <w:r>
        <w:rPr>
          <w:rFonts w:cs="Georgia" w:ascii="Georgia" w:hAnsi="Georgia"/>
          <w:i/>
          <w:sz w:val="28"/>
          <w:szCs w:val="28"/>
        </w:rPr>
        <w:t>Ye have not chosen me, but I have chosen you, and I have ordained you, that you should go and bring forth fruit. That your fruit may remain, and that whatsoever you ask of the Father in my name, he will give it to you (JOHN 15:16).</w:t>
      </w:r>
      <w:r>
        <w:rPr>
          <w:rFonts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In other words, brothers and sisters, you are the offspring of the Melchisedeck son, without Father and without Mother, without beginning and without ending. In this identity, you are the light of the world, and the salt of the earth (MAT 5). In this identity, you are the priesthood to the nations. Beloved, it is now your decision to make up your mind to come out from your traditional beliefs in good and evil, god and devil, heaven and hell, for God does not know anything about all these Fairy Tales.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pPr>
      <w:r>
        <w:rPr>
          <w:rFonts w:cs="Georgia" w:ascii="Georgia" w:hAnsi="Georgia"/>
          <w:b/>
          <w:sz w:val="28"/>
          <w:szCs w:val="28"/>
        </w:rPr>
        <w:t>2 CORINTHIANS CH 6 ...</w:t>
      </w:r>
      <w:r>
        <w:rPr>
          <w:rFonts w:cs="Georgia" w:ascii="Georgia" w:hAnsi="Georgia"/>
          <w:sz w:val="28"/>
          <w:szCs w:val="28"/>
        </w:rPr>
        <w:t xml:space="preserve"> </w:t>
      </w:r>
      <w:r>
        <w:rPr>
          <w:rFonts w:cs="Georgia" w:ascii="Georgia" w:hAnsi="Georgia"/>
          <w:i/>
          <w:sz w:val="28"/>
          <w:szCs w:val="28"/>
        </w:rPr>
        <w:t>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 be ye therefore separate ... and I will be a Father unto you and ye shall be my sons and my daughters ...</w:t>
      </w:r>
    </w:p>
    <w:p>
      <w:pPr>
        <w:pStyle w:val="Normal"/>
        <w:ind w:left="720" w:hanging="0"/>
        <w:rPr>
          <w:rFonts w:ascii="Georgia" w:hAnsi="Georgia" w:cs="Georgia"/>
          <w:i/>
          <w:i/>
          <w:sz w:val="28"/>
          <w:szCs w:val="28"/>
        </w:rPr>
      </w:pPr>
      <w:r>
        <w:rPr>
          <w:rFonts w:cs="Georgia" w:ascii="Georgia" w:hAnsi="Georgia"/>
          <w:i/>
          <w:sz w:val="28"/>
          <w:szCs w:val="28"/>
        </w:rPr>
      </w:r>
    </w:p>
    <w:p>
      <w:pPr>
        <w:pStyle w:val="Normal"/>
        <w:ind w:left="720" w:hanging="0"/>
        <w:rPr>
          <w:rFonts w:ascii="Georgia" w:hAnsi="Georgia" w:cs="Georgia"/>
          <w:sz w:val="28"/>
          <w:szCs w:val="28"/>
        </w:rPr>
      </w:pPr>
      <w:r>
        <w:rPr>
          <w:rFonts w:cs="Georgia" w:ascii="Georgia" w:hAnsi="Georgia"/>
          <w:sz w:val="28"/>
          <w:szCs w:val="28"/>
        </w:rPr>
        <w:t>Love, Tony and Martha.</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 xml:space="preserve">P.S. IF YOU wish your friends to receive the Newsletter or tapes, please send address, name and Post code to this ministry. We will send you these things freely, for freely we have received, freely we give. </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Back to Home Page</w:t>
      </w:r>
    </w:p>
    <w:p>
      <w:pPr>
        <w:pStyle w:val="Style41"/>
        <w:jc w:val="center"/>
        <w:rPr>
          <w:rStyle w:val="StrongEmphasis"/>
          <w:color w:val="333333"/>
        </w:rPr>
      </w:pPr>
      <w:r>
        <w:rPr>
          <w:rStyle w:val="StrongEmphasis"/>
          <w:b w:val="false"/>
          <w:bCs w:val="false"/>
          <w:color w:val="333333"/>
        </w:rPr>
        <w:drawing>
          <wp:inline distT="0" distB="0" distL="0" distR="0">
            <wp:extent cx="48863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4886325" cy="66675"/>
                    </a:xfrm>
                    <a:prstGeom prst="rect">
                      <a:avLst/>
                    </a:prstGeom>
                  </pic:spPr>
                </pic:pic>
              </a:graphicData>
            </a:graphic>
          </wp:inline>
        </w:drawing>
      </w:r>
    </w:p>
    <w:p>
      <w:pPr>
        <w:pStyle w:val="Style41"/>
        <w:jc w:val="center"/>
        <w:rPr>
          <w:color w:val="333333"/>
          <w:sz w:val="28"/>
          <w:szCs w:val="28"/>
        </w:rPr>
      </w:pPr>
      <w:r>
        <w:rPr>
          <w:rStyle w:val="StrongEmphasis"/>
          <w:color w:val="333333"/>
          <w:sz w:val="28"/>
          <w:szCs w:val="28"/>
        </w:rPr>
        <w:t>Light of the World Ministry</w:t>
      </w:r>
    </w:p>
    <w:p>
      <w:pPr>
        <w:pStyle w:val="Style41"/>
        <w:jc w:val="center"/>
        <w:rPr>
          <w:color w:val="333333"/>
          <w:sz w:val="28"/>
          <w:szCs w:val="28"/>
        </w:rPr>
      </w:pPr>
      <w:r>
        <w:rPr>
          <w:rStyle w:val="StrongEmphasis"/>
          <w:color w:val="333333"/>
          <w:sz w:val="28"/>
          <w:szCs w:val="28"/>
        </w:rPr>
        <w:t>Freedom Voice Network</w:t>
      </w:r>
    </w:p>
    <w:p>
      <w:pPr>
        <w:pStyle w:val="Style41"/>
        <w:jc w:val="center"/>
        <w:rPr>
          <w:color w:val="333333"/>
          <w:sz w:val="28"/>
          <w:szCs w:val="28"/>
        </w:rPr>
      </w:pPr>
      <w:r>
        <w:rPr>
          <w:color w:val="333333"/>
          <w:sz w:val="28"/>
          <w:szCs w:val="28"/>
        </w:rPr>
        <w:t xml:space="preserve">Tony &amp; Martha Hartog </w:t>
      </w:r>
    </w:p>
    <w:p>
      <w:pPr>
        <w:pStyle w:val="Style41"/>
        <w:jc w:val="center"/>
        <w:rPr/>
      </w:pPr>
      <w:r>
        <w:rPr>
          <w:rStyle w:val="Style71"/>
          <w:color w:val="333333"/>
          <w:sz w:val="28"/>
          <w:szCs w:val="28"/>
        </w:rPr>
        <w:t>PO BOX 215 EMERALD VIC. 3782 AUSTRALIA</w:t>
      </w:r>
      <w:r>
        <w:rPr>
          <w:color w:val="333333"/>
          <w:sz w:val="28"/>
          <w:szCs w:val="28"/>
        </w:rPr>
        <w:t xml:space="preserve"> </w:t>
      </w:r>
    </w:p>
    <w:p>
      <w:pPr>
        <w:pStyle w:val="Style101"/>
        <w:jc w:val="center"/>
        <w:rPr>
          <w:color w:val="333333"/>
        </w:rPr>
      </w:pPr>
      <w:r>
        <w:rPr>
          <w:rStyle w:val="Style851"/>
          <w:color w:val="333333"/>
        </w:rPr>
        <w:t>Email to: </w:t>
      </w:r>
      <w:hyperlink r:id="rId3" w:tgtFrame="_blank">
        <w:r>
          <w:rPr>
            <w:rStyle w:val="InternetLink"/>
            <w:b/>
            <w:b/>
            <w:bCs/>
            <w:color w:val="333333"/>
            <w:sz w:val="28"/>
            <w:szCs w:val="28"/>
          </w:rPr>
          <w:t>freedomlife@netspace.net.au</w:t>
        </w:r>
      </w:hyperlink>
    </w:p>
    <w:p>
      <w:pPr>
        <w:pStyle w:val="Normal"/>
        <w:ind w:left="720" w:hanging="0"/>
        <w:jc w:val="center"/>
        <w:rPr>
          <w:rFonts w:ascii="Arial Narrow" w:hAnsi="Arial Narrow" w:cs="Arial Narrow"/>
          <w:b/>
          <w:b/>
          <w:bCs/>
          <w:color w:val="333333"/>
        </w:rPr>
      </w:pPr>
      <w:r>
        <w:rPr>
          <w:rFonts w:cs="Arial Narrow" w:ascii="Arial Narrow" w:hAnsi="Arial Narrow"/>
          <w:b/>
          <w:bCs/>
          <w:color w:val="333333"/>
        </w:rPr>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yle71">
    <w:name w:val="style71"/>
    <w:basedOn w:val="DefaultParagraphFont"/>
    <w:qFormat/>
    <w:rPr>
      <w:sz w:val="16"/>
      <w:szCs w:val="16"/>
    </w:rPr>
  </w:style>
  <w:style w:type="character" w:styleId="Style851">
    <w:name w:val="style85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1"/>
    <w:basedOn w:val="Normal"/>
    <w:qFormat/>
    <w:pPr>
      <w:spacing w:before="280" w:after="280"/>
    </w:pPr>
    <w:rPr>
      <w:color w:val="CCCCCC"/>
    </w:rPr>
  </w:style>
  <w:style w:type="paragraph" w:styleId="Style101">
    <w:name w:val="style10"/>
    <w:basedOn w:val="Normal"/>
    <w:qFormat/>
    <w:pPr>
      <w:spacing w:before="280" w:after="280"/>
    </w:pPr>
    <w:rPr>
      <w:color w:val="CCCCCC"/>
    </w:rPr>
  </w:style>
  <w:style w:type="paragraph" w:styleId="Style91">
    <w:name w:val="style9"/>
    <w:basedOn w:val="Normal"/>
    <w:qFormat/>
    <w:pPr>
      <w:spacing w:before="280" w:after="280"/>
    </w:pPr>
    <w:rPr>
      <w:i/>
      <w:iCs/>
      <w:color w:val="CCCCC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edomlife@netspace.net.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46:00Z</dcterms:created>
  <dc:creator>Kenneth Harper</dc:creator>
  <dc:description/>
  <cp:keywords/>
  <dc:language>en-US</dc:language>
  <cp:lastModifiedBy>Kenneth Harper</cp:lastModifiedBy>
  <dcterms:modified xsi:type="dcterms:W3CDTF">2008-11-16T12:46:00Z</dcterms:modified>
  <cp:revision>2</cp:revision>
  <dc:subject/>
  <dc:title>Right Identification.</dc:title>
</cp:coreProperties>
</file>