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1"/>
        <w:jc w:val="center"/>
        <w:rPr>
          <w:color w:val="000000"/>
        </w:rPr>
      </w:pPr>
      <w:r>
        <w:rPr>
          <w:color w:val="000000"/>
        </w:rPr>
        <w:t>Light of the World Ministry</w:t>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t>Tony &amp; Martha den Hartog</w:t>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b/>
          <w:b/>
          <w:color w:val="000000"/>
          <w:sz w:val="28"/>
          <w:szCs w:val="28"/>
        </w:rPr>
      </w:pPr>
      <w:r>
        <w:rPr>
          <w:rFonts w:cs="Arial Narrow" w:ascii="Arial Narrow" w:hAnsi="Arial Narrow"/>
          <w:b/>
          <w:color w:val="000000"/>
          <w:sz w:val="28"/>
          <w:szCs w:val="28"/>
        </w:rPr>
        <w:t>Jesus, the Revelation and fulfilment of God’s Ordination.</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Beloved, at this hour of great darkness it is a privilege for me write to you what the HOLY SPIRIT is revealing in the hour we are living in.</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It is like a large sounding trumpet speaking to me, splitting my previous concepts of reality, and opening my understanding to that Presence, beyond space or time. . This trumpet I hear at this very moment, is showing me that all what I have known as so called Christian doctrine,  I have to consider to be dung, so that I now can win the knowledge of Christ, the Only Begotten of the Father Full of Grace and Truth!</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This Glorious Light is now coming to all that have an ear to hear. This living truth is without human reason, so it will not confuse the Christian Mind that desires to know God as Jesus did.</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Trumpet of the Jubilee is pure revelation from the fourth DIMENSION, beyond time and space; it is the Hearing of Faith, the Substance of Things hoped.  You see beloved, most of our previous beliefs about GOD and HIS CREATION have been formed in the realm of mind, doctrines born out of a sense of separation from the Living Father, causing us to be in a sense of guilt and fear, ever learning but never coming to the knowledge of the Trut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Mind of personal sense is the universal cosmic mind of good and evil, it has therefore no power to save. We cannot know God with the mind of flesh. Think of it, we all need to be born from above, so that we can again hear the still small voice that will lead us into place Jesus prepared for us all to b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t is therefore imperative for all who desire to know God aright is to realize that this world or cosmos is a mind formed world, an illusory world of beliefs in 2 powers that oscillates from one end of the pendulum to the other. The creation of GEN 1, is where God the Father ordained us to be His offspring in true Being-----ness, meaning that all what God has ordained is there in all its fullness. Nothing needs to be saved, nothing needs to be corrected or healed; we are already complete in Christ Jesus. Do you hear, all of you who still believe that we are being processed by a God that has only a few selected?</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said that My KINGDOM is not of this WORLD. Time and space does not exist in the Presence of our Father, neither does the Kingdom come by attempting to observe it through the human sense gates.  The carnal or human mind is totally incapable to know truth, it is impossible, Truth is revealed in Silent listening, not through analysing it through reason as so many teacher are looking at the Zodiac, thinking that the stars emanate some form of energy that effects mankind, which is all but a lie. Paul said; </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 xml:space="preserve">Galatians 4:8-11 (KJV)  </w:t>
      </w:r>
    </w:p>
    <w:p>
      <w:pPr>
        <w:pStyle w:val="Normal"/>
        <w:spacing w:before="280" w:after="280"/>
        <w:jc w:val="both"/>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r>
        <w:rPr>
          <w:rFonts w:cs="Arial Narrow" w:ascii="Arial Narrow" w:hAnsi="Arial Narrow"/>
          <w:i/>
          <w:color w:val="000000"/>
          <w:sz w:val="28"/>
          <w:szCs w:val="28"/>
        </w:rPr>
        <w:t>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My Kingdom is not in word, thought or concepts of religion, My Kingdom is in the invisible where we no longer search for truth in the outer universe, thinking that our genetic makeup is influenced by the Zodiac or Horoscop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n My Kingdom, there is no time to be fulfilled, for there is NO TIME in God’s Presence, there is any SPACE to measure or investigate, only ETERNAL IS---NESS---BEING, where nothing can enter that defiles or make a li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2,OOO YEARS ago a man called JESUS, FULFILLED TIME and SPACE and by doing so, Jesus destroyed the serpent, (the whisperer) that age-old devil, who possessed the keys of death, hell and the grave, think of it.</w:t>
      </w:r>
    </w:p>
    <w:p>
      <w:pPr>
        <w:pStyle w:val="Normal"/>
        <w:spacing w:before="280" w:after="280"/>
        <w:jc w:val="both"/>
        <w:rPr/>
      </w:pPr>
      <w:r>
        <w:rPr>
          <w:rFonts w:cs="Arial Narrow" w:ascii="Arial Narrow" w:hAnsi="Arial Narrow"/>
          <w:b/>
          <w:color w:val="000000"/>
          <w:sz w:val="28"/>
          <w:szCs w:val="28"/>
        </w:rPr>
        <w:t>HEBREWS CH:2</w:t>
      </w:r>
      <w:r>
        <w:rPr>
          <w:rFonts w:cs="Arial Narrow" w:ascii="Arial Narrow" w:hAnsi="Arial Narrow"/>
          <w:color w:val="000000"/>
          <w:sz w:val="28"/>
          <w:szCs w:val="28"/>
        </w:rPr>
        <w:t xml:space="preserve">  </w:t>
      </w:r>
      <w:r>
        <w:rPr>
          <w:rFonts w:cs="Arial Narrow" w:ascii="Arial Narrow" w:hAnsi="Arial Narrow"/>
          <w:i/>
          <w:color w:val="000000"/>
          <w:sz w:val="28"/>
          <w:szCs w:val="28"/>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r>
        <w:rPr>
          <w:rFonts w:cs="Arial Narrow" w:ascii="Arial Narrow" w:hAnsi="Arial Narrow"/>
          <w:color w:val="000000"/>
          <w:sz w:val="28"/>
          <w:szCs w:val="28"/>
        </w:rPr>
        <w:t xml:space="preserv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made an open show of these elementary beliefs in birth and death, that is why many Christians still believe that time( horoscope) has an influence on them,   are you hearing M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triumphed over good and evil, fulfilled time and space. He demonstrated that His cultural Hebrew birth and death was but a myth, it had no substance or nature, and He was the last time and space man, born of a woman, born under the Law.  Jesus the man was not the reality of ETERNAL BEING, only Christ the image of God is the true pattern Son, seen on the mount of transfiguration.  .Jesus in his humanity died as the last Adam. Jesus died for all and As All, doing away with the dream of separation that started when Adam felt he was naked and afraid. . Through death, Jesus destroyed the Satan realm, the realm of opposites, good and evil. Jesus made an open show of it as an illusion of the mind, showing that death is but a non-Power, an imaginary realm, which God did not ordain. Death is without law, nature or substance to sustain itself, thinks of i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f the Life Jesus was genetic in its construct, believing it was flesh and blood, then RESURRECTION IS OUT OF THE QUESTION!. </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 xml:space="preserve">Do you hear M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revealed the mystery of Life to me while I was in DEEP MEDITATION. In silence, Father initiated me into the Priesthood of Melchizedec the order of an endless Life.</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 xml:space="preserve">.  Hebrews 7:1-3 (KJV)  </w:t>
      </w:r>
    </w:p>
    <w:p>
      <w:pPr>
        <w:pStyle w:val="Normal"/>
        <w:spacing w:before="280" w:after="280"/>
        <w:jc w:val="both"/>
        <w:rPr>
          <w:rFonts w:ascii="Arial Narrow" w:hAnsi="Arial Narrow" w:cs="Arial Narrow"/>
          <w:i/>
          <w:i/>
          <w:color w:val="000000"/>
          <w:sz w:val="28"/>
          <w:szCs w:val="28"/>
        </w:rPr>
      </w:pPr>
      <w:r>
        <w:rPr>
          <w:rFonts w:cs="Arial Narrow" w:ascii="Arial Narrow" w:hAnsi="Arial Narrow"/>
          <w:i/>
          <w:color w:val="000000"/>
          <w:sz w:val="28"/>
          <w:szCs w:val="28"/>
        </w:rPr>
        <w:t>   </w:t>
      </w:r>
      <w:r>
        <w:rPr>
          <w:rFonts w:eastAsia="Arial Narrow" w:cs="Arial Narrow" w:ascii="Arial Narrow" w:hAnsi="Arial Narrow"/>
          <w:i/>
          <w:color w:val="000000"/>
          <w:sz w:val="28"/>
          <w:szCs w:val="28"/>
        </w:rPr>
        <w:t xml:space="preserve"> </w:t>
      </w:r>
      <w:r>
        <w:rPr>
          <w:rFonts w:cs="Arial Narrow" w:ascii="Arial Narrow" w:hAnsi="Arial Narrow"/>
          <w:i/>
          <w:color w:val="000000"/>
          <w:sz w:val="28"/>
          <w:szCs w:val="28"/>
        </w:rPr>
        <w:t>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 realized that this TRUTH, was now shown to me in the SPIRIT, is TRANSCENDENTAL; it can therefore not be grasped by religious or philosophical thinking.  The first penetration of this LIGHT OF LIFE I received in my consciousness was the understanding that the UNIVERSE we observe in space and time is in fact the UNIVERSE of THE ZODIAC, a realm formed through observing the unfoldment of the ages in space and time, do you hear M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However, in order to understand what this material concept of UNIVERSE is, we must first adopt the power of mathematics as the criteria to reach the climax of knowledge, so that we can UNDERSTAND what we calculate, or even look into as to think that. Now we can say, "I NOW KNOW THE TRUTH", but can we know truth with the mind of reason or Philosophy or Religious conviction or study of the Zodiac?  No!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LBERT EINSTEIN the humble and most profound PHYSICIST this world has ever known had to acknowledge after a lifetime of search, that it is impossible to reach the climax of TRUTH, through the observation of mathematical calculations that come from the human mind, think of it. It was Mr. Einstein's firm conviction that the three dimensional mind can never reach INFINITY.  The mind of flesh finally hits a wall and cannot enter the Most Holy realm of God's Kingdom, which is beyond time, space or human reason.  And note: The Stars do not emanate some mysterious energy that influences the genetic code of the human body, by which we can eventually overcome deat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Mr. Einstein called this climax of time and space the stepping off point! </w:t>
      </w:r>
    </w:p>
    <w:p>
      <w:pPr>
        <w:pStyle w:val="Normal"/>
        <w:numPr>
          <w:ilvl w:val="0"/>
          <w:numId w:val="2"/>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He realized that sense or intellectual knowledge could not reach beyond THE FINITE into the realm of the absolute, in which there is no death. </w:t>
      </w:r>
    </w:p>
    <w:p>
      <w:pPr>
        <w:pStyle w:val="Normal"/>
        <w:numPr>
          <w:ilvl w:val="0"/>
          <w:numId w:val="2"/>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Mr. Einstein was convinced however, that the PARALLEL UNIVERSE of SPACE and TIME, the realm  we can observe with the senses is consumed by Light in THE INFINITE.  After we realize this truth in CONSCIOUSNESS, we really know the Truth, making us free from the Law of sin and death. It is wonderful! </w:t>
      </w:r>
    </w:p>
    <w:p>
      <w:pPr>
        <w:pStyle w:val="Normal"/>
        <w:numPr>
          <w:ilvl w:val="0"/>
          <w:numId w:val="2"/>
        </w:numPr>
        <w:spacing w:before="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t is now the conviction of many physicists, that The HOLOGRAPHIC UNIVERSE we observe through astronomy, or astrology, is in fact observing an ILLUSION, according to quantum physics. .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Do not forget, an illusion does exist in the human consciousness as an observation in such a way as to give us a misinterpretation of reality. If we believe it to be real, it will govern us accordingly, what you see is what you experienc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brought us back to reality and said:</w:t>
      </w:r>
    </w:p>
    <w:p>
      <w:pPr>
        <w:pStyle w:val="Normal"/>
        <w:spacing w:before="280" w:after="280"/>
        <w:jc w:val="both"/>
        <w:rPr>
          <w:rFonts w:ascii="Arial Narrow" w:hAnsi="Arial Narrow" w:cs="Arial Narrow"/>
          <w:color w:val="000000"/>
          <w:sz w:val="28"/>
          <w:szCs w:val="28"/>
        </w:rPr>
      </w:pPr>
      <w:r>
        <w:rPr>
          <w:rFonts w:cs="Arial Narrow" w:ascii="Arial Narrow" w:hAnsi="Arial Narrow"/>
          <w:b/>
          <w:color w:val="000000"/>
          <w:sz w:val="28"/>
          <w:szCs w:val="28"/>
        </w:rPr>
        <w:t>John 18:36-37</w:t>
      </w:r>
      <w:r>
        <w:rPr>
          <w:rFonts w:cs="Arial Narrow" w:ascii="Arial Narrow" w:hAnsi="Arial Narrow"/>
          <w:color w:val="000000"/>
          <w:sz w:val="28"/>
          <w:szCs w:val="28"/>
        </w:rPr>
        <w:t xml:space="preserve"> </w:t>
      </w:r>
      <w:r>
        <w:rPr>
          <w:rFonts w:cs="Arial Narrow" w:ascii="Arial Narrow" w:hAnsi="Arial Narrow"/>
          <w:i/>
          <w:color w:val="000000"/>
          <w:sz w:val="28"/>
          <w:szCs w:val="28"/>
        </w:rPr>
        <w:t>Jesus answered, My kingdom is not of this world: if my kingdom were of this world, then would my servants fight, that I should not be delivered to the Jews: but now is my kingdom not from hence. Pilate therefore said unto him, Art thou a king then? Jesus answered, you say that I am a king. To this end was I born, and for this cause came I into the world, that I should bear witness unto the truth. Every one that is of the truth heareth my voic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t is now believed what we observe in the heavens is in fact a HOLOGRAPHIC PICTURE which is projected and formed by our own mind as a concept, which then appears as our experience in the human time frame, but this is not our heritage, Christ which cannot be observed with the sense is our true Identity.  Let me explain this more in detail, as this principle relates to our daily lives, so let us  concentrate, our salvation from this world of shadows depends on you knowing the Trut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The question was asked me the other day if there was still an element of time to be fulfilled, known biblically as the fullness of the gentile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answer to that question is both in the affirmative and the negative. The realm of the gentile is the natural man who lives in the dream,  subject to Cosmic Law, influenced by what you observe in the outer world, do you hear? In order to understand this verse of Scripture, I must remind you again that all prophecy concerning race and creed is the revelation and outworking of the law of sowing and reaping, which it is not the absolute of Truth. </w:t>
      </w:r>
    </w:p>
    <w:p>
      <w:pPr>
        <w:pStyle w:val="Normal"/>
        <w:spacing w:before="280" w:after="280"/>
        <w:jc w:val="both"/>
        <w:rPr/>
      </w:pPr>
      <w:r>
        <w:rPr>
          <w:rFonts w:cs="Arial Narrow" w:ascii="Arial Narrow" w:hAnsi="Arial Narrow"/>
          <w:b/>
          <w:color w:val="000000"/>
          <w:sz w:val="28"/>
          <w:szCs w:val="28"/>
        </w:rPr>
        <w:t>Genesis 8:</w:t>
      </w:r>
      <w:r>
        <w:rPr>
          <w:rFonts w:cs="Arial Narrow" w:ascii="Arial Narrow" w:hAnsi="Arial Narrow"/>
          <w:b/>
          <w:i/>
          <w:color w:val="000000"/>
          <w:sz w:val="28"/>
          <w:szCs w:val="28"/>
        </w:rPr>
        <w:t>22</w:t>
      </w:r>
      <w:r>
        <w:rPr>
          <w:rFonts w:cs="Arial Narrow" w:ascii="Arial Narrow" w:hAnsi="Arial Narrow"/>
          <w:i/>
          <w:color w:val="000000"/>
          <w:sz w:val="28"/>
          <w:szCs w:val="28"/>
        </w:rPr>
        <w:t>  While the earth remains, seed-time and harvest,  cold and heat,  summer and winter, and day and night shall not ceas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While this holographic concept of earth and the psychic heaven remains in our minds there is therefore the outworking of cause and effect, the Law of as ye sow, so shall ye reap. In the world that we observe as Physical and Mental, is known as the outer universe, it is the observation of time and change of  this world, which causes all the problems. </w:t>
      </w:r>
    </w:p>
    <w:p>
      <w:pPr>
        <w:pStyle w:val="Normal"/>
        <w:spacing w:before="280" w:after="280"/>
        <w:jc w:val="both"/>
        <w:rPr/>
      </w:pPr>
      <w:r>
        <w:rPr>
          <w:rFonts w:cs="Arial Narrow" w:ascii="Arial Narrow" w:hAnsi="Arial Narrow"/>
          <w:b/>
          <w:color w:val="000000"/>
          <w:sz w:val="28"/>
          <w:szCs w:val="28"/>
        </w:rPr>
        <w:t>1 Thessalonians 5:20-</w:t>
      </w:r>
      <w:r>
        <w:rPr>
          <w:rFonts w:cs="Arial Narrow" w:ascii="Arial Narrow" w:hAnsi="Arial Narrow"/>
          <w:b/>
          <w:i/>
          <w:color w:val="000000"/>
          <w:sz w:val="28"/>
          <w:szCs w:val="28"/>
        </w:rPr>
        <w:t>23</w:t>
      </w:r>
      <w:r>
        <w:rPr>
          <w:rFonts w:cs="Arial Narrow" w:ascii="Arial Narrow" w:hAnsi="Arial Narrow"/>
          <w:i/>
          <w:color w:val="000000"/>
          <w:sz w:val="28"/>
          <w:szCs w:val="28"/>
        </w:rPr>
        <w:t>  Despise not prophesying.  Prove all things; hold fast that which is good.  Abstain from all appearance of evil.  And the very God of peace sanctify you wholly; and I pray God your whole spirit and soul and body be preserved blameless unto the coming of our Lord Jesus Chris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t is now realized by the physicist that what we observe with our mind causes our experience,  good or evil alike, and as this is a mystery, it is not known by the average man or woman. This phenomena known as our humanity is but a holographic picture we create and is therefore not the reall thing, this is not your heritage. Christ is the Real Image, ordained and begotten in True Holiness and Righteousness, long before this world of good and evil was generated out of our imagination. Christ is your Life, Christ it the true Image, eternal and immortal, therefore set your mind on this.</w:t>
      </w:r>
    </w:p>
    <w:p>
      <w:pPr>
        <w:pStyle w:val="Normal"/>
        <w:spacing w:before="280" w:after="280"/>
        <w:jc w:val="both"/>
        <w:rPr/>
      </w:pPr>
      <w:r>
        <w:rPr>
          <w:rFonts w:cs="Arial Narrow" w:ascii="Arial Narrow" w:hAnsi="Arial Narrow"/>
          <w:color w:val="000000"/>
          <w:sz w:val="28"/>
          <w:szCs w:val="28"/>
        </w:rPr>
        <w:t> </w:t>
      </w:r>
      <w:r>
        <w:rPr>
          <w:rFonts w:cs="Arial Narrow" w:ascii="Arial Narrow" w:hAnsi="Arial Narrow"/>
          <w:b/>
          <w:color w:val="000000"/>
          <w:sz w:val="28"/>
          <w:szCs w:val="28"/>
        </w:rPr>
        <w:t xml:space="preserve">Col. 3:1-4 (KJV)  </w:t>
      </w:r>
    </w:p>
    <w:p>
      <w:pPr>
        <w:pStyle w:val="Normal"/>
        <w:spacing w:before="280" w:after="280"/>
        <w:jc w:val="both"/>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r>
        <w:rPr>
          <w:rFonts w:cs="Arial Narrow" w:ascii="Arial Narrow" w:hAnsi="Arial Narrow"/>
          <w:i/>
          <w:color w:val="000000"/>
          <w:sz w:val="28"/>
          <w:szCs w:val="28"/>
        </w:rPr>
        <w:t xml:space="preserve">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n other words, in Christ Jesus you are not good or evil, you are Spirit and Life. You and I must wake up to our identity as Christ,  before Life to the fullest is experienced.</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real universe is God begotten, and CANNOT BE OBSERVED IN TIME AND SPAC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KINGDOM of GOD does not come by observation, the Presence of God  comes by realization,  when the mind of flesh is quieted and the Voice of Jesus,  the universal Son of God is heard in our heart and obeyed, do you hea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However, the World including all religion is still operating in AGE where we observe the Zodiac, which runs PARALLEL with THE ABSOLUTE, and is not disannulled until it has run its full course, meaning you have to be born again in order to see the true Kingdom that does not come by observing the material universe!</w:t>
      </w:r>
    </w:p>
    <w:p>
      <w:pPr>
        <w:pStyle w:val="Normal"/>
        <w:spacing w:before="280" w:after="280"/>
        <w:jc w:val="both"/>
        <w:rPr/>
      </w:pPr>
      <w:r>
        <w:rPr>
          <w:rFonts w:cs="Arial Narrow" w:ascii="Arial Narrow" w:hAnsi="Arial Narrow"/>
          <w:b/>
          <w:color w:val="000000"/>
          <w:sz w:val="28"/>
          <w:szCs w:val="28"/>
        </w:rPr>
        <w:t>John 17:14-19</w:t>
      </w:r>
      <w:r>
        <w:rPr>
          <w:rFonts w:cs="Arial Narrow" w:ascii="Arial Narrow" w:hAnsi="Arial Narrow"/>
          <w:color w:val="000000"/>
          <w:sz w:val="28"/>
          <w:szCs w:val="28"/>
        </w:rPr>
        <w:t xml:space="preserve"> </w:t>
      </w:r>
      <w:r>
        <w:rPr>
          <w:rFonts w:cs="Arial Narrow" w:ascii="Arial Narrow" w:hAnsi="Arial Narrow"/>
          <w:i/>
          <w:color w:val="000000"/>
          <w:sz w:val="28"/>
          <w:szCs w:val="28"/>
        </w:rPr>
        <w:t>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y word is truth.  As thou hast sent me into the world, even so have I also sent them into the world.  And for their sakes I sanctify myself, that they also might be sanctified through the trut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All Christian writings originate in the AGE of AQUARIUS, the age of water, consequently the use of the fish sign on the back of cars, by a great number of Christians shows us what they believe. They do not yet know that their study an erroneous idea of what an Age I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Let me first explain what an AGE is in this realm known as the HOLOGRAPHIC UNIVERS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ccording to astronomers, our sun and its family of planets revolve around a central sun, which is millions of miles distant, and it requires something less than 26,000 years to make one revolution. Its orbit is called,  the ZODIAC, which is divided into twelve signs, familiarly known as ARIES, TAURUS, GEMINI, CANCER, LEO, VIRGO, LIBRA, SCORPIO, SAGITTARIUS, CAPRICORN, AQUARIUS, and PISCE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t takes the holographic universe 2100 years to complete one of these ZODIAC signs. The time it takes to fulfil its prophetic course is called an AGE, or dispensation of time. It is believed without going into lengthy detail that ABRAHAM lived not far from the beginning of the ARIAN AGE, when the EARTH entered the SIGN of ARIES, according to the HEBREW observers of TIME called stargazers or prognosticator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We as Christians are all familiar with the prediction of a SPIRITUAL AGE known to many as the MILLENNIUM. This prediction is a favourite subject to end time teachers. However,  we must realize that all end time predictions and the coming of the NEW AGE is in fact the climax of the ZODIAC when the AGE of PISCES has reached its climax in the fulfilment of time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Abraham was also a student of the art of Stargazing IN THE UR OF THE CHALDEAS, consequently the Hebrews lived by the prophetic word, not the intuitive that Jesus introduced. The Hebrew  people were not guided intuitively from the witness of Spirit within, as ordained in Gen 1, think of it, for that is where all Bible teaching goes wrong as we search the Scriptures and think that we can find the mystery of life by finding out the mathematical and symbolism of the Scriptures.</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 xml:space="preserve">John 5:39 (MsgB)  </w:t>
      </w:r>
    </w:p>
    <w:p>
      <w:pPr>
        <w:pStyle w:val="Normal"/>
        <w:spacing w:before="280" w:after="280"/>
        <w:jc w:val="both"/>
        <w:rPr>
          <w:rFonts w:ascii="Arial Narrow" w:hAnsi="Arial Narrow" w:cs="Arial Narrow"/>
          <w:i/>
          <w:i/>
          <w:color w:val="000000"/>
          <w:sz w:val="28"/>
          <w:szCs w:val="28"/>
        </w:rPr>
      </w:pPr>
      <w:r>
        <w:rPr>
          <w:rFonts w:cs="Arial Narrow" w:ascii="Arial Narrow" w:hAnsi="Arial Narrow"/>
          <w:i/>
          <w:color w:val="000000"/>
          <w:sz w:val="28"/>
          <w:szCs w:val="28"/>
        </w:rPr>
        <w:t>   </w:t>
      </w:r>
      <w:r>
        <w:rPr>
          <w:rFonts w:eastAsia="Arial Narrow" w:cs="Arial Narrow" w:ascii="Arial Narrow" w:hAnsi="Arial Narrow"/>
          <w:i/>
          <w:color w:val="000000"/>
          <w:sz w:val="28"/>
          <w:szCs w:val="28"/>
        </w:rPr>
        <w:t xml:space="preserve"> </w:t>
      </w:r>
      <w:r>
        <w:rPr>
          <w:rFonts w:cs="Arial Narrow" w:ascii="Arial Narrow" w:hAnsi="Arial Narrow"/>
          <w:i/>
          <w:color w:val="000000"/>
          <w:sz w:val="28"/>
          <w:szCs w:val="28"/>
        </w:rPr>
        <w:t>"You have your heads in your Bibles constantly because you think you'll find eternal life there. But you miss the forest for the trees. These Scriptures are all about ME!</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 xml:space="preserve">Matthew 21:42 (MsgB)  </w:t>
      </w:r>
    </w:p>
    <w:p>
      <w:pPr>
        <w:pStyle w:val="Normal"/>
        <w:spacing w:before="280" w:after="280"/>
        <w:jc w:val="both"/>
        <w:rPr/>
      </w:pPr>
      <w:r>
        <w:rPr>
          <w:rFonts w:cs="Arial Narrow" w:ascii="Arial Narrow" w:hAnsi="Arial Narrow"/>
          <w:color w:val="000000"/>
          <w:sz w:val="28"/>
          <w:szCs w:val="28"/>
        </w:rPr>
        <w:t>   </w:t>
      </w:r>
      <w:r>
        <w:rPr>
          <w:rFonts w:eastAsia="Arial Narrow" w:cs="Arial Narrow" w:ascii="Arial Narrow" w:hAnsi="Arial Narrow"/>
          <w:color w:val="000000"/>
          <w:sz w:val="28"/>
          <w:szCs w:val="28"/>
        </w:rPr>
        <w:t xml:space="preserve"> </w:t>
      </w:r>
      <w:r>
        <w:rPr>
          <w:rFonts w:cs="Arial Narrow" w:ascii="Arial Narrow" w:hAnsi="Arial Narrow"/>
          <w:i/>
          <w:color w:val="000000"/>
          <w:sz w:val="28"/>
          <w:szCs w:val="28"/>
        </w:rPr>
        <w:t xml:space="preserve">Jesus said, "Right—and you can read it for yourselves in your Bibles:  The stone the masons threw out is now the cornerstone.        This is God's work; we rub our eyes, we can hardly believe it! </w:t>
      </w:r>
    </w:p>
    <w:p>
      <w:pPr>
        <w:pStyle w:val="Normal"/>
        <w:spacing w:before="280" w:after="280"/>
        <w:jc w:val="both"/>
        <w:rPr/>
      </w:pPr>
      <w:r>
        <w:rPr>
          <w:rFonts w:cs="Arial Narrow" w:ascii="Arial Narrow" w:hAnsi="Arial Narrow"/>
          <w:b/>
          <w:color w:val="000000"/>
          <w:sz w:val="28"/>
          <w:szCs w:val="28"/>
        </w:rPr>
        <w:t>Matthew 22:29 (MsgB)</w:t>
      </w:r>
      <w:r>
        <w:rPr>
          <w:rFonts w:cs="Arial Narrow" w:ascii="Arial Narrow" w:hAnsi="Arial Narrow"/>
          <w:color w:val="000000"/>
          <w:sz w:val="28"/>
          <w:szCs w:val="28"/>
        </w:rPr>
        <w:t xml:space="preserve">      </w:t>
      </w:r>
      <w:r>
        <w:rPr>
          <w:rFonts w:cs="Arial Narrow" w:ascii="Arial Narrow" w:hAnsi="Arial Narrow"/>
          <w:i/>
          <w:color w:val="000000"/>
          <w:sz w:val="28"/>
          <w:szCs w:val="28"/>
        </w:rPr>
        <w:t xml:space="preserve">Jesus answered, "You're off base on two counts: You don't know your Bibles, and you don't know how God works.  Do you?.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bout the time of the rise of the Roman Empire, the sun entered the sign of PISCES (THE FISHES), the PISCEAN AGE BEGAN, and the age of restoration back to the Original Christ Image, the Guiding Principle in us, the Hope of Glory began. </w:t>
      </w:r>
    </w:p>
    <w:p>
      <w:pPr>
        <w:pStyle w:val="Normal"/>
        <w:spacing w:before="280" w:after="280"/>
        <w:jc w:val="both"/>
        <w:rPr/>
      </w:pPr>
      <w:r>
        <w:rPr>
          <w:rFonts w:cs="Arial Narrow" w:ascii="Arial Narrow" w:hAnsi="Arial Narrow"/>
          <w:b/>
          <w:color w:val="000000"/>
          <w:sz w:val="28"/>
          <w:szCs w:val="28"/>
        </w:rPr>
        <w:t>Colossians 1:26-28</w:t>
      </w:r>
      <w:r>
        <w:rPr>
          <w:rFonts w:cs="Arial Narrow" w:ascii="Arial Narrow" w:hAnsi="Arial Narrow"/>
          <w:color w:val="000000"/>
          <w:sz w:val="28"/>
          <w:szCs w:val="28"/>
        </w:rPr>
        <w:t xml:space="preserve"> </w:t>
      </w:r>
      <w:r>
        <w:rPr>
          <w:rFonts w:cs="Arial Narrow" w:ascii="Arial Narrow" w:hAnsi="Arial Narrow"/>
          <w:i/>
          <w:color w:val="000000"/>
          <w:sz w:val="28"/>
          <w:szCs w:val="28"/>
        </w:rPr>
        <w:t>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w:t>
      </w:r>
      <w:r>
        <w:rPr>
          <w:rFonts w:cs="Arial Narrow" w:ascii="Arial Narrow" w:hAnsi="Arial Narrow"/>
          <w:color w:val="000000"/>
          <w:sz w:val="28"/>
          <w:szCs w:val="28"/>
        </w:rPr>
        <w:t xml:space="preserve"> all wisdom; that we may present every man perfect in Christ Jesus: (The Pattern So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lived and was revealed as the Only Begotten of the Father in the early years of this AGE. We must however constantly keep in mind that we as Christian teachers are all talking about a universe and a system of prophetic words, all convictions, known as doctrine and religious dogma. These mind formed doctrines are not in the realm of the absolute, they are in the realm of sowing and reaping, good and evil, therefore we have not yet seen the great and notable Day of the Lord in our experience! Be still and listen, it is “I” that speak to you in a mystery.</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s long as this universe of Adam the Earth Man exists in our consciousness, there will be good and evil experiences, for this world is subject to the realm of the HOROSCOPE, the projection of the ZODIAC, where all operate under the Curse of the Law!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reason why I give you all this information is, so that you can see the difference between the worlds of ‘chance’ and ‘chang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Now we only see the invisible activity of the incalculable GOD of CREATION, which exist BEYOND WORD, OR THOUGHT, time and spac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This beloved IS THE REALM OF THE GREAT I AM THAT I AM!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Let us investigate the meaning of AGE a little further, especially because of the concepts we entertain of THE NEW AGE, a term used widely by people, who believe that this is the AGE in which the Heavenly (Air sign) ushered in to bring us into the realm flight, or astral travel (raptur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n his, book the AQUARIAN GOSPEL OF JESUS CHRIS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LEVI or H. DOWLING. explains what this AQUARIUS SIGN REPRESENT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He quotes, that the sign AQUARIUS that derives from the WORD AQUA, meaning of course WATER, OR WATER SYMBOL, which is the 11th sign of the ZODIAC, representing a man carrying in his right hand a pitcher of wate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gain this age is in the prophetic sense of time and space, it is not THE ABSOLUTE TRUTH, only A PARALLEL, think of it .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man who bears the pitcher, walks across an arc of heaven; representing the sign of the Son of Man, standing in the eastern sk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Remember, at the Birth of Jesus,  or at least the Body of Jesus, the magi or stargazers witnessed this sig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y had seen this event in the stars; consequently, they announced the birth of MESSIAH, KING OF THE JEWS, according to the AQUARIUS SIGNE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Was this the Messia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No, this is not the true Messiah, Saviour is not born out of the womb of a woman  Messiah is generated and revealed in you when you are born again, as the Coming of the Lord.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contradicted these PROGNOSTICATORS. When HE said; "BEFORE ABRAHAM WAS I AM", indicating that MESSIAH is not a product of the STARS, or human destiny. Messiah is God manifest as man!</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CHRIST the SON, is not revealed by doctrines or about its coming or the going of HIS PRESENCE. </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Jesus the Christ is ALREADY PRESENT HERE AND NOW !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IS the MESSIAH, or SAVIOUR TO ALL,  coming to us as a Life Giving Spirit, who is never BORN of flesh and blood. The ascended Jesus has no mother or father and was never born of flesh and blood, think of i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ohn 6:38-40 For I came down from heaven, not to do mine own will, but the will of him that sent me.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 (KJV).</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Do you see Jesus the Way He Is Now?</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HEBREWS CH:7</w:t>
      </w:r>
    </w:p>
    <w:p>
      <w:pPr>
        <w:pStyle w:val="Normal"/>
        <w:spacing w:before="280" w:after="280"/>
        <w:jc w:val="both"/>
        <w:rPr>
          <w:rFonts w:ascii="Arial Narrow" w:hAnsi="Arial Narrow" w:cs="Arial Narrow"/>
          <w:i/>
          <w:i/>
          <w:color w:val="000000"/>
          <w:sz w:val="28"/>
          <w:szCs w:val="28"/>
        </w:rPr>
      </w:pPr>
      <w:r>
        <w:rPr>
          <w:rFonts w:cs="Arial Narrow" w:ascii="Arial Narrow" w:hAnsi="Arial Narrow"/>
          <w:i/>
          <w:color w:val="000000"/>
          <w:sz w:val="28"/>
          <w:szCs w:val="28"/>
        </w:rPr>
        <w:t>3 Without father, without mother, without descent, having neither beginning of days, nor end of life; but made like unto the Son of God; abideth a priest continually. 16 Who is made, not after the law of a carnal commandment, but after the power of an endless lif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CHRIST THE SON of GOD was with ISRAEL in the wilderness, long before the Body of Jesus was born of Mary.  Christ the Eternal Son provided for them, the moment we realise His Presence. Christ Jesus kept them from all danger, providing they listened to HIS VOIC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As long as we are consciously aware of HIS presence and we obey the inner voice of the Son of God, we are safe. However if we still believe that Messiah or saviour is physical, born of a woman, born under a star, as the Magi saw it, we remain in bondage to the elements(carnal reason)of this world, and dying we will die, for we have not yet seen Jesus the Way and the Truth!</w:t>
      </w:r>
    </w:p>
    <w:p>
      <w:pPr>
        <w:pStyle w:val="Normal"/>
        <w:spacing w:before="280" w:after="280"/>
        <w:jc w:val="both"/>
        <w:rPr/>
      </w:pPr>
      <w:r>
        <w:rPr>
          <w:rFonts w:cs="Arial Narrow" w:ascii="Arial Narrow" w:hAnsi="Arial Narrow"/>
          <w:b/>
          <w:color w:val="000000"/>
          <w:sz w:val="28"/>
          <w:szCs w:val="28"/>
        </w:rPr>
        <w:t>1 John 5:18-21</w:t>
      </w:r>
      <w:r>
        <w:rPr>
          <w:rFonts w:cs="Arial Narrow" w:ascii="Arial Narrow" w:hAnsi="Arial Narrow"/>
          <w:color w:val="000000"/>
          <w:sz w:val="28"/>
          <w:szCs w:val="28"/>
        </w:rPr>
        <w:t xml:space="preserve"> </w:t>
      </w:r>
      <w:r>
        <w:rPr>
          <w:rFonts w:cs="Arial Narrow" w:ascii="Arial Narrow" w:hAnsi="Arial Narrow"/>
          <w:i/>
          <w:color w:val="000000"/>
          <w:sz w:val="28"/>
          <w:szCs w:val="28"/>
        </w:rPr>
        <w:t>We know that whosoever is born of God sins not; but he that is begotten of God keeps himself, and that wicked one touches him not. 19 And we know that we are of God, and the whole world lie in wickedness. 20 And we know that the Son of God is come, and hath given us an understanding, that we may know him that is true, and we are in him that is true, even in his Son Jesus Christ. This is the true God, and eternal life. 21 Little children, keep your-selves from idols. Amen. (KJV)</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So now that you know the true GOD, can we again turn to the beggarly elements of prophetic signs or Symbols of the Feast of Tabernacles, or any other Hebrew doctrine. To believe that a saviour is coming out of heaven to save us is error in its lowest form of worship. </w:t>
      </w:r>
    </w:p>
    <w:p>
      <w:pPr>
        <w:pStyle w:val="Normal"/>
        <w:spacing w:before="280" w:after="280"/>
        <w:jc w:val="center"/>
        <w:rPr>
          <w:rFonts w:ascii="Arial Narrow" w:hAnsi="Arial Narrow" w:cs="Arial Narrow"/>
          <w:b/>
          <w:b/>
          <w:color w:val="000000"/>
          <w:sz w:val="28"/>
          <w:szCs w:val="28"/>
        </w:rPr>
      </w:pPr>
      <w:r>
        <w:rPr>
          <w:rFonts w:cs="Arial Narrow" w:ascii="Arial Narrow" w:hAnsi="Arial Narrow"/>
          <w:b/>
          <w:color w:val="000000"/>
          <w:sz w:val="28"/>
          <w:szCs w:val="28"/>
        </w:rPr>
        <w:t>Ye observe days and months, times and years, which is all in the realm of the ZODIAC, and can therefore not be the TRUTH!</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ll these beliefs, which people entertain even, Kingdom Preachers, concerning the second coming of a physical MESSIAH is erroneous. The end time prophecies we hear preached and taught are all generated in the carnal mind,  void of THE SPIRIT OF CHRIST, CRYING ABBA FATHE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CHRIST JESUS IS, AND HAS ALWAYS BEEN THE SAME YESTERDAY, TODAY, AND FOREVER and was therefore never bor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RUE MESSIAH was never born under a the star sign of AQUARIUS. The Son of God is Eternal, is always PRESENT TENSE continuum ad infinitum, living in you the hope of glor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t is the INFINITE SON OF GOD, that is in you, as you, for there is no other God Form but you and I, you are the Body of Christ the Fullness of Him that fills all in All! </w:t>
      </w:r>
    </w:p>
    <w:p>
      <w:pPr>
        <w:pStyle w:val="Normal"/>
        <w:numPr>
          <w:ilvl w:val="0"/>
          <w:numId w:val="3"/>
        </w:numPr>
        <w:jc w:val="both"/>
        <w:rPr>
          <w:rFonts w:ascii="Arial Narrow" w:hAnsi="Arial Narrow" w:cs="Arial Narrow"/>
          <w:color w:val="000000"/>
          <w:sz w:val="28"/>
          <w:szCs w:val="28"/>
        </w:rPr>
      </w:pPr>
      <w:r>
        <w:rPr>
          <w:rFonts w:cs="Arial Narrow" w:ascii="Arial Narrow" w:hAnsi="Arial Narrow"/>
          <w:color w:val="000000"/>
          <w:sz w:val="28"/>
          <w:szCs w:val="28"/>
        </w:rPr>
        <w:t xml:space="preserve">MESSIAH realized as your Life will never leave you, nor forsake you beloved, it is impossible! </w:t>
      </w:r>
    </w:p>
    <w:p>
      <w:pPr>
        <w:pStyle w:val="Normal"/>
        <w:numPr>
          <w:ilvl w:val="0"/>
          <w:numId w:val="3"/>
        </w:numPr>
        <w:jc w:val="both"/>
        <w:rPr>
          <w:rFonts w:ascii="Arial Narrow" w:hAnsi="Arial Narrow" w:cs="Arial Narrow"/>
          <w:color w:val="000000"/>
          <w:sz w:val="28"/>
          <w:szCs w:val="28"/>
        </w:rPr>
      </w:pPr>
      <w:r>
        <w:rPr>
          <w:rFonts w:cs="Arial Narrow" w:ascii="Arial Narrow" w:hAnsi="Arial Narrow"/>
          <w:color w:val="000000"/>
          <w:sz w:val="28"/>
          <w:szCs w:val="28"/>
        </w:rPr>
        <w:t xml:space="preserve">JESUS said I, the Genetic son of Abraham must die to end all stargazing and prognostication. </w:t>
      </w:r>
    </w:p>
    <w:p>
      <w:pPr>
        <w:pStyle w:val="Normal"/>
        <w:numPr>
          <w:ilvl w:val="0"/>
          <w:numId w:val="3"/>
        </w:numPr>
        <w:jc w:val="both"/>
        <w:rPr>
          <w:rFonts w:ascii="Arial Narrow" w:hAnsi="Arial Narrow" w:cs="Arial Narrow"/>
          <w:color w:val="000000"/>
          <w:sz w:val="28"/>
          <w:szCs w:val="28"/>
        </w:rPr>
      </w:pPr>
      <w:r>
        <w:rPr>
          <w:rFonts w:cs="Arial Narrow" w:ascii="Arial Narrow" w:hAnsi="Arial Narrow"/>
          <w:color w:val="000000"/>
          <w:sz w:val="28"/>
          <w:szCs w:val="28"/>
        </w:rPr>
        <w:t xml:space="preserve">Jesus the Man died for all as the last ADAM. </w:t>
      </w:r>
    </w:p>
    <w:p>
      <w:pPr>
        <w:pStyle w:val="Normal"/>
        <w:numPr>
          <w:ilvl w:val="0"/>
          <w:numId w:val="3"/>
        </w:numPr>
        <w:jc w:val="both"/>
        <w:rPr>
          <w:rFonts w:ascii="Arial Narrow" w:hAnsi="Arial Narrow" w:cs="Arial Narrow"/>
          <w:color w:val="000000"/>
          <w:sz w:val="28"/>
          <w:szCs w:val="28"/>
        </w:rPr>
      </w:pPr>
      <w:r>
        <w:rPr>
          <w:rFonts w:cs="Arial Narrow" w:ascii="Arial Narrow" w:hAnsi="Arial Narrow"/>
          <w:color w:val="000000"/>
          <w:sz w:val="28"/>
          <w:szCs w:val="28"/>
        </w:rPr>
        <w:t xml:space="preserve">However JESUS was raised again a LIFE GIVING SPIRIT and is therefore not just a resurrected HEBREW.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He was raised Lord and Christ, the Substance of All Form.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said; I must go as a Cultural Hebrew,  I must go and prepare a place for you IN SPIRIT, so that where I AM in true SONSHIP, that you may be there also. Now we live in Him, far beyond time and space in the realm of the absolute where death cannot exist.</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 xml:space="preserve">Do you realize that the CHILD BORN IN A MANGER NEVER BROUGHT PEACE, BUT THE SWORD!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t is evident, that this Child born of a virgin never brought peace and goodwill to man. Instead of peace and Love, children were killed by the hand of Herod, it caused father and son, brother and sister, to be divided and Nation to war against nation.</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Conflict after conflict was the result of remembering Jesus after His Human birth. Even though the prophetic WORD seems to run PARALLEL with the infinite, it has no substance in it to save the world, we must be born again of the incorruptible Word of God, which lives and abides forever, so we can see the Kingdom come on this Planet Earth.</w:t>
      </w:r>
    </w:p>
    <w:p>
      <w:pPr>
        <w:pStyle w:val="Normal"/>
        <w:spacing w:before="280" w:after="280"/>
        <w:jc w:val="both"/>
        <w:rPr/>
      </w:pPr>
      <w:r>
        <w:rPr>
          <w:rFonts w:cs="Arial Narrow" w:ascii="Arial Narrow" w:hAnsi="Arial Narrow"/>
          <w:b/>
          <w:color w:val="000000"/>
          <w:sz w:val="28"/>
          <w:szCs w:val="28"/>
        </w:rPr>
        <w:t>1 Peter 1:20-25</w:t>
      </w:r>
      <w:r>
        <w:rPr>
          <w:rFonts w:cs="Arial Narrow" w:ascii="Arial Narrow" w:hAnsi="Arial Narrow"/>
          <w:color w:val="000000"/>
          <w:sz w:val="28"/>
          <w:szCs w:val="28"/>
        </w:rPr>
        <w:t xml:space="preserve"> </w:t>
      </w:r>
      <w:r>
        <w:rPr>
          <w:rFonts w:cs="Arial Narrow" w:ascii="Arial Narrow" w:hAnsi="Arial Narrow"/>
          <w:i/>
          <w:color w:val="000000"/>
          <w:sz w:val="28"/>
          <w:szCs w:val="28"/>
        </w:rPr>
        <w:t>The grass withers, and the flower thereof falls away: 25 But the word of the Lord endures for ever. And this is the word which by the gospel is preached unto you. (KJV)</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t is because we as SONS OF THE BONDWOMAN over the ages have substituted the TRUE MESSIAH, WHO LIVES IN YOU, and CHRIST, which was never born, to a Physical singular MESSIAH who is far away in a heaven somewher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However, JESUS said if his physical presence would not go away, the COMFORTER or the CHRIST,  could not be revealed. Think of it!</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and even Paul never spoke of physical birth, as having any significance at all, at any time, but rather spoke of HIS HEAVENLY HERITAGE, as the criteria of LIFE! It is also interesting to note that MARY the mother of JESUS and the virgin birth, was never again mentioned, as having any significance to our true heritage, IN THE NEW TESTAMENT, so much for Christmas!</w:t>
      </w:r>
    </w:p>
    <w:p>
      <w:pPr>
        <w:pStyle w:val="Normal"/>
        <w:spacing w:before="280" w:after="280"/>
        <w:jc w:val="both"/>
        <w:rPr/>
      </w:pPr>
      <w:r>
        <w:rPr>
          <w:rFonts w:cs="Arial Narrow" w:ascii="Arial Narrow" w:hAnsi="Arial Narrow"/>
          <w:b/>
          <w:color w:val="000000"/>
          <w:sz w:val="28"/>
          <w:szCs w:val="28"/>
        </w:rPr>
        <w:t>Galatians 4:19</w:t>
      </w:r>
      <w:r>
        <w:rPr>
          <w:rFonts w:cs="Arial Narrow" w:ascii="Arial Narrow" w:hAnsi="Arial Narrow"/>
          <w:color w:val="000000"/>
          <w:sz w:val="28"/>
          <w:szCs w:val="28"/>
        </w:rPr>
        <w:t xml:space="preserve"> </w:t>
      </w:r>
      <w:r>
        <w:rPr>
          <w:rFonts w:cs="Arial Narrow" w:ascii="Arial Narrow" w:hAnsi="Arial Narrow"/>
          <w:i/>
          <w:color w:val="000000"/>
          <w:sz w:val="28"/>
          <w:szCs w:val="28"/>
        </w:rPr>
        <w:t xml:space="preserve">My little children, of whom I travail in birth again until Christ be formed in you, (This is the True Birth of Christ in you the Hope of Glory)KJV)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t was the birth and the formation of CHRIST IN YOU, according to the New testament to be of significance,  we should not know Jesus or any other man's birthday   if you do,  you remain under the curse of the Law!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said to Nichodemus; "What is born of flesh is flesh, and what is born or generated in SPIRIT, IS SPIRI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Remember, when the Jews attempted to crown JESUS THE MAN KING, He hid Himself from the crowd.  Jesus knew that He ORIGINATED FROM ABOVE, not from the womb of a Woma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t is still believed by many Christians that the AQUARIUS AGE IS A SPIRITUAL AG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However, nothing that is birthed UNDER the ZODIAC IS SPIRITUAL, but is but cosmic. It is  this world of change and chance, the realm of reason and the Psychic.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Even though Astrology maybe the study of SPIRITUAL THINGS, it is a product of MENTALLY conceived truth, it is therefore just 'mind' knowledge. Spiritual values are SPIRITUALLY realized and appreciated; truth can therefore not be calculated in space and time, by the human mind.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Now I say then, that the heir as long as HE is a child (subject to the horoscope) differeth nothing from a servant (gentile) thou he be LORD OF ALL, That is what you are Lord of All, in your true Nature as Sons and Daughters of the Living Father.</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However if we are still governed by outward signs and prophetic end time teaching, we will experience the sign of JONAH the Death of Self Living and that is not pleasant at all.</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SAID, the only sign is the sign of the death to cultural beliefs and concepts, especially the cultural beliefs as to what MESSIAH IS. In other words, sin, disease, pain and calamity of all sorts and finally death is the result, if you seek a sig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Hell, which Christian people and the world at large experience in their life is the outworking of their mistaken identity, they do not yet know WHAT TRUTH IS. In our ignorance of Reality, we remain under the law of sowing and reaping and in this ignorance we will continue until our earth dissolves. This holographic projection we call our human experience is swallowed by TRUTH. It is wonderful once we have awoken into His Likeness and see our selves the Way we are known of God! </w:t>
      </w:r>
    </w:p>
    <w:p>
      <w:pPr>
        <w:pStyle w:val="Normal"/>
        <w:spacing w:before="280" w:after="280"/>
        <w:jc w:val="both"/>
        <w:rPr/>
      </w:pPr>
      <w:r>
        <w:rPr>
          <w:rFonts w:cs="Arial Narrow" w:ascii="Arial Narrow" w:hAnsi="Arial Narrow"/>
          <w:b/>
          <w:color w:val="000000"/>
          <w:sz w:val="28"/>
          <w:szCs w:val="28"/>
        </w:rPr>
        <w:t>JOHN CH:8 23</w:t>
      </w:r>
      <w:r>
        <w:rPr>
          <w:rFonts w:cs="Arial Narrow" w:ascii="Arial Narrow" w:hAnsi="Arial Narrow"/>
          <w:color w:val="000000"/>
          <w:sz w:val="28"/>
          <w:szCs w:val="28"/>
        </w:rPr>
        <w:t xml:space="preserve"> </w:t>
      </w:r>
      <w:r>
        <w:rPr>
          <w:rFonts w:cs="Arial Narrow" w:ascii="Arial Narrow" w:hAnsi="Arial Narrow"/>
          <w:i/>
          <w:color w:val="000000"/>
          <w:sz w:val="28"/>
          <w:szCs w:val="28"/>
        </w:rPr>
        <w:t>And he said unto them, "Ye are from beneath; I am from above: ye are of this world; I am not of this world. 24 "I said therefore unto you, that ye shall die in your sins: for if ye believe not that I am he, ye shall die in your sins."</w:t>
      </w:r>
      <w:r>
        <w:rPr>
          <w:rFonts w:cs="Arial Narrow" w:ascii="Arial Narrow" w:hAnsi="Arial Narrow"/>
          <w:color w:val="000000"/>
          <w:sz w:val="28"/>
          <w:szCs w:val="28"/>
        </w:rPr>
        <w:t xml:space="preserv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f you hear and see the above reality your appointed time of the FATHER has come! Beloved if you continue to believe in a future fulfilment, or prophetic unfoldment for JEW, or GENTILE, you remain under the influence of man whose breath is in his nostrils. Man in whatever form he comes has nothing to give you, but trouble. You are already complete in CHRIST JESUS and you do not need that flesh and blood (human doctrine) teach you.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rough realizing your completeness in the TRUE SON, you are delivered from the concept that the Messiah was birthed out of A JEWISH BLOODLIN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While we were children, you lived under the sign of birth your parents gave you, you remain under the ZODIAC, even though you may not even believe it. However, this influence is UN-CONSCIOUS, for it is cultural in its nature. These archetypes of the un-conscious are not easily removed. Only through knowing the TRUTH can you be delivered from its hypnotic powe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Knowing the TRUTH makes you free from the elements of this psychic world.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Word ‘ELEMENT’ derives from the GREEK WORD STOICHIAN, meaning the elementary influences of our cultural and primordial beliefs in good and evil! . However,  when the FULLNESS OF THE TIME WAS COME (fullness of the prophetic utterance of HEBREW PROPHETS), GOD SENT FORTH HIS SON, made of Law, produced of a woman, to redeem them who also were born under the law, (ZODIAC). Jesus was lowered into the Lowest Realm of Law that we all might receive the adoption of SONS. </w:t>
      </w:r>
    </w:p>
    <w:p>
      <w:pPr>
        <w:pStyle w:val="Normal"/>
        <w:spacing w:before="280" w:after="280"/>
        <w:jc w:val="both"/>
        <w:rPr/>
      </w:pPr>
      <w:r>
        <w:rPr>
          <w:rFonts w:cs="Arial Narrow" w:ascii="Arial Narrow" w:hAnsi="Arial Narrow"/>
          <w:color w:val="000000"/>
          <w:sz w:val="28"/>
          <w:szCs w:val="28"/>
        </w:rPr>
        <w:t> </w:t>
      </w:r>
      <w:r>
        <w:rPr>
          <w:rFonts w:cs="Arial Narrow" w:ascii="Arial Narrow" w:hAnsi="Arial Narrow"/>
          <w:b/>
          <w:color w:val="000000"/>
          <w:sz w:val="28"/>
          <w:szCs w:val="28"/>
        </w:rPr>
        <w:t>Ephesians 4:8-10</w:t>
      </w:r>
      <w:r>
        <w:rPr>
          <w:rFonts w:cs="Arial Narrow" w:ascii="Arial Narrow" w:hAnsi="Arial Narrow"/>
          <w:color w:val="000000"/>
          <w:sz w:val="28"/>
          <w:szCs w:val="28"/>
        </w:rPr>
        <w:t xml:space="preserve"> </w:t>
      </w:r>
      <w:r>
        <w:rPr>
          <w:rFonts w:cs="Arial Narrow" w:ascii="Arial Narrow" w:hAnsi="Arial Narrow"/>
          <w:i/>
          <w:color w:val="000000"/>
          <w:sz w:val="28"/>
          <w:szCs w:val="28"/>
        </w:rPr>
        <w:t>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 (KJV)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LIFE IS NOT BORN, LIFE is GOD REVEALED as SON, after the order of MELCHIZEDEC, without FATHER or MOTHE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Because you are now SONS, GOD HAS SENT the SPIRIT OF HIS SON INTO OUR HEARTS, SO THAT WE CAN NOW CRY ABBA FATHER. No longer do you believe that sperm and egg is the initiator of your life, through either a man, or a woman, OUR FATHER, IS SPIRIT AND IS THE INITIATOR OF ALL BEING. Now you are no longer a servant, to observe the TIMES birth or death, or Church Law or The Prophetic, for if you do, you live in fear of impending DOOM and di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You do not have to wait for a saviour to come out of the heavens on a rain cloud, in order to rapture you out of here. Not all that type of thinking comes from the father of all lies, which is the devil. .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reminded us to believe the GOSPEL, when HE said "TIME IS FULFILLED REPENT YE AND BELIEVE MY WORD".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nd saying, "The time is fulfilled, and the kingdom of God is at hand: repent ye, and believe the gospel."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ll POWER is given unto ME" Jesus said, therefore you go into all the world and make known unto men and women, that I AM the FULFILLMENT to all that believe into ME, and hear MY VOIC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 stand at the door of your heart and knock, If any man hears my voice and opens his heart to truth, I will cause the hearing to be split, then my voice, will separate the sheep from the goats, (futuristic hearing of the outworking of the times as seen in the stars of prophetic writing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Beloved,  I AM  the only Way, the only Truth, therefore no man, woman or child can come to the FATHER, but through the realization that I AM  the ONLY TRUE GOD, AND JESUS THE CHRIST, IS THE ONLY OFFSPRING OF GOD AND ALL ARE COMPLETE IN HIM</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When you realize your heritage as SONS and DAUGHTERS of the LIVING PRESENCE, you are free indeed, think of it, you never have to fear death or doom again, you now belong to God.</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For in him dwelleth all the fulness of the Godhead bodily.10 And ye are complete in him, which is the head of all principality and powe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You enter into LIFE without the horoscope to bother you, for my thoughts are always good toward you, so that you can now live LIFE superabundant in quantity and superior in QUALITY.</w:t>
      </w:r>
    </w:p>
    <w:p>
      <w:pPr>
        <w:pStyle w:val="Normal"/>
        <w:spacing w:before="280" w:after="280"/>
        <w:rPr/>
      </w:pPr>
      <w:r>
        <w:rPr>
          <w:rFonts w:cs="Arial Narrow" w:ascii="Arial Narrow" w:hAnsi="Arial Narrow"/>
          <w:b/>
          <w:color w:val="000000"/>
          <w:sz w:val="28"/>
          <w:szCs w:val="28"/>
        </w:rPr>
        <w:t>JEREMIAH CH: 29</w:t>
      </w:r>
      <w:r>
        <w:rPr>
          <w:rFonts w:cs="Arial Narrow" w:ascii="Arial Narrow" w:hAnsi="Arial Narrow"/>
          <w:color w:val="000000"/>
          <w:sz w:val="28"/>
          <w:szCs w:val="28"/>
        </w:rPr>
        <w:br/>
      </w:r>
      <w:r>
        <w:rPr>
          <w:rFonts w:cs="Arial Narrow" w:ascii="Arial Narrow" w:hAnsi="Arial Narrow"/>
          <w:i/>
          <w:color w:val="000000"/>
          <w:sz w:val="28"/>
          <w:szCs w:val="28"/>
        </w:rPr>
        <w:t>For thus saith the Lord, That after seventy years be accomplished at Babylon I will visit you, and perform my good word toward you, in causing you to return to this place.  For I know the thoughts that I think toward you, saith the Lord, thoughts of peace, and not of evil, to give you an expected end.  Then shall ye call upon me, and ye shall go and pray unto me,and I will hearken unto you. And ye shall seek me, and find me, when ye shall search for me with all your heart.</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 believe that you are beginning to perceive that you and I are no longer subject to PROPHETS of DOOM, or the mind control that keeps the ignorant in bondage to the precepts of time and religious dogma.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br/>
        <w:t xml:space="preserve"> To declare, I say, at this time his righteousness: that he might be just, and the justifier of him which believeth in Jesus.  Where is boasting then? It is excluded. By what law? of works? Nay: but by the law of fait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Meditation.</w:t>
      </w:r>
    </w:p>
    <w:p>
      <w:pPr>
        <w:pStyle w:val="Normal"/>
        <w:spacing w:before="280" w:after="280"/>
        <w:ind w:left="108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1.      I AM come, that you may experience life. </w:t>
      </w:r>
    </w:p>
    <w:p>
      <w:pPr>
        <w:pStyle w:val="Normal"/>
        <w:spacing w:before="280" w:after="280"/>
        <w:ind w:left="108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2.      I AM THE DOOR, I AM YOUR LIFE AND THE LIFE OF ALL. </w:t>
      </w:r>
    </w:p>
    <w:p>
      <w:pPr>
        <w:pStyle w:val="Normal"/>
        <w:spacing w:before="280" w:after="280"/>
        <w:ind w:left="108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3.      If you believe in ME, I will receive you and commune with you and you with ME. </w:t>
      </w:r>
    </w:p>
    <w:p>
      <w:pPr>
        <w:pStyle w:val="Normal"/>
        <w:spacing w:before="280" w:after="280"/>
        <w:ind w:left="108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4.      I will never leave you nor forsake you. </w:t>
      </w:r>
    </w:p>
    <w:p>
      <w:pPr>
        <w:pStyle w:val="Normal"/>
        <w:spacing w:before="280" w:after="280"/>
        <w:ind w:left="108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5.      I AM closer to you than breathing, closer than hands, or feet, I will never leave you, nor forsake you". </w:t>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t>GREATER IS HE THAT IS WITHIN YOU, THAN HE THE POINTER OUT OF SIGNS.</w:t>
      </w:r>
    </w:p>
    <w:p>
      <w:pPr>
        <w:pStyle w:val="Normal"/>
        <w:spacing w:before="280" w:after="280"/>
        <w:ind w:left="180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       I AM the ALPHA and the OMEGA, the BEGINNING and the END. </w:t>
      </w:r>
    </w:p>
    <w:p>
      <w:pPr>
        <w:pStyle w:val="Normal"/>
        <w:spacing w:before="280" w:after="280"/>
        <w:ind w:left="180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       GO IN PEACE AND I WILL BE AROUND YOU, IN YOU AND BEFORE YOU!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You are the LIGHT OF THE WORLD, a City that is set upon a hill cannot be hid, which gives light to all that come to you.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Only give your peace, do not strive, for the SON of GOD does not strive with flesh and blood.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f you do strive about words, you will be crucified. However, that is not the will of GOD concerning you. If they receive you and are willing to hear you, speak only the TRUTH you have heard in the silence of your meditation. Then those that are of your household will be healed. "Verily, verily, I say unto you, I am the door of the sheep, All that ever came before me are thieves and robbers: but the sheep did not hear them.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 am the door: by me if any man enter in, he shall be saved, and shall go in and out, and find pasture. "The thief cometh not, but for to steal, and to kill, and to destroy: I am come that they might have life, and that they might have it more abundantl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A word of exhortation!</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n my association with people who sincerely are seeking the spiritual way of life, I have noticed a number of obstacles in people's lives, which cause them to miss God's best.</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n order to remove these false concepts from you, you must be willing, so that all of us will begin to live life to its full balanced potential.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n the teachings of the light of the world,  all though contrary to the teachings of the churches, we cannot activate GOD through prayer, or speaking faith words: not even tithing.</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Such approaches are not legitimate or SPIRITUAL.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 have seen many disappointed people, who after many years of pursuing this concept of word and thought manipulation, faced utter ruin in their business, and physical health. For a long time, we have thought, that the object of spiritual teaching, was to pursue health and prosperit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rough these methods, we believed we could be an achiever in life, using the spiritual laws of GOD to achieve our goals! However, the glorification of a human being is never the object of the gospel of JESUS. In fact, it is the total opposite to what most faith teaching promotes. On the contrary, the object of the WORD is the annihilation of the human identity, with all its materialistic desires for achievement. Jesus teaches us, that we should not take any thought for our lives, as to what we shall eat or drink, or with what we should be clothed by. Jesus teaches us that we must seek first the KINGDOM OF GOD, and be rightly related to it, for then all the things we have need of, will be added to us in a miraculous wa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In our fellowship, I teach the business people to meditate at least an hour or so after waking, before they go and face the day. They tell me that prosperity and success, is following them, as they learn to behold GOD'S activity, performing that is given them to do!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true walk of faith is discerning GOD'S PRESENCE, which goes before us, and we see all the crooked paths made straight, without worry, or too much thought, as to how to achieve our objective for the da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Unfortunately,  many have fallen away from the principle of listening to that STILL SMALL VOICE,  no longer can they see the TRUE WAY OF LIFE, and decided to withdraw from this WAY OF RIGHTEOUSNESS, to the collecting of wealth and fame, through their own methods, by speaking words and visualizing succes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I pray that many will see the folly of this metaphysical process for gain, and turn again to the FATHER'S HOUSE, where there is fullness of JOY, PEACE, HEALTH AND PROSPERITY.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SAID we could not find our life, until we lose i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at is however, a hard saying for most people, who only trust in their own wit and call this DESIRE FOR SUCCESS A GOD-INSPIRED DRIVE. NO, NO, NO, beloved all this is LUST FOR THINGS, not a genuine spiritual proces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JESUS said that if you lose your life, and realize that I AM your LIFE,  I AM the WAY, AND THE TRUTH. COMMUNE and SUP with me, you will gain everything that you were trying to get before through a faith method, and which in the final analysis is humbug!</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true principle of success is GOD REALIZATION.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An inner sensitivity to the voice of the GOOD SHEPHERD is the hearing of faith! When you recognize the voice of the GOOD SHEPHERD, passing from our human activity, to the LIFE OF GOD, it is wonderful.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JESUS said, when MY voice is recognized that "announces I AM COME" you may have LIFE, it will cause you to experience LIFE to the fulles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My Shepherd!</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LORD then is my SHEPHERD, I shall not be in want for any thing, for HE maketh me to lie down in green pasture and causes me to go in and out in this world and never shall I see lack.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My shepherd gives me HIS PEACE, I will never take thought for my life, for HIS MIND FLOWS THROUGH ME and leads me beside the still waters.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MY SHEPHERD restores my soul, and leads my in the path of RIGHTEOUSNESS, for HIS NAME sake.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Yea, even if I make my bed in HELL, I fear no evil, for YOU ARE WITH ME, your WORD is quickened to me by the SPIRIT OF TRUTH.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Therefore I cannot be deceived, if I walk in the WAY OF I.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You prepare a table of all good, in the presence of those that persecute me and speak evil about me. You anoint my head with THE TRUTH OF LIFE, THROUGH YOUR HOLY SPIRIT, my cup runneth over.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Surely all GOOD and MERCY shall be in my experience on this PLANET EARTH, all the days I am here, and I will remain consciously in the HOUSE OF THE LORD FOREVER and ever.</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Love, Tony &amp; Martha</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pacing w:before="280" w:after="280"/>
        <w:jc w:val="both"/>
        <w:rPr>
          <w:rFonts w:ascii="Arial Narrow" w:hAnsi="Arial Narrow" w:cs="Arial Narrow"/>
          <w:color w:val="000000"/>
          <w:sz w:val="28"/>
          <w:szCs w:val="28"/>
        </w:rPr>
      </w:pPr>
      <w:hyperlink r:id="rId2">
        <w:r>
          <w:rPr>
            <w:rStyle w:val="InternetLink"/>
            <w:rFonts w:cs="Arial Narrow" w:ascii="Arial Narrow" w:hAnsi="Arial Narrow"/>
            <w:color w:val="000000"/>
            <w:sz w:val="28"/>
            <w:szCs w:val="28"/>
            <w:u w:val="none"/>
          </w:rPr>
          <w:t>Home Page!</w:t>
        </w:r>
      </w:hyperlink>
    </w:p>
    <w:p>
      <w:pPr>
        <w:pStyle w:val="Style41"/>
        <w:jc w:val="center"/>
        <w:rPr>
          <w:color w:val="000000"/>
          <w:sz w:val="32"/>
          <w:szCs w:val="32"/>
        </w:rPr>
      </w:pPr>
      <w:r>
        <w:rPr>
          <w:rStyle w:val="StrongEmphasis"/>
          <w:color w:val="000000"/>
          <w:sz w:val="32"/>
          <w:szCs w:val="32"/>
        </w:rPr>
        <w:t>Light of the World Ministry</w:t>
      </w:r>
    </w:p>
    <w:p>
      <w:pPr>
        <w:pStyle w:val="Style41"/>
        <w:jc w:val="center"/>
        <w:rPr>
          <w:color w:val="000000"/>
        </w:rPr>
      </w:pPr>
      <w:r>
        <w:rPr>
          <w:rStyle w:val="StrongEmphasis"/>
          <w:b w:val="false"/>
          <w:color w:val="000000"/>
        </w:rPr>
        <w:t>Freedom Voice Network</w:t>
      </w:r>
    </w:p>
    <w:p>
      <w:pPr>
        <w:pStyle w:val="Style91"/>
        <w:jc w:val="center"/>
        <w:rPr/>
      </w:pPr>
      <w:hyperlink r:id="rId3">
        <w:r>
          <w:rPr>
            <w:rStyle w:val="InternetLink"/>
            <w:b/>
          </w:rPr>
          <w:t>WWW.FREEDOMVOICE2.NET</w:t>
        </w:r>
      </w:hyperlink>
      <w:r>
        <w:rPr>
          <w:b/>
          <w:i w:val="false"/>
          <w:color w:val="000000"/>
        </w:rPr>
        <w:t xml:space="preserve"> </w:t>
      </w:r>
    </w:p>
    <w:p>
      <w:pPr>
        <w:pStyle w:val="Style41"/>
        <w:jc w:val="center"/>
        <w:rPr>
          <w:color w:val="000000"/>
        </w:rPr>
      </w:pPr>
      <w:r>
        <w:rPr>
          <w:color w:val="000000"/>
        </w:rPr>
        <w:t xml:space="preserve">Tony &amp; Martha Hartog </w:t>
      </w:r>
    </w:p>
    <w:p>
      <w:pPr>
        <w:pStyle w:val="Style41"/>
        <w:jc w:val="center"/>
        <w:rPr/>
      </w:pPr>
      <w:r>
        <w:rPr>
          <w:rStyle w:val="Style781"/>
          <w:color w:val="000000"/>
        </w:rPr>
        <w:t>PO BOX 215 EMERALD VIC. 3782 AUSTRALIA</w:t>
      </w:r>
      <w:r>
        <w:rPr>
          <w:color w:val="000000"/>
        </w:rPr>
        <w:t xml:space="preserve"> </w:t>
      </w:r>
    </w:p>
    <w:p>
      <w:pPr>
        <w:pStyle w:val="Style28"/>
        <w:jc w:val="center"/>
        <w:rPr/>
      </w:pPr>
      <w:r>
        <w:rPr>
          <w:color w:val="000000"/>
        </w:rPr>
        <w:t>Email to: </w:t>
      </w:r>
      <w:hyperlink r:id="rId4" w:tgtFrame="_blank">
        <w:r>
          <w:rPr>
            <w:rStyle w:val="InternetLink"/>
            <w:b w:val="false"/>
            <w:bCs/>
            <w:color w:val="000000"/>
          </w:rPr>
          <w:t>freedomlife@netspace.net.au</w:t>
        </w:r>
      </w:hyperlink>
      <w:r>
        <w:rPr>
          <w:rStyle w:val="Style111"/>
          <w:color w:val="000000"/>
        </w:rPr>
        <w:t xml:space="preserve"> </w:t>
      </w:r>
    </w:p>
    <w:p>
      <w:pPr>
        <w:pStyle w:val="Normal"/>
        <w:spacing w:before="280" w:after="280"/>
        <w:jc w:val="center"/>
        <w:rPr>
          <w:rStyle w:val="Style111"/>
          <w:rFonts w:ascii="Arial Narrow" w:hAnsi="Arial Narrow" w:cs="Arial Narrow"/>
          <w:color w:val="000000"/>
          <w:sz w:val="28"/>
          <w:szCs w:val="28"/>
        </w:rPr>
      </w:pPr>
      <w:r>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781">
    <w:name w:val="style781"/>
    <w:basedOn w:val="DefaultParagraphFont"/>
    <w:qFormat/>
    <w:rPr>
      <w:sz w:val="24"/>
      <w:szCs w:val="24"/>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1"/>
    <w:basedOn w:val="Normal"/>
    <w:qFormat/>
    <w:pPr>
      <w:spacing w:before="280" w:after="280"/>
    </w:pPr>
    <w:rPr>
      <w:color w:val="CCCCCC"/>
    </w:rPr>
  </w:style>
  <w:style w:type="paragraph" w:styleId="Style28">
    <w:name w:val="style28"/>
    <w:basedOn w:val="Normal"/>
    <w:qFormat/>
    <w:pPr>
      <w:spacing w:before="280" w:after="280"/>
    </w:pPr>
    <w:rPr>
      <w:color w:val="CCCCCC"/>
    </w:rPr>
  </w:style>
  <w:style w:type="paragraph" w:styleId="Style91">
    <w:name w:val="style9"/>
    <w:basedOn w:val="Normal"/>
    <w:qFormat/>
    <w:pPr>
      <w:spacing w:before="280" w:after="280"/>
    </w:pPr>
    <w:rPr>
      <w:i/>
      <w:iCs/>
      <w:color w:val="CCCCC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voice.net/../" TargetMode="External"/><Relationship Id="rId3" Type="http://schemas.openxmlformats.org/officeDocument/2006/relationships/hyperlink" Target="http://WWW.FREEDOMVOICE2.NET/" TargetMode="External"/><Relationship Id="rId4" Type="http://schemas.openxmlformats.org/officeDocument/2006/relationships/hyperlink" Target="mailto:freedomlife@netspace.net.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5:00Z</dcterms:created>
  <dc:creator>Admin</dc:creator>
  <dc:description/>
  <cp:keywords/>
  <dc:language>en-US</dc:language>
  <cp:lastModifiedBy>Admin</cp:lastModifiedBy>
  <dcterms:modified xsi:type="dcterms:W3CDTF">2008-11-19T13:41:00Z</dcterms:modified>
  <cp:revision>1</cp:revision>
  <dc:subject/>
  <dc:title>Light of the World Ministry</dc:title>
</cp:coreProperties>
</file>