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Garmnd BT;Times New Roman" w:hAnsi="AmeriGarmnd BT;Times New Roman" w:cs="AmeriGarmnd BT;Times New Roman"/>
          <w:bCs/>
          <w:i/>
          <w:i/>
          <w:iCs/>
          <w:caps/>
          <w:sz w:val="32"/>
          <w:szCs w:val="32"/>
        </w:rPr>
      </w:pPr>
      <w:r>
        <w:rPr>
          <w:rFonts w:cs="AmeriGarmnd BT;Times New Roman" w:ascii="AmeriGarmnd BT;Times New Roman" w:hAnsi="AmeriGarmnd BT;Times New Roman"/>
          <w:bCs/>
          <w:i/>
          <w:iCs/>
          <w:caps/>
          <w:sz w:val="32"/>
          <w:szCs w:val="32"/>
        </w:rPr>
        <w:t>Light of the World Ministries</w:t>
      </w:r>
    </w:p>
    <w:p>
      <w:pPr>
        <w:pStyle w:val="Normal"/>
        <w:jc w:val="center"/>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t>November 24, 2008</w:t>
      </w:r>
    </w:p>
    <w:p>
      <w:pPr>
        <w:pStyle w:val="Normal"/>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r>
    </w:p>
    <w:p>
      <w:pPr>
        <w:pStyle w:val="Normal"/>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r>
    </w:p>
    <w:p>
      <w:pPr>
        <w:pStyle w:val="Normal"/>
        <w:jc w:val="center"/>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t>YOU SHALL KNOW THE TRUTH AND THE TRUTH SHALL MAKE YOU FREE! II</w:t>
      </w:r>
    </w:p>
    <w:p>
      <w:pPr>
        <w:pStyle w:val="Normal"/>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John 8</w:t>
      </w:r>
    </w:p>
    <w:p>
      <w:pPr>
        <w:pStyle w:val="Normal"/>
        <w:rPr/>
      </w:pPr>
      <w:r>
        <w:rPr>
          <w:rFonts w:cs="Times New Roman" w:ascii="Times New Roman" w:hAnsi="Times New Roman"/>
          <w:bCs/>
          <w:i/>
          <w:iCs/>
          <w:sz w:val="28"/>
          <w:szCs w:val="28"/>
        </w:rPr>
        <w:t xml:space="preserve">12 then spake Jesus again unto them, saying, "I am the light of the world: he that follows me shall not walk in darkness, but shall have the light of life."13 The Pharisees therefore said unto him, Thou bears record of thy-self; thy record is not true. 14 Jesus answered and said unto them, "Though I bear record of myself, yet my record is true: for I know whence I came, and whither I go; but you cannot tell where I come from, and where I go. 15 "You judge after the flesh; I judge no man.18 "I am one that bear witness of myself, and the Father that sent me bears witness of me."19 Then said they unto him, Where is your Father? Jesus answered, "You neither know me, nor my Father: if you had known me, you should have known my Father also." 38 "I speak that which I have seen with my Father: and you do that which you have seen with your father."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In this lesson I like to show you the difference between the letter of the Scriptures and the Consciousness of The Word that Jesus lived by, who said; “Man shall not live by bread alone but by every word that proceeds out of the mouth of God”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Point 1.  </w:t>
      </w:r>
    </w:p>
    <w:p>
      <w:pPr>
        <w:pStyle w:val="Normal"/>
        <w:numPr>
          <w:ilvl w:val="0"/>
          <w:numId w:val="9"/>
        </w:numPr>
        <w:rPr/>
      </w:pPr>
      <w:r>
        <w:rPr>
          <w:rFonts w:cs="Times New Roman" w:ascii="Times New Roman" w:hAnsi="Times New Roman"/>
          <w:bCs/>
          <w:iCs/>
          <w:sz w:val="28"/>
          <w:szCs w:val="28"/>
        </w:rPr>
        <w:t xml:space="preserve">Did God ordain Vessels of honor or dishonor?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9"/>
        </w:numPr>
        <w:rPr/>
      </w:pPr>
      <w:r>
        <w:rPr>
          <w:rFonts w:cs="Times New Roman" w:ascii="Times New Roman" w:hAnsi="Times New Roman"/>
          <w:bCs/>
          <w:iCs/>
          <w:sz w:val="28"/>
          <w:szCs w:val="28"/>
        </w:rPr>
        <w:t>What does this mean in the light of Truth?</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 xml:space="preserve">Vessels of honor; vessels of dishonor; what is truth about this selection, as God rested from all His Work on the Sevens Day. That means that God does no longer work as the Work was finished from the foundation of the world.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Let us see what the truth about selection is,  as it seems to me that this doctrine misrepresents the nature of the God and Father of Jesus our Lord,  who Judges man and lets His rain fall on the just and the unjust. Did God select the vessel for dishonor and honor, or is this but Hebrew ignorance, believing that God deals with human governments?  I believe that God has no ordination for vessels of dishonor, even vessels of honor is but a myth, as both are concept of a dark mind that still believes in a god of good and evil that raises up men like Hitler or Stalin as vessels of dishonor.   As long as the Body of Christ  entertains this belief, and think that God manipulates human governments like puppets on a string, setting some up  for honor and some for dishonor, even though it is in the letter of Scripture it is a lie. If we continue to believe such error, we remain blind and ignorant of God’s Nature and Name, as the God and Father of our Lord Jesus Christ Judges or deals with no human.</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Romans 9:21-23 (KJV)</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Hath not the potter power over the clay, of the same lump to make one vessel unto honour, and another unto dishonour?What if God, willing to shew his wrath, and to make his power known, endured with much longsuffering the vessels of wrath fitted to destruction: And that he might make known the riches of his glory on the vessels of mercy, which he had afore prepared unto glory,</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Jeremiah 29:8-13 (KJV)</w:t>
      </w:r>
    </w:p>
    <w:p>
      <w:pPr>
        <w:pStyle w:val="Normal"/>
        <w:rPr/>
      </w:pPr>
      <w:r>
        <w:rPr>
          <w:rFonts w:cs="Times New Roman" w:ascii="Times New Roman" w:hAnsi="Times New Roman"/>
          <w:bCs/>
          <w:i/>
          <w:iCs/>
          <w:sz w:val="28"/>
          <w:szCs w:val="28"/>
        </w:rPr>
        <w:t xml:space="preserve">For thus saith the Lord of hosts, the God of Israel; Let not your prophets and your diviners, that be in the midst of you, deceive you, neither hearken to your dreams which ye cause to be dreamed. For they prophesy falsely unto you in my name: I have not sent them, saith the Lord. For thus saith the Lord, that after seventy years be accomplished at Babylon I will visit you, and perform my good word toward you, in causing you to return to this place. For I know the thoughts that I think toward you, saith the Lord, thoughts of peace, and not of evil, to give you an expected end. Then shall ye call upon me, and ye shall go and pray unto me, and I will hearken unto you. And ye shall seek me, and find me, when ye shall search for me with all your heart.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120"/>
        <w:rPr>
          <w:rFonts w:ascii="Times New Roman" w:hAnsi="Times New Roman" w:cs="Times New Roman"/>
          <w:bCs/>
          <w:iCs/>
          <w:sz w:val="28"/>
          <w:szCs w:val="28"/>
        </w:rPr>
      </w:pPr>
      <w:r>
        <w:rPr>
          <w:rFonts w:cs="Times New Roman" w:ascii="Times New Roman" w:hAnsi="Times New Roman"/>
          <w:bCs/>
          <w:iCs/>
          <w:sz w:val="28"/>
          <w:szCs w:val="28"/>
        </w:rPr>
        <w:t xml:space="preserve">In spite of our best efforts to find what is the truth about selection, God seemed in this light more human than Divine, dealing with mankind, selection some to be vessels for honor and some for dishonor - and at times God ever appears to be a very "spoiled" human, whose most important activity seemed to be laying traps in which to ensnare humanity,  by testing and trying them with various test and trials, - then gloating over the slow, tortuous punishment or reward they will get in a future Heaven. Yet Jesus made it plain that God is LOVE, - and is concerned over the fall of a single sparrow, though four of them could be had for a few cents. </w:t>
      </w:r>
    </w:p>
    <w:p>
      <w:pPr>
        <w:pStyle w:val="Normal"/>
        <w:spacing w:before="0" w:after="120"/>
        <w:rPr/>
      </w:pPr>
      <w:r>
        <w:rPr>
          <w:rFonts w:cs="Times New Roman" w:ascii="Times New Roman" w:hAnsi="Times New Roman"/>
          <w:b/>
          <w:bCs/>
          <w:iCs/>
          <w:sz w:val="28"/>
          <w:szCs w:val="28"/>
        </w:rPr>
        <w:t>James 1:12-18</w:t>
      </w:r>
      <w:r>
        <w:rPr>
          <w:rFonts w:cs="Times New Roman" w:ascii="Times New Roman" w:hAnsi="Times New Roman"/>
          <w:bCs/>
          <w:iCs/>
          <w:sz w:val="28"/>
          <w:szCs w:val="28"/>
        </w:rPr>
        <w:t xml:space="preserve"> (KJV)  </w:t>
      </w:r>
    </w:p>
    <w:p>
      <w:pPr>
        <w:pStyle w:val="Normal"/>
        <w:spacing w:before="0" w:after="120"/>
        <w:rPr>
          <w:rFonts w:ascii="Times New Roman" w:hAnsi="Times New Roman" w:cs="Times New Roman"/>
          <w:bCs/>
          <w:i/>
          <w:i/>
          <w:iCs/>
          <w:sz w:val="28"/>
          <w:szCs w:val="28"/>
        </w:rPr>
      </w:pPr>
      <w:r>
        <w:rPr>
          <w:rFonts w:cs="Times New Roman" w:ascii="Times New Roman" w:hAnsi="Times New Roman"/>
          <w:bCs/>
          <w:i/>
          <w:iCs/>
          <w:sz w:val="28"/>
          <w:szCs w:val="28"/>
        </w:rPr>
        <w:t xml:space="preserve">Blessed is the man that endures temptation: for when he is tried, he shall receive the crown of life, which the Lord hath promised to them that love him. </w:t>
      </w:r>
      <w:r>
        <w:rPr>
          <w:rFonts w:cs="Times New Roman" w:ascii="Times New Roman" w:hAnsi="Times New Roman"/>
          <w:bCs/>
          <w:i/>
          <w:iCs/>
          <w:color w:val="FF0000"/>
          <w:sz w:val="28"/>
          <w:szCs w:val="28"/>
        </w:rPr>
        <w:t>Let no man say when he is tempted, I am tempted of God: for God cannot be tempted with evil, neither tempts he any man: But every man is tempted, when he is drawn away of his own lust, and enticed.</w:t>
      </w:r>
      <w:r>
        <w:rPr>
          <w:rFonts w:cs="Times New Roman" w:ascii="Times New Roman" w:hAnsi="Times New Roman"/>
          <w:bCs/>
          <w:i/>
          <w:iCs/>
          <w:sz w:val="28"/>
          <w:szCs w:val="28"/>
        </w:rPr>
        <w:t xml:space="preserve"> Then when lust hath conceived, it brings forth sin: and sin, when it is finished, brings forth death. Do not err, my beloved brethren. Every good gift and every perfect gift is from above, and cometh down from the Father of lights, with who is no variableness, neither shadow of turning. Of his own will begat he us with the word of truth, that we should be a kind of first fruits of his creatures. </w:t>
      </w:r>
    </w:p>
    <w:p>
      <w:pPr>
        <w:pStyle w:val="Normal"/>
        <w:spacing w:before="0" w:after="120"/>
        <w:rPr/>
      </w:pPr>
      <w:r>
        <w:rPr>
          <w:rFonts w:cs="Times New Roman" w:ascii="Times New Roman" w:hAnsi="Times New Roman"/>
          <w:bCs/>
          <w:iCs/>
          <w:sz w:val="28"/>
          <w:szCs w:val="28"/>
        </w:rPr>
        <w:t>Everything worked for Jesus, for He knew how the Kingdom of God functioned, in perfect harmony, thinking only good thoughts toward all, without respect of person - though at times it may have seemed that it was a special power which He alone embodied. But to counteract this idea, He invited all to "Go thou and do likewise", - and "even greater things", - greater than He had ever performed.</w:t>
      </w:r>
    </w:p>
    <w:p>
      <w:pPr>
        <w:pStyle w:val="Normal"/>
        <w:spacing w:before="0" w:after="120"/>
        <w:rPr/>
      </w:pPr>
      <w:r>
        <w:rPr>
          <w:rFonts w:cs="Times New Roman" w:ascii="Times New Roman" w:hAnsi="Times New Roman"/>
          <w:bCs/>
          <w:iCs/>
          <w:sz w:val="28"/>
          <w:szCs w:val="28"/>
        </w:rPr>
        <w:t>Well then, - why don't we at least approach in some minor degree the works He did two thousand years ago? True, - from time to time a so-called healing or miracle takes place, - but an occasional healing is no indication that a definite law is underlying it, - no more than the very occasional working out of a problem in mathematics. In mathematics we demand a hundred per cent efficiency and you if you are an accountant will know what I mean. Is mathematics, then, more certain and definite than God? The Power which Jesus used to heal and to forgive sin was certain of definite results, as Jesus knew the Spiritual Law of Life through which He also demonstrated the resurrection and the ascension of life.</w:t>
      </w:r>
    </w:p>
    <w:p>
      <w:pPr>
        <w:pStyle w:val="Normal"/>
        <w:spacing w:before="0" w:after="120"/>
        <w:rPr>
          <w:rFonts w:ascii="Times New Roman" w:hAnsi="Times New Roman" w:cs="Times New Roman"/>
          <w:bCs/>
          <w:iCs/>
          <w:sz w:val="28"/>
          <w:szCs w:val="28"/>
        </w:rPr>
      </w:pPr>
      <w:r>
        <w:rPr>
          <w:rFonts w:cs="Times New Roman" w:ascii="Times New Roman" w:hAnsi="Times New Roman"/>
          <w:bCs/>
          <w:iCs/>
          <w:sz w:val="28"/>
          <w:szCs w:val="28"/>
        </w:rPr>
        <w:t xml:space="preserve">There are no rewarding favors in mathematics; we must obey the principle of Love, then the Law of this inner Kingdom brings life to the fullest, without any demand or moral excellence. The humblest man or worst sinner, or the lordliest prince, all have an equal chance, there is therefore no selection of vessels of honor or dishonor, we all have the same Holy Spirit that leads us into all Truth. There is no limitation as to the use of the law for as ye sow, so shall ye also reap. </w:t>
      </w:r>
    </w:p>
    <w:p>
      <w:pPr>
        <w:pStyle w:val="Normal"/>
        <w:spacing w:before="0" w:after="120"/>
        <w:rPr/>
      </w:pPr>
      <w:r>
        <w:rPr>
          <w:rFonts w:cs="Times New Roman" w:ascii="Times New Roman" w:hAnsi="Times New Roman"/>
          <w:b/>
          <w:bCs/>
          <w:iCs/>
          <w:sz w:val="28"/>
          <w:szCs w:val="28"/>
        </w:rPr>
        <w:t>Mark 4:21-25</w:t>
      </w:r>
      <w:r>
        <w:rPr>
          <w:rFonts w:cs="Times New Roman" w:ascii="Times New Roman" w:hAnsi="Times New Roman"/>
          <w:bCs/>
          <w:iCs/>
          <w:sz w:val="28"/>
          <w:szCs w:val="28"/>
        </w:rPr>
        <w:t xml:space="preserve"> (KJV)  </w:t>
      </w:r>
    </w:p>
    <w:p>
      <w:pPr>
        <w:pStyle w:val="Normal"/>
        <w:spacing w:before="0" w:after="120"/>
        <w:rPr/>
      </w:pPr>
      <w:r>
        <w:rPr>
          <w:rFonts w:cs="Times New Roman" w:ascii="Times New Roman" w:hAnsi="Times New Roman"/>
          <w:bCs/>
          <w:i/>
          <w:iCs/>
          <w:sz w:val="28"/>
          <w:szCs w:val="28"/>
        </w:rPr>
        <w:t xml:space="preserve">And he said unto them, is a candle brought to be put under a bushel, or under a bed? And not to be set on a candlestick? For there is nothing hid, which shall not be manifested; neither was any thing kept secret, but that it should come abroad. If any man have ears to hear, let him hear. And he said unto them, Take heed what ye hear: with what measure ye mete, it shall be measured to you: and unto you that hear shall more be given. </w:t>
      </w:r>
      <w:r>
        <w:rPr>
          <w:rFonts w:cs="Times New Roman" w:ascii="Times New Roman" w:hAnsi="Times New Roman"/>
          <w:b/>
          <w:bCs/>
          <w:i/>
          <w:iCs/>
          <w:color w:val="FF0000"/>
          <w:sz w:val="28"/>
          <w:szCs w:val="28"/>
        </w:rPr>
        <w:t xml:space="preserve">For he that hath, to him shall be given: and he that hath not, from him shall be taken even that which he hath. </w:t>
      </w:r>
    </w:p>
    <w:p>
      <w:pPr>
        <w:pStyle w:val="Normal"/>
        <w:spacing w:before="0" w:after="120"/>
        <w:rPr>
          <w:rFonts w:ascii="Times New Roman" w:hAnsi="Times New Roman" w:cs="Times New Roman"/>
          <w:bCs/>
          <w:iCs/>
          <w:sz w:val="28"/>
          <w:szCs w:val="28"/>
        </w:rPr>
      </w:pPr>
      <w:r>
        <w:rPr>
          <w:rFonts w:cs="Times New Roman" w:ascii="Times New Roman" w:hAnsi="Times New Roman"/>
          <w:bCs/>
          <w:iCs/>
          <w:sz w:val="28"/>
          <w:szCs w:val="28"/>
        </w:rPr>
        <w:t>It is not bestowed upon man as a reward of merit, for that would be by works; therefore only by faith we inherit the promises.  The Law of attraction just IS, and must be accepted and entered into before it becomes alive and brings in all we have needed. And in this respect, Jesus also made it plain that "God is no respecter of person"</w:t>
      </w:r>
    </w:p>
    <w:p>
      <w:pPr>
        <w:pStyle w:val="Normal"/>
        <w:spacing w:before="0" w:after="120"/>
        <w:rPr>
          <w:rFonts w:ascii="Times New Roman" w:hAnsi="Times New Roman" w:cs="Times New Roman"/>
          <w:bCs/>
          <w:iCs/>
          <w:sz w:val="28"/>
          <w:szCs w:val="28"/>
        </w:rPr>
      </w:pPr>
      <w:r>
        <w:rPr>
          <w:rFonts w:cs="Times New Roman" w:ascii="Times New Roman" w:hAnsi="Times New Roman"/>
          <w:bCs/>
          <w:iCs/>
          <w:sz w:val="28"/>
          <w:szCs w:val="28"/>
        </w:rPr>
        <w:t>Walter Lanyon writes and I quote; “</w:t>
      </w:r>
      <w:r>
        <w:rPr>
          <w:rFonts w:cs="Times New Roman" w:ascii="Times New Roman" w:hAnsi="Times New Roman"/>
          <w:bCs/>
          <w:i/>
          <w:iCs/>
          <w:sz w:val="28"/>
          <w:szCs w:val="28"/>
        </w:rPr>
        <w:t>I was listening one day to the radio, to a very prominent singer who had become almost an institution during the war years, so appealing and warm was his voice. The natural comment was, - "That man has a beautiful voice", - but suddenly I realized just the reverse was true, - that voice has a beautiful body through which to express. The song was singing him, - singing his body, -vibrations of consciousness, expressing through every cell and atom the song of Love</w:t>
      </w:r>
      <w:r>
        <w:rPr>
          <w:rFonts w:cs="Times New Roman" w:ascii="Times New Roman" w:hAnsi="Times New Roman"/>
          <w:bCs/>
          <w:iCs/>
          <w:sz w:val="28"/>
          <w:szCs w:val="28"/>
        </w:rPr>
        <w:t xml:space="preserve">. Unquote  </w:t>
      </w:r>
    </w:p>
    <w:p>
      <w:pPr>
        <w:pStyle w:val="Normal"/>
        <w:spacing w:before="0" w:after="120"/>
        <w:rPr/>
      </w:pPr>
      <w:r>
        <w:rPr>
          <w:rFonts w:cs="Times New Roman" w:ascii="Times New Roman" w:hAnsi="Times New Roman"/>
          <w:bCs/>
          <w:iCs/>
          <w:sz w:val="28"/>
          <w:szCs w:val="28"/>
        </w:rPr>
        <w:t>My inner LIGHT flared, when I read this statement and suddenly in my meditation, I saw that this is exactly the difference between the manifestations of Jesus and the attempted demonstrations of man in his false sense of body or soul. Jesus "</w:t>
      </w:r>
      <w:r>
        <w:rPr>
          <w:rFonts w:cs="Times New Roman" w:ascii="Times New Roman" w:hAnsi="Times New Roman"/>
          <w:bCs/>
          <w:i/>
          <w:iCs/>
          <w:sz w:val="28"/>
          <w:szCs w:val="28"/>
        </w:rPr>
        <w:t xml:space="preserve">went within and shut the door and communed in the silence of His own Awareness of whom and why He was born", </w:t>
      </w:r>
      <w:r>
        <w:rPr>
          <w:rFonts w:cs="Times New Roman" w:ascii="Times New Roman" w:hAnsi="Times New Roman"/>
          <w:bCs/>
          <w:iCs/>
          <w:sz w:val="28"/>
          <w:szCs w:val="28"/>
        </w:rPr>
        <w:t>- Jesus became a soul with a body that vibrated with light reality, through which to manifest God’s perfect Will.</w:t>
      </w:r>
    </w:p>
    <w:p>
      <w:pPr>
        <w:pStyle w:val="Normal"/>
        <w:spacing w:before="0" w:after="120"/>
        <w:rPr>
          <w:rFonts w:ascii="Times New Roman" w:hAnsi="Times New Roman" w:cs="Times New Roman"/>
          <w:bCs/>
          <w:iCs/>
          <w:sz w:val="28"/>
          <w:szCs w:val="28"/>
        </w:rPr>
      </w:pPr>
      <w:r>
        <w:rPr>
          <w:rFonts w:cs="Times New Roman" w:ascii="Times New Roman" w:hAnsi="Times New Roman"/>
          <w:bCs/>
          <w:iCs/>
          <w:sz w:val="28"/>
          <w:szCs w:val="28"/>
        </w:rPr>
        <w:t>The unintelligent mass of atoms called a carnal mind formed the pain--body a concept we see our human destiny as Tony, Martha, Fred and Jesus, has been attempting to establish its power in the body, - attempting to manifest immortality in the physical body that is now a major drive in a lot of Kingdom preaching. This type of teaching is error, and with mighty poor success, for immortality does not come by hoping that this fleshly idea of Body will eventually takes on immortality. That beloved is a hoax of the religious mind set.</w:t>
      </w:r>
    </w:p>
    <w:p>
      <w:pPr>
        <w:pStyle w:val="Normal"/>
        <w:spacing w:before="0" w:after="120"/>
        <w:rPr/>
      </w:pPr>
      <w:r>
        <w:rPr>
          <w:rFonts w:cs="Times New Roman" w:ascii="Times New Roman" w:hAnsi="Times New Roman"/>
          <w:bCs/>
          <w:iCs/>
          <w:sz w:val="28"/>
          <w:szCs w:val="28"/>
        </w:rPr>
        <w:t>But when the idea of an eternal now is glimpsed, - this revelation of Jesus Christ our resurrection and also the eventual ascension - then man is seen to be a soul with an eternal body, already in the Heavens, made without hands - and whatsoever he then designates by the words that come from this inner Kingdom, the body performs the immortal expressions that cannot be seen or witnessed by the five senses. Jesus knew that He could do nothing, when He said of His Jesus body, "I can of mine own self do nothing", -  He stopped there as far as making Jesus perform, he said, “I only do those things that I hear My Father Say”. He went within and identified Himself with His Christ Soul, - and whatsoever He designated that Soul to be, that did Jesus perform, - whether speaking as a teacher, healer, financier, baker or candlestick maker. He was an awakened soul with a body, not a body with a soul.</w:t>
      </w:r>
    </w:p>
    <w:p>
      <w:pPr>
        <w:pStyle w:val="Normal"/>
        <w:spacing w:before="0" w:after="120"/>
        <w:rPr/>
      </w:pPr>
      <w:r>
        <w:rPr>
          <w:rFonts w:cs="Times New Roman" w:ascii="Times New Roman" w:hAnsi="Times New Roman"/>
          <w:bCs/>
          <w:iCs/>
          <w:sz w:val="28"/>
          <w:szCs w:val="28"/>
        </w:rPr>
        <w:t>This subtle change in consciousness causes one to see the infinite possibilities we have in Christ Jesus. It is then easy to understand the so-called illusive financial demonstration that a lot are now struggle to get,  which comes through the "no-time no-space" idea, - and to understand, too, how healings automatically take place through this recognition of God as Love, who has given us all and ordained that Grace and Truth is our all sufficiency.  The revelation of the Christ soul as the healer, releases LIFE through the Jesus Body with one hundred percent success. When our soul is designated as a teacher and although we have never learned how to speak, we draw now on the infinite resources of the ALL.</w:t>
      </w:r>
    </w:p>
    <w:p>
      <w:pPr>
        <w:pStyle w:val="Normal"/>
        <w:spacing w:before="0" w:after="120"/>
        <w:rPr>
          <w:rFonts w:ascii="Times New Roman" w:hAnsi="Times New Roman" w:cs="Times New Roman"/>
          <w:bCs/>
          <w:iCs/>
          <w:sz w:val="28"/>
          <w:szCs w:val="28"/>
        </w:rPr>
      </w:pPr>
      <w:r>
        <w:rPr>
          <w:rFonts w:cs="Times New Roman" w:ascii="Times New Roman" w:hAnsi="Times New Roman"/>
          <w:bCs/>
          <w:iCs/>
          <w:sz w:val="28"/>
          <w:szCs w:val="28"/>
        </w:rPr>
        <w:t>"Then went He in and shut the door, - and WHATSOEVER He told the Father in secret, that was called from the housetops."</w:t>
      </w:r>
    </w:p>
    <w:p>
      <w:pPr>
        <w:pStyle w:val="Normal"/>
        <w:spacing w:before="0" w:after="120"/>
        <w:rPr>
          <w:rFonts w:ascii="Times New Roman" w:hAnsi="Times New Roman" w:cs="Times New Roman"/>
          <w:bCs/>
          <w:iCs/>
          <w:sz w:val="28"/>
          <w:szCs w:val="28"/>
        </w:rPr>
      </w:pPr>
      <w:r>
        <w:rPr>
          <w:rFonts w:cs="Times New Roman" w:ascii="Times New Roman" w:hAnsi="Times New Roman"/>
          <w:bCs/>
          <w:iCs/>
          <w:sz w:val="28"/>
          <w:szCs w:val="28"/>
        </w:rPr>
        <w:t>Having admitted that He could of Himself do nothing, - the unintelligent body that had taken unto itself a mass of human beliefs, none of them true and most of them evil, - Jesus made His escape from this thought congestion, into His Christ or Father Soul. Then WHATSOEVER He designated the soul, became true, for it had a body, a perfectly pliable body that vibrated in a Heavenly all powerful realm, through which to express, - with no resistance, no opinions, and no beliefs to hinder. It is wonderful!</w:t>
      </w:r>
    </w:p>
    <w:p>
      <w:pPr>
        <w:pStyle w:val="Normal"/>
        <w:spacing w:before="0" w:after="120"/>
        <w:rPr/>
      </w:pPr>
      <w:r>
        <w:rPr>
          <w:rFonts w:cs="Times New Roman" w:ascii="Times New Roman" w:hAnsi="Times New Roman"/>
          <w:bCs/>
          <w:iCs/>
          <w:sz w:val="28"/>
          <w:szCs w:val="28"/>
        </w:rPr>
        <w:t>Now it is not difficult to see how this living Word searches the joints and the marrow, - how it is the Christ anointed soul with a body can and does naturally disentangle the snarls of human thinking,  with its patterns of evil, poverty and disease. Do you hear those of you who suffer in the pain body that you have formed over many years of indoctrinations The Christ body now becomes the servant of the Lord. Hence, when the soul is specified as any given thing, this soul then holds the body in its grasp, causing it to manifest the desire and health and success into what ever you set your hand to do. The human concepts we have of body, though wholly incapable of performing of itself, does the thing it could not do when it is enlightened to see the truth, - and in less time than it could be done, - with greater success, - a sustained Harmony in all areas of life. This is the resurrection of the beseeching sinner man who thinks that he is a worm-of-the-dust, born - of -woman, - full-of trouble, and shaped in iniquity. Now he awakens to his True Christ Soul and leaves the pig-sty of human thinking. Now he is becoming a LIVING SOUL with an unresisting, unintelligent body through which to express Life in all its wonderful manifestations. There is no argument or quibbling now from the body, - it is in its right place, the Body made without hands, sitting at the feet of Jesus the Master and learn of Me for I am meek and lowly and I give rest unto your soul.</w:t>
      </w:r>
    </w:p>
    <w:p>
      <w:pPr>
        <w:pStyle w:val="Normal"/>
        <w:spacing w:before="0" w:after="120"/>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The Awakening.</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When we as individuals become aware of TRUTH the same as Jesus did, we also begin to awaken to the only SUBSTANCE and NATURE of our own being which Christ the Image of God is.</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 xml:space="preserve">You see beloved, we must know intuitively that the Image of God is not Adam the flesh man of Gen2—as God’s Image is not found in the mind of reason; flesh and blood cannot bear the testimony of God's Son, only that which came out of God can bear witness to the perfect work of Gen1.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We must be born again to bear this witness to what God begot out of IT SELF.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John 3:10-15</w:t>
      </w:r>
    </w:p>
    <w:p>
      <w:pPr>
        <w:pStyle w:val="Normal"/>
        <w:rPr/>
      </w:pPr>
      <w:r>
        <w:rPr>
          <w:rFonts w:cs="Times New Roman" w:ascii="Times New Roman" w:hAnsi="Times New Roman"/>
          <w:bCs/>
          <w:i/>
          <w:iCs/>
          <w:sz w:val="28"/>
          <w:szCs w:val="28"/>
        </w:rPr>
        <w:t>Jesus answered and said unto him, Art thou a master of Israel, and knowest not these things? Verily, verily, I say unto thee, We speak that we do know, and testify that we have seen; and ye receive not our witness. If I have told you earthly things, and ye believe not, how shall ye believe, if I tell you of heavenly things? And no man hath ascended up to heaven, but he that came down from heaven, even the Son of man which is in heaven. And as Moses lifted up the serpent in the wilderness, even so must the Son of man be lifted up: That whosoever believeth in him should not perish, but have eternal life. (KJV)</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pPr>
      <w:r>
        <w:rPr>
          <w:rFonts w:cs="Times New Roman" w:ascii="Times New Roman" w:hAnsi="Times New Roman"/>
          <w:b/>
          <w:bCs/>
          <w:iCs/>
          <w:sz w:val="28"/>
          <w:szCs w:val="28"/>
        </w:rPr>
        <w:t>Bearing the Witness of Spirit</w:t>
      </w:r>
      <w:r>
        <w:rPr>
          <w:rFonts w:cs="Times New Roman" w:ascii="Times New Roman" w:hAnsi="Times New Roman"/>
          <w:bCs/>
          <w:iCs/>
          <w:sz w:val="28"/>
          <w:szCs w:val="28"/>
        </w:rPr>
        <w:t>.</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When we bear the Witness of Spirit from within our heart and we learn to see that Life begotten in the beginning as the true pattern that the disciples saw on the Holy Mount of transfiguration. In this awakening to our true Self, we realize that the “I” the Only Begotten of the Father is what I am begotten of; e.g., not born of flesh and blood but begotten of God.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
          <w:bCs/>
          <w:iCs/>
          <w:sz w:val="28"/>
          <w:szCs w:val="28"/>
        </w:rPr>
        <w:t>John 1:12-14</w:t>
      </w:r>
      <w:r>
        <w:rPr>
          <w:rFonts w:cs="Times New Roman" w:ascii="Times New Roman" w:hAnsi="Times New Roman"/>
          <w:bCs/>
          <w:iCs/>
          <w:sz w:val="28"/>
          <w:szCs w:val="28"/>
        </w:rPr>
        <w:t xml:space="preserve"> (KJV)  </w:t>
      </w:r>
    </w:p>
    <w:p>
      <w:pPr>
        <w:pStyle w:val="Normal"/>
        <w:tabs>
          <w:tab w:val="clear" w:pos="720"/>
          <w:tab w:val="left" w:pos="3828" w:leader="none"/>
        </w:tabs>
        <w:rPr>
          <w:rFonts w:ascii="Times New Roman" w:hAnsi="Times New Roman" w:cs="Times New Roman"/>
          <w:bCs/>
          <w:i/>
          <w:i/>
          <w:iCs/>
          <w:sz w:val="28"/>
          <w:szCs w:val="28"/>
        </w:rPr>
      </w:pPr>
      <w:r>
        <w:rPr>
          <w:rFonts w:cs="Times New Roman" w:ascii="Times New Roman" w:hAnsi="Times New Roman"/>
          <w:bCs/>
          <w:i/>
          <w:iCs/>
          <w:sz w:val="28"/>
          <w:szCs w:val="28"/>
        </w:rPr>
        <w:t xml:space="preserve">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The OMNIPRESENT activity of Life, God ordained to be my true Self, contains the sustaining and upholding power for everything that we consist of as His offspring,  for ever and ever,  It is wonderful!</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By the WORD of His own POWER begot us in Him-Self, and our Father maintains and sustains us forever.  Do you understand what this means beloved, you will not only live forever, you will have the power to maintain and sustain creation by the Word of ITS power. You are groomed to rule and reign in Christ Jesus, priest unto God after the order of Melchisedec, administrating life to a hurting and groaning creation.</w:t>
      </w:r>
    </w:p>
    <w:p>
      <w:pPr>
        <w:pStyle w:val="Normal"/>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Regeneration takes place, when we see the finished work of the Cross-and through recognizing the Christ Presence in us as our total sufficiency, all things that we see and hear will begin to manifest the Glory of God.  Recognition of the Presence of God in you and as you causes you and I never to be sick, lonely or lacking any thing again, now the manifest Glory is revealed and the transfiguration has taken place.</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Jesus said; “</w:t>
      </w:r>
      <w:r>
        <w:rPr>
          <w:rFonts w:cs="Times New Roman" w:ascii="Times New Roman" w:hAnsi="Times New Roman"/>
          <w:bCs/>
          <w:i/>
          <w:iCs/>
          <w:sz w:val="28"/>
          <w:szCs w:val="28"/>
        </w:rPr>
        <w:t>I am come to give you life more abundantly</w:t>
      </w:r>
      <w:r>
        <w:rPr>
          <w:rFonts w:cs="Times New Roman" w:ascii="Times New Roman" w:hAnsi="Times New Roman"/>
          <w:bCs/>
          <w:iCs/>
          <w:sz w:val="28"/>
          <w:szCs w:val="28"/>
        </w:rPr>
        <w:t>”. Therefore, it takes some concentration for us not to listen to the strangers of the carnal mind that tells us that God deals with us, tries us and tests us. These doctrines are leading us astray to believe in opposites, good and evil. The carnal religious mind even thinks that God sends us strong delusions to test and try us so that we can manifest Glory. That beloved is not possible as even Jesus said, “I of myself as Adam can do nothing, it is my Father within me that performs that which is given me to do”.</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
          <w:bCs/>
          <w:iCs/>
          <w:sz w:val="28"/>
          <w:szCs w:val="28"/>
        </w:rPr>
        <w:t>John 8:42</w:t>
      </w:r>
      <w:r>
        <w:rPr>
          <w:rFonts w:cs="Times New Roman" w:ascii="Times New Roman" w:hAnsi="Times New Roman"/>
          <w:bCs/>
          <w:iCs/>
          <w:sz w:val="28"/>
          <w:szCs w:val="28"/>
        </w:rPr>
        <w:t xml:space="preserve"> (KJV)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 xml:space="preserve">Jesus said unto them, If God were your Father, ye would love me: for I proceeded forth and came from God; neither came I of myself, but he sent m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b/>
          <w:bCs/>
          <w:iCs/>
          <w:sz w:val="28"/>
          <w:szCs w:val="28"/>
        </w:rPr>
        <w:t>John 8:28</w:t>
      </w:r>
      <w:r>
        <w:rPr>
          <w:rFonts w:cs="Times New Roman" w:ascii="Times New Roman" w:hAnsi="Times New Roman"/>
          <w:bCs/>
          <w:iCs/>
          <w:sz w:val="28"/>
          <w:szCs w:val="28"/>
        </w:rPr>
        <w:t xml:space="preserve"> (KJV)  </w:t>
      </w:r>
    </w:p>
    <w:p>
      <w:pPr>
        <w:pStyle w:val="Normal"/>
        <w:rPr/>
      </w:pP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Then said Jesus unto them, When ye have lifted up the Son of man, then shall ye know that I am he, and that I do nothing of myself; but as my Father hath taught me, I speak these things.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Cs/>
          <w:sz w:val="28"/>
          <w:szCs w:val="28"/>
        </w:rPr>
      </w:pPr>
      <w:r>
        <w:rPr>
          <w:rFonts w:cs="Times New Roman" w:ascii="Times New Roman" w:hAnsi="Times New Roman"/>
          <w:b/>
          <w:bCs/>
          <w:iCs/>
          <w:sz w:val="28"/>
          <w:szCs w:val="28"/>
        </w:rPr>
        <w:t>John 10:14-18 14</w:t>
      </w:r>
    </w:p>
    <w:p>
      <w:pPr>
        <w:pStyle w:val="Normal"/>
        <w:rPr/>
      </w:pPr>
      <w:r>
        <w:rPr>
          <w:rFonts w:cs="Times New Roman" w:ascii="Times New Roman" w:hAnsi="Times New Roman"/>
          <w:bCs/>
          <w:i/>
          <w:iCs/>
          <w:sz w:val="28"/>
          <w:szCs w:val="28"/>
        </w:rPr>
        <w:t xml:space="preserve">I am the good shepherd, I know my sheep, and am known of mine. As the Father knows me, even so know I the Father: and I lay down my life for the sheep. 16 And other sheep I have, which are not of this fold: them also I must bring, and they shall hear my voice; and there shall be one fold, and one shepherd. 17 Therefore doth my Father love me, because I lay down my life, that I might take it again. 18 No man taketh it from me, but I lay it down of myself. I have power to lay it down, and I have power to take it again. This commandment have I received of my Father. </w:t>
      </w:r>
      <w:r>
        <w:rPr>
          <w:rFonts w:cs="Times New Roman" w:ascii="Times New Roman" w:hAnsi="Times New Roman"/>
          <w:bCs/>
          <w:iCs/>
          <w:sz w:val="28"/>
          <w:szCs w:val="28"/>
        </w:rPr>
        <w:t>(KJV)</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Seeing and Hearing.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In the silence of our meditation, we hear the Voice of the Son who lives within us. By seeing the reality of our being as God’s offspring, we bear witness to the active way of the only begotten Son, who comes with healing in His Wings.  In this realm of the Only Begotten of God, which you now are, we must not waver, thinking that we are separate from Jesus the Christ, we are One Spirit, and One Body now, not some day after God has dealt with us. God dealt with the ego man by destroying this serpent for the last time, therefore a dead man cannot manifest glory; all what he or she in our humanity can do is lie, as this liar never abode in the truth, as there is no truth in him and was a liar from the beginning.</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In True Worship, we see Jesus the Christ as the only Life there is; our eye is now single and our whole body is full of light. Beloved, when you hear this Word, stay tuned to His Voice, abide in His Word, then you are free from all SIN (A sense of guilt or a feeling of imperfection)</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We all know that in Adam we all died, now we must intuitively know that in Christ Jesus we are free from all fear, free from disease, free from the fear of death, it is wonderful, can you hear it beloved!</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When we hear the Voice of Jesus, we can no longer listen to other erroneous religious concepts, which so prevail in the Church realm, leading you deeper into confusion. </w:t>
      </w:r>
    </w:p>
    <w:p>
      <w:pPr>
        <w:pStyle w:val="Normal"/>
        <w:rPr>
          <w:rFonts w:ascii="Times New Roman" w:hAnsi="Times New Roman" w:cs="Times New Roman"/>
          <w:bCs/>
          <w:iCs/>
          <w:sz w:val="28"/>
          <w:szCs w:val="28"/>
        </w:rPr>
      </w:pPr>
      <w:r>
        <w:rPr>
          <w:rFonts w:cs="Times New Roman" w:ascii="Times New Roman" w:hAnsi="Times New Roman"/>
          <w:bCs/>
          <w:iCs/>
          <w:sz w:val="28"/>
          <w:szCs w:val="28"/>
        </w:rPr>
        <w:t>You see beloved, erroneous religious doctrines of man, generated out of a sense of Separation, also known as a SIN CONSCIOUSNESS.</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 xml:space="preserve">These are doctrines of devils, for they create fear and that is what they are, evil has no substance in them to heal or deliver you.  Do not listen to these strangers; listen to Jesus who showed us the Way into the Most Holy, by His own Blood (Nature of Non resistanc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
          <w:bCs/>
          <w:iCs/>
          <w:sz w:val="28"/>
          <w:szCs w:val="28"/>
        </w:rPr>
        <w:t>Beholding the True Image</w:t>
      </w:r>
      <w:r>
        <w:rPr>
          <w:rFonts w:cs="Times New Roman" w:ascii="Times New Roman" w:hAnsi="Times New Roman"/>
          <w:bCs/>
          <w:iCs/>
          <w:sz w:val="28"/>
          <w:szCs w:val="28"/>
        </w:rPr>
        <w:t>.</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You see beloved, it is the anointing, which comes by hearing God's Life giving Word, dissolving all error into nothingness.  All error generates out of a mistaken Identity, which has no constituted Law to maintain its lies, so be of Good Cheer Jesus Said: “I have overcome the world of Sin and all fear of Judgement”.</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If we continue to behold in the WORD of GOD the GLORY of GOD, we also behold the True Image, which God created in the beginning. By beholding this Image in Truth, we change into the same Image as Jesus revealed on the Mount of 'Transfiguration, think of it!</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 xml:space="preserve">It is not necessary for me to give you a detailed description of what a lie is, nor what the nature of evil is. When the Light of God’s Word comes from the Presence of God to shine in our heart, all evil dissolves and disappears from our experience, even if it takes a little time, be patient it will happen.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
          <w:bCs/>
          <w:iCs/>
          <w:sz w:val="28"/>
          <w:szCs w:val="28"/>
        </w:rPr>
        <w:t>LOVE IS KIND</w:t>
      </w: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You need to know that Love only believes and discerns TRUTH, love never judges based on the behavior of mankind</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numPr>
          <w:ilvl w:val="0"/>
          <w:numId w:val="6"/>
        </w:numPr>
        <w:rPr>
          <w:rFonts w:ascii="Times New Roman" w:hAnsi="Times New Roman" w:cs="Times New Roman"/>
          <w:bCs/>
          <w:iCs/>
          <w:sz w:val="28"/>
          <w:szCs w:val="28"/>
        </w:rPr>
      </w:pPr>
      <w:r>
        <w:rPr>
          <w:rFonts w:cs="Times New Roman" w:ascii="Times New Roman" w:hAnsi="Times New Roman"/>
          <w:bCs/>
          <w:iCs/>
          <w:sz w:val="28"/>
          <w:szCs w:val="28"/>
        </w:rPr>
        <w:t xml:space="preserve">Love cannot look upon Evil.  </w:t>
      </w:r>
    </w:p>
    <w:p>
      <w:pPr>
        <w:pStyle w:val="Normal"/>
        <w:numPr>
          <w:ilvl w:val="0"/>
          <w:numId w:val="6"/>
        </w:numPr>
        <w:rPr>
          <w:rFonts w:ascii="Times New Roman" w:hAnsi="Times New Roman" w:cs="Times New Roman"/>
          <w:bCs/>
          <w:iCs/>
          <w:sz w:val="28"/>
          <w:szCs w:val="28"/>
        </w:rPr>
      </w:pPr>
      <w:r>
        <w:rPr>
          <w:rFonts w:cs="Times New Roman" w:ascii="Times New Roman" w:hAnsi="Times New Roman"/>
          <w:bCs/>
          <w:iCs/>
          <w:sz w:val="28"/>
          <w:szCs w:val="28"/>
        </w:rPr>
        <w:t xml:space="preserve">Evil is not a God created realm. </w:t>
      </w:r>
    </w:p>
    <w:p>
      <w:pPr>
        <w:pStyle w:val="Normal"/>
        <w:numPr>
          <w:ilvl w:val="0"/>
          <w:numId w:val="6"/>
        </w:numPr>
        <w:rPr>
          <w:rFonts w:ascii="Times New Roman" w:hAnsi="Times New Roman" w:cs="Times New Roman"/>
          <w:bCs/>
          <w:iCs/>
          <w:sz w:val="28"/>
          <w:szCs w:val="28"/>
        </w:rPr>
      </w:pPr>
      <w:r>
        <w:rPr>
          <w:rFonts w:cs="Times New Roman" w:ascii="Times New Roman" w:hAnsi="Times New Roman"/>
          <w:bCs/>
          <w:iCs/>
          <w:sz w:val="28"/>
          <w:szCs w:val="28"/>
        </w:rPr>
        <w:t xml:space="preserve">Evil is but darkness without Nature or Substance!  </w:t>
      </w:r>
    </w:p>
    <w:p>
      <w:pPr>
        <w:pStyle w:val="Normal"/>
        <w:ind w:left="36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 xml:space="preserve">If you cannot convey TRUTH to a little child, the Word you speak is not the TRUTH, and you must therefore abandon it as a means to preach or teach.  TRUTH is GOD'S NATURE realized. </w:t>
      </w:r>
    </w:p>
    <w:p>
      <w:pPr>
        <w:pStyle w:val="Normal"/>
        <w:numPr>
          <w:ilvl w:val="0"/>
          <w:numId w:val="10"/>
        </w:numPr>
        <w:rPr/>
      </w:pPr>
      <w:r>
        <w:rPr>
          <w:rFonts w:cs="Times New Roman" w:ascii="Times New Roman" w:hAnsi="Times New Roman"/>
          <w:bCs/>
          <w:iCs/>
          <w:sz w:val="28"/>
          <w:szCs w:val="28"/>
        </w:rPr>
        <w:t xml:space="preserve">Truth expressed, is our conscious awareness of its PRESENCE, it is wonderful!  </w:t>
      </w:r>
    </w:p>
    <w:p>
      <w:pPr>
        <w:pStyle w:val="Normal"/>
        <w:numPr>
          <w:ilvl w:val="0"/>
          <w:numId w:val="10"/>
        </w:numPr>
        <w:rPr/>
      </w:pPr>
      <w:r>
        <w:rPr>
          <w:rFonts w:cs="Times New Roman" w:ascii="Times New Roman" w:hAnsi="Times New Roman"/>
          <w:bCs/>
          <w:iCs/>
          <w:sz w:val="28"/>
          <w:szCs w:val="28"/>
        </w:rPr>
        <w:t xml:space="preserve">Truth is full of Peace and a sense of belonging. Truth is what I am in my true Nature. </w:t>
      </w:r>
    </w:p>
    <w:p>
      <w:pPr>
        <w:pStyle w:val="Normal"/>
        <w:rPr/>
      </w:pPr>
      <w:r>
        <w:rPr>
          <w:rFonts w:cs="Times New Roman" w:ascii="Times New Roman" w:hAnsi="Times New Roman"/>
          <w:bCs/>
          <w:iCs/>
          <w:sz w:val="28"/>
          <w:szCs w:val="28"/>
        </w:rPr>
        <w:t>Knowing the TRUTH brings us in a state of communion with all who are in Jesus our Lord, without guilt or fear of rejection.  When we eat of His Flesh and drink of His Blood there is no longer a fear of death, lack or impending doom.  Father loves us, can you hear?</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1 Thessalonians 5:20-23 </w:t>
      </w:r>
    </w:p>
    <w:p>
      <w:pPr>
        <w:pStyle w:val="Normal"/>
        <w:rPr/>
      </w:pPr>
      <w:r>
        <w:rPr>
          <w:rFonts w:cs="Times New Roman" w:ascii="Times New Roman" w:hAnsi="Times New Roman"/>
          <w:bCs/>
          <w:i/>
          <w:iCs/>
          <w:sz w:val="28"/>
          <w:szCs w:val="28"/>
        </w:rPr>
        <w:t>Prove all things; hold fast that which is good. Abstain from all appearance of evil. And the very God of peace sanctify you wholly; and I pray God your whole spirit and soul and body be preserved blameless unto the coming of our Lord Jesus Christ.</w:t>
      </w: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
          <w:bCs/>
          <w:iCs/>
          <w:sz w:val="28"/>
          <w:szCs w:val="28"/>
        </w:rPr>
        <w:t>Communing in Truth</w:t>
      </w:r>
      <w:r>
        <w:rPr>
          <w:rFonts w:cs="Times New Roman" w:ascii="Times New Roman" w:hAnsi="Times New Roman"/>
          <w:bCs/>
          <w:iCs/>
          <w:sz w:val="28"/>
          <w:szCs w:val="28"/>
        </w:rPr>
        <w:t>.</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Knowing the TRUTH consciously is altitudes of prayer where we hear the Father speak to us when our heart is silent and we are will to listen. Resurrection life now flows through our whole being, spirit soul and body. After you have been born of the incorruptible Seed and you see Christ as the complete salvation of all living, you will no longer see death as finality or be afraid of it any longer. Death is only a suggestion of the carnal mind that believes in birth and finally death. Death is but a concept mortal mind that entertains a life separate and apart from God.  Jesus as the last Adam brought the total purpose of Gods intention to our Spirit, Soul and Body, and now we are living forever in God’s Presence as Sons and Daughters.  Communing in Truth brings what our Father purposed in all and perfect that what we set our hands to do.  In a state of consciousness where there is recognition of Oneness, we consciously realize our true being, we are THE LIGHT of LIFE to the whole of creation, and it is wonderful!</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LIFE is now coming unto all that come to you, for they will recognize the LIGHT of </w:t>
      </w:r>
    </w:p>
    <w:p>
      <w:pPr>
        <w:pStyle w:val="Normal"/>
        <w:rPr>
          <w:rFonts w:ascii="Times New Roman" w:hAnsi="Times New Roman" w:cs="Times New Roman"/>
          <w:bCs/>
          <w:iCs/>
          <w:sz w:val="28"/>
          <w:szCs w:val="28"/>
        </w:rPr>
      </w:pPr>
      <w:r>
        <w:rPr>
          <w:rFonts w:cs="Times New Roman" w:ascii="Times New Roman" w:hAnsi="Times New Roman"/>
          <w:bCs/>
          <w:iCs/>
          <w:sz w:val="28"/>
          <w:szCs w:val="28"/>
        </w:rPr>
        <w:t>LIFE that is in you, it is flowing from you; your witness too heals them!</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By coming and COMMUNING with this Christ LIFE, the witness you bear causes health, peace and prosperity to be manifest and that manifest of Glory is not of your self as Adam, it is the gift of God, not of works lest any man should boast.</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In silent listening, we eat of the Flesh of Jesus, drink of His Blood, now we are on Holy Ground! However, if you, like the religious Pharisees want to argue doctrine, dispute TRUTH, and you want to give your own opinion as to what you think God is and dispute forms and concept that derive from our sense of incompleteness, we will remain in outer darkness, there will be the gnashing of teeth.</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Jesus said to the Pharisees; "</w:t>
      </w:r>
      <w:r>
        <w:rPr>
          <w:rFonts w:cs="Times New Roman" w:ascii="Times New Roman" w:hAnsi="Times New Roman"/>
          <w:bCs/>
          <w:i/>
          <w:iCs/>
          <w:sz w:val="28"/>
          <w:szCs w:val="28"/>
        </w:rPr>
        <w:t>You are from beneath (Material World State of mind, which is a belief in death) but I AM from above, and bear record of the TRUTH, but you cannot hear My Word”</w:t>
      </w: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 xml:space="preserve">I AM the LIGHT of the WORLD, he that follows ME, shall not walk in darkness, but shall have the LIGHT of LIF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Darkness cannot see or hear Truth.</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Cs/>
          <w:iCs/>
          <w:sz w:val="28"/>
          <w:szCs w:val="28"/>
        </w:rPr>
        <w:t xml:space="preserve">The Darkness of the Religious mind cannot comprehend the light that comes when we hear Jesus speak in our Communion with Him.  Religion cannot hear Jesus; religion in all its mind formed doctrines is the Opiate of the People. The opiate of the carnal mind represents sense of sin and fear of judgment. In order to escape the curse of religion, we must be born again to see Jesus The way He IS, seeing the invisibl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Light and Life flows only from the Christ Mind, it does not flow from our reasoning faculties.  Life flows from only SON of the LIVING GOD, it does not come by RELIGIOUS DOGMA.  The only begotten is discerned spiritually, so let us come back to Jesus, who has proved His Life to be the Way and the Truth!</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
          <w:bCs/>
          <w:iCs/>
          <w:sz w:val="28"/>
          <w:szCs w:val="28"/>
        </w:rPr>
        <w:t>John 1:11-14 11</w:t>
      </w:r>
    </w:p>
    <w:p>
      <w:pPr>
        <w:pStyle w:val="Normal"/>
        <w:rPr/>
      </w:pPr>
      <w:r>
        <w:rPr>
          <w:rFonts w:cs="Times New Roman" w:ascii="Times New Roman" w:hAnsi="Times New Roman"/>
          <w:bCs/>
          <w:i/>
          <w:iCs/>
          <w:sz w:val="28"/>
          <w:szCs w:val="28"/>
        </w:rPr>
        <w:t xml:space="preserve">He came unto his own, and his own received him not. 12 But as many as received him, to them gave he power to become the sons of God, even to them that believe on his name: 13 Which were born, not of blood, nor of the will of the flesh, nor of the will of man, but of God. </w:t>
        <w:tab/>
        <w:t>14 And the Word was made flesh, and dwelt among us, (and we beheld His glory, the glory as of the only begotten of the Father,) full of grace and truth. (KJV)</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Overcoming guilt and fear.</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Cs/>
          <w:iCs/>
          <w:sz w:val="28"/>
          <w:szCs w:val="28"/>
        </w:rPr>
        <w:t xml:space="preserve">The natural or ignorant man believes in a two-power universe. In this realm of separation from the Father, he is in constant conflict and struggles for survival. Not knowing the truth, he feels that he is a separate being from the Father, living a life apart from the Living Presence of God's Grac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Because of guilt and fear, Adam hides himself from the Presence of his own true Self, which is Christ, but because his heart is blinded by a deluded mind, he or she cannot hear truth when it comes.</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John 18:36-37 (KJV)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 xml:space="preserve">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Every one that is of the truth hears my voice.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Hiding ourselves is impossible, for God and Man are truly One Being, even that we sometime feel guilt, are sick and need help, we are still one. How can you hide from the Living Omnipresent activity of our Heavenly Father saying, “Who told you that you were naked?” It is only because of ignorance as to who he truly is in relation to God that we feel naked and forsaken.  The natural man governed by time and space feels the death of the body approaching. Because he cannot comprehend the NATURE of GOD as LOVE, his fear kills him.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For Adam to understand what truth is all about, he must first go through a process of death to personal sense before illumination can come and establish a hearing ear to what God is saying.  This is not easy for his dual mind to see immortality; he believes that some mysterious apothecary is taken place to make him or her immortal in his DNA and that is not tru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His sense of guilt and fear keeps him bound to his senses, they will tell him constantly that he has problems of all sorts to solve.  In this world, there are many presentations and temptations, there are many religious concepts of what people think TRUTH or GOD is and none of them is without signification.</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 xml:space="preserve">However, none of these highflying doctrines of immortality are able to bring healing and deliverance to the captives. We must therefore be renewed in the spirit of our understanding and get to know the Father of Jesus who prayed: “That they may KNOW YOU the ONLY TRUE GOD and JESUS CHRIST WHOM YOU HAVE SENT, FOR THAT IS LIFE ETERNAL.”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1 John 5:18-21 </w:t>
      </w:r>
    </w:p>
    <w:p>
      <w:pPr>
        <w:pStyle w:val="Normal"/>
        <w:rPr/>
      </w:pPr>
      <w:r>
        <w:rPr>
          <w:rFonts w:cs="Times New Roman" w:ascii="Times New Roman" w:hAnsi="Times New Roman"/>
          <w:bCs/>
          <w:i/>
          <w:iCs/>
          <w:sz w:val="28"/>
          <w:szCs w:val="28"/>
        </w:rPr>
        <w:t>18 We know that whosoever is born of God sins not; but he that is begotten of God keeps himself, (How do we keep ourselves?, through contemplative meditation &amp; attending to His Word.) and that wicked one touches him not. 19 And we know that we are of God, and the whole world lies in wickedness. 20 And we know that the Son of God is come, and hath given us an understanding, that we may know him that is true, and we are in him that is true, even in his Son Jesus Christ. This is the true God, and eternal life. 21 Little children, keep yourselves from idols. Amen. (KJV)</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pPr>
      <w:r>
        <w:rPr>
          <w:rFonts w:cs="Times New Roman" w:ascii="Times New Roman" w:hAnsi="Times New Roman"/>
          <w:b/>
          <w:bCs/>
          <w:iCs/>
          <w:sz w:val="28"/>
          <w:szCs w:val="28"/>
        </w:rPr>
        <w:t>Keeping ourselves in the Love</w:t>
      </w:r>
      <w:r>
        <w:rPr>
          <w:rFonts w:cs="Times New Roman" w:ascii="Times New Roman" w:hAnsi="Times New Roman"/>
          <w:bCs/>
          <w:iCs/>
          <w:sz w:val="28"/>
          <w:szCs w:val="28"/>
        </w:rPr>
        <w:t>.</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 xml:space="preserve">I now have the prompting within myself to reveal to you the way to understanding as to what truth is. Truth is only found in Christ Jesus, not in anything else; Jesus is the only Way, the Truth and the Life.  No other mystic, no other teaching or doctrine can make us free from the fear of death, only Jesus can, think on this! </w:t>
      </w:r>
    </w:p>
    <w:p>
      <w:pPr>
        <w:pStyle w:val="Normal"/>
        <w:rPr/>
      </w:pPr>
      <w:r>
        <w:rPr>
          <w:rFonts w:cs="Times New Roman" w:ascii="Times New Roman" w:hAnsi="Times New Roman"/>
          <w:bCs/>
          <w:iCs/>
          <w:sz w:val="28"/>
          <w:szCs w:val="28"/>
        </w:rPr>
        <w:t xml:space="preserve">Truth will come to us when we know why Jesus was born in the first plac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John 18:37 (KJV)  </w:t>
      </w:r>
    </w:p>
    <w:p>
      <w:pPr>
        <w:pStyle w:val="Normal"/>
        <w:rPr/>
      </w:pPr>
      <w:r>
        <w:rPr>
          <w:rFonts w:cs="Times New Roman" w:ascii="Times New Roman" w:hAnsi="Times New Roman"/>
          <w:bCs/>
          <w:i/>
          <w:iCs/>
          <w:sz w:val="28"/>
          <w:szCs w:val="28"/>
        </w:rPr>
        <w:t xml:space="preserve">Pilate therefore said unto him, Art thou a king then? Jesus answered; Thou sayest that I am a king. To this end was I born, and for this cause came I into the world, that I should bear witness unto the truth. Every one that is of the truth heareth my voice.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John 10:1-10 </w:t>
      </w:r>
    </w:p>
    <w:p>
      <w:pPr>
        <w:pStyle w:val="Normal"/>
        <w:rPr>
          <w:rFonts w:ascii="Times New Roman" w:hAnsi="Times New Roman" w:cs="Times New Roman"/>
          <w:bCs/>
          <w:iCs/>
          <w:sz w:val="28"/>
          <w:szCs w:val="28"/>
        </w:rPr>
      </w:pPr>
      <w:r>
        <w:rPr>
          <w:rFonts w:cs="Times New Roman" w:ascii="Times New Roman" w:hAnsi="Times New Roman"/>
          <w:bCs/>
          <w:i/>
          <w:iCs/>
          <w:sz w:val="28"/>
          <w:szCs w:val="28"/>
        </w:rPr>
        <w:t xml:space="preserve">Verily, verily, I say unto you, He that enters not by the door into the sheepfold, but climbs up some other way, the same is a thief and a robber. 2 But he that enters in by the door is the shepherd of the sheep. 3 To him the porter opens; and the sheep hear his voice: and he calls his own sheep by name, and leads them out.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I receive mail from all over the world, explaining their particular view as to what they believe the nature of God or Truth IS!  Let me show you one common belief, which many teachers entertain in their minds, as to how truth comes to them.</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First, it is believed in religious circles that through BIBLE study and the study and meaning of words that we can arrive at sound doctrine. Is this method real and true?  Words and the meaning of the letter of words are in fact but concepts man forms in his mind of GOD or TRUTH, they are not true, these are but the letter that kills. They must satisfy his or her own conscience, but truth evades them. Religious feelings may be a pacifier, but it does not give us life.</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Let no man or woman say, when he or she is tested, he or she is tested or tempted of GOD.  The truth of the matter is when we experience sin, disease, or lack; in it we are drawn away from reality because of over DESIRE.</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Desire for Life is the culprit, therefore we entertain the belief that something mysterious is happening in the DNA of our bodies. This is all but pacifying our desire for immortality, but it will not work, for our true body is already immortal. Paul tells us that if we are present in the body we are absent from the Lord. That means that if we believe something is happening and think that we are being processed by God to become immortal we are living in a lie, ever learning but never coming to the knowledge of the truth.</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Matthew 16:25 (KJV)  </w:t>
      </w:r>
    </w:p>
    <w:p>
      <w:pPr>
        <w:pStyle w:val="Normal"/>
        <w:rPr/>
      </w:pPr>
      <w:r>
        <w:rPr>
          <w:rFonts w:cs="Times New Roman" w:ascii="Times New Roman" w:hAnsi="Times New Roman"/>
          <w:bCs/>
          <w:i/>
          <w:iCs/>
          <w:sz w:val="28"/>
          <w:szCs w:val="28"/>
        </w:rPr>
        <w:t xml:space="preserve">For whosoever will save, his life shall lose it: and whosoever will lose his life for my sake shall find it.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Proverbs 2:8 (KJV)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 xml:space="preserve">He keeps the paths of judgment, and preserves the way of his saints.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pPr>
      <w:r>
        <w:rPr>
          <w:rFonts w:cs="Times New Roman" w:ascii="Times New Roman" w:hAnsi="Times New Roman"/>
          <w:bCs/>
          <w:iCs/>
          <w:sz w:val="28"/>
          <w:szCs w:val="28"/>
        </w:rPr>
        <w:t xml:space="preserve">A desire to be loved or a desire for things, even a desire to life forever in a physical DNA or structural body causes man to experience the wrath of cosmic LAW, for it is impossible to improve, or heal the image, ordained of God to live forever. In his ignorance of reality, he or she dies in sin (a mistaken Identity). You see beloved, God our Father is not withholding anything from us, “Don’t you know my child that it is My Fathers good pleasure to give you the whole Kingdom in which all you desire is already there for you to realiz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
          <w:bCs/>
          <w:iCs/>
          <w:sz w:val="28"/>
          <w:szCs w:val="28"/>
        </w:rPr>
        <w:t>Matthew 13:11-16</w:t>
      </w:r>
    </w:p>
    <w:p>
      <w:pPr>
        <w:pStyle w:val="Normal"/>
        <w:rPr/>
      </w:pPr>
      <w:r>
        <w:rPr>
          <w:rFonts w:cs="Times New Roman" w:ascii="Times New Roman" w:hAnsi="Times New Roman"/>
          <w:bCs/>
          <w:i/>
          <w:iCs/>
          <w:sz w:val="28"/>
          <w:szCs w:val="28"/>
        </w:rPr>
        <w:t xml:space="preserve">He answered and said unto them, because it is given unto you to know the mysteries of the kingdom of heaven, (what a privilege) but to them (who stand without) it is not given. For whosoever hath, to him shall be given, and he shall have more abundance: but whosoever hath not, from him shall be taken away even that he hath. Therefore speak I to them in parables: because they seeing see not; and hearing they hear not, neither do they understand.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Knowing the True God, the Father of Jesus!</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Cs/>
          <w:iCs/>
          <w:sz w:val="28"/>
          <w:szCs w:val="28"/>
        </w:rPr>
        <w:t xml:space="preserve">Jesus Paul and John knew and revealed the true God and Father of all who is in us all and as us all. Our Father in reality is the substance and nature of all living form. Whosoever hears His Voice intuitively shall pass from death to life, it is wonderful! </w:t>
      </w:r>
    </w:p>
    <w:p>
      <w:pPr>
        <w:pStyle w:val="Normal"/>
        <w:rPr/>
      </w:pPr>
      <w:r>
        <w:rPr>
          <w:rFonts w:cs="Times New Roman" w:ascii="Times New Roman" w:hAnsi="Times New Roman"/>
          <w:bCs/>
          <w:iCs/>
          <w:sz w:val="28"/>
          <w:szCs w:val="28"/>
        </w:rPr>
        <w:t xml:space="preserve">The Living Word is the only DIVINE INFLUENCE or work of GRACE on the heart of man. The entrance of God’s Word brings understanding and enlightens him to know his DIVINE heritage. Faith is the substance of the invisible God recognized, which is the true Life, which you are, the Son of the Most High, comes by hearing this DIVINE INNER VOICE. The Life of Christ does not come through hearing many words, which come from some prophet or teacher, no!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Cease from Man whose breath is in his nostrils.</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 xml:space="preserve">Many so called religious teachers lie in wait to deceive you, so must refrain from listening to some doctrines that derive from man’s own senses, forming God in their own image and likeness. We must only listen to Christ Jesus, the Living Word of God, who lives in us the hope of Glory, amen!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Isaiah 2:22</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Cease ye from man, whose breath is in his nostrils: for wherein is he to be accounted of? (KJV)</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5"/>
        </w:numPr>
        <w:rPr>
          <w:rFonts w:ascii="Times New Roman" w:hAnsi="Times New Roman" w:cs="Times New Roman"/>
          <w:bCs/>
          <w:iCs/>
          <w:sz w:val="28"/>
          <w:szCs w:val="28"/>
        </w:rPr>
      </w:pPr>
      <w:r>
        <w:rPr>
          <w:rFonts w:cs="Times New Roman" w:ascii="Times New Roman" w:hAnsi="Times New Roman"/>
          <w:bCs/>
          <w:iCs/>
          <w:sz w:val="28"/>
          <w:szCs w:val="28"/>
        </w:rPr>
        <w:t>The WORD OF GOD is LIGHT and the LIFE OF ALL MANKIND.</w:t>
      </w:r>
    </w:p>
    <w:p>
      <w:pPr>
        <w:pStyle w:val="Normal"/>
        <w:numPr>
          <w:ilvl w:val="0"/>
          <w:numId w:val="5"/>
        </w:numPr>
        <w:rPr>
          <w:rFonts w:ascii="Times New Roman" w:hAnsi="Times New Roman" w:cs="Times New Roman"/>
          <w:bCs/>
          <w:iCs/>
          <w:sz w:val="28"/>
          <w:szCs w:val="28"/>
        </w:rPr>
      </w:pPr>
      <w:r>
        <w:rPr>
          <w:rFonts w:cs="Times New Roman" w:ascii="Times New Roman" w:hAnsi="Times New Roman"/>
          <w:bCs/>
          <w:iCs/>
          <w:sz w:val="28"/>
          <w:szCs w:val="28"/>
        </w:rPr>
        <w:t>God the Father speaks to HIS CREATION through an INNER COMMUNION.</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The Voice is heard!</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Cs/>
          <w:iCs/>
          <w:sz w:val="28"/>
          <w:szCs w:val="28"/>
        </w:rPr>
        <w:t xml:space="preserve">When the voice of many waters is heard in our inner being as final authority, all the negative experiences that we as humans have caused to happen in our ignorance of reality dissolves into its native nothingness. All the realms of Adam, which is but illusion in the first place passed anyway, it has no law to sustain its Phantom existenc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The phantom of a selfhood separate and apart from God’s Love and Peace dissolves the moment we hear and see the Voice of the Son.</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
          <w:bCs/>
          <w:iCs/>
          <w:sz w:val="28"/>
          <w:szCs w:val="28"/>
        </w:rPr>
        <w:t xml:space="preserve">Are you hearing this?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We all must realize that the doctrines of man cannot reveal the true God and Father of all. Most man made doctrines are in fact ANTI CHRIST, they teach a god of opposites, good and evil; these mind made beliefs as to what God is and Its offspring are not generated in God's mind, they have no substance or value to help us.</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numPr>
          <w:ilvl w:val="0"/>
          <w:numId w:val="11"/>
        </w:numPr>
        <w:rPr>
          <w:rFonts w:ascii="Times New Roman" w:hAnsi="Times New Roman" w:cs="Times New Roman"/>
          <w:bCs/>
          <w:iCs/>
          <w:sz w:val="28"/>
          <w:szCs w:val="28"/>
        </w:rPr>
      </w:pPr>
      <w:r>
        <w:rPr>
          <w:rFonts w:cs="Times New Roman" w:ascii="Times New Roman" w:hAnsi="Times New Roman"/>
          <w:bCs/>
          <w:iCs/>
          <w:sz w:val="28"/>
          <w:szCs w:val="28"/>
        </w:rPr>
        <w:t xml:space="preserve">You may ask me, what is the message of Jesus and Paul? </w:t>
      </w:r>
    </w:p>
    <w:p>
      <w:pPr>
        <w:pStyle w:val="Normal"/>
        <w:numPr>
          <w:ilvl w:val="0"/>
          <w:numId w:val="11"/>
        </w:numPr>
        <w:rPr>
          <w:rFonts w:ascii="Times New Roman" w:hAnsi="Times New Roman" w:cs="Times New Roman"/>
          <w:bCs/>
          <w:iCs/>
          <w:sz w:val="28"/>
          <w:szCs w:val="28"/>
        </w:rPr>
      </w:pPr>
      <w:r>
        <w:rPr>
          <w:rFonts w:cs="Times New Roman" w:ascii="Times New Roman" w:hAnsi="Times New Roman"/>
          <w:bCs/>
          <w:iCs/>
          <w:sz w:val="28"/>
          <w:szCs w:val="28"/>
        </w:rPr>
        <w:t xml:space="preserve">I am glad that you ask me.  </w:t>
      </w:r>
    </w:p>
    <w:p>
      <w:pPr>
        <w:pStyle w:val="Normal"/>
        <w:numPr>
          <w:ilvl w:val="0"/>
          <w:numId w:val="11"/>
        </w:numPr>
        <w:rPr>
          <w:rFonts w:ascii="Times New Roman" w:hAnsi="Times New Roman" w:cs="Times New Roman"/>
          <w:bCs/>
          <w:iCs/>
          <w:sz w:val="28"/>
          <w:szCs w:val="28"/>
        </w:rPr>
      </w:pPr>
      <w:r>
        <w:rPr>
          <w:rFonts w:cs="Times New Roman" w:ascii="Times New Roman" w:hAnsi="Times New Roman"/>
          <w:bCs/>
          <w:iCs/>
          <w:sz w:val="28"/>
          <w:szCs w:val="28"/>
        </w:rPr>
        <w:t xml:space="preserve">Jesus and Paul taught the Church the revelation of RIGHTEOUSNESS without MORAL LAW to constrain me. It is wonderful.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
          <w:bCs/>
          <w:iCs/>
          <w:sz w:val="28"/>
          <w:szCs w:val="28"/>
        </w:rPr>
        <w:t>The Revelation of Christ in You, is the end of the Law</w:t>
      </w: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 xml:space="preserve">If the HEBREW PRINCES would have heard and UNDERSTOOD this message of TRUTH of LOVE and ONENESS, they would not have crucified this LORD OF GLORY, would they now?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The HEBREW and the CHRISTIAN Church as a whole still entertains the belief that there is a rewarding and punishing GOD, who knows about our behavior and punishes our sin or rewards us for being good. The Clergy still thinks that our Father requires something of humankind in order to please Him. However, the Father of Jesus does not require anything of us; we must be still and listen with a hearing heart, instructed from within. God Our Father must be realized as the God of Grace and Truth who lets His rain fall on the just and the unjust, we can ask ourselves;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3"/>
        </w:numPr>
        <w:rPr/>
      </w:pPr>
      <w:r>
        <w:rPr>
          <w:rFonts w:cs="Times New Roman" w:ascii="Times New Roman" w:hAnsi="Times New Roman"/>
          <w:bCs/>
          <w:iCs/>
          <w:sz w:val="28"/>
          <w:szCs w:val="28"/>
        </w:rPr>
        <w:t xml:space="preserve">Who or What am I worshiping at this moment? </w:t>
      </w:r>
    </w:p>
    <w:p>
      <w:pPr>
        <w:pStyle w:val="Normal"/>
        <w:numPr>
          <w:ilvl w:val="0"/>
          <w:numId w:val="3"/>
        </w:numPr>
        <w:rPr>
          <w:rFonts w:ascii="Times New Roman" w:hAnsi="Times New Roman" w:cs="Times New Roman"/>
          <w:bCs/>
          <w:iCs/>
          <w:sz w:val="28"/>
          <w:szCs w:val="28"/>
        </w:rPr>
      </w:pPr>
      <w:r>
        <w:rPr>
          <w:rFonts w:cs="Times New Roman" w:ascii="Times New Roman" w:hAnsi="Times New Roman"/>
          <w:bCs/>
          <w:iCs/>
          <w:sz w:val="28"/>
          <w:szCs w:val="28"/>
        </w:rPr>
        <w:t>Do I understand the prayer of Jesus, recorded in John 17?</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If not, there is no need to condemn your-self, just call on the Holy Spirit, He is the One that is to lead us into ALL TRUTH.</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 xml:space="preserve">We can ask Him to reveal this Oneness to us the truth Jesus is talking about in that chapter. It is important for us to become still and listen, it will come, the windows of Heaven will open, and our eyes will be opened that we can see. This silent waiting might take a few days, but I guarantee that something will come across our path and we see. Oh!! God is not very far from any of us, ‘for in Him we live and move and have our being. </w:t>
      </w:r>
      <w:r>
        <w:rPr>
          <w:rFonts w:cs="Times New Roman" w:ascii="Times New Roman" w:hAnsi="Times New Roman"/>
          <w:b/>
          <w:bCs/>
          <w:iCs/>
          <w:sz w:val="28"/>
          <w:szCs w:val="28"/>
        </w:rPr>
        <w:t>Acts 17</w:t>
      </w:r>
      <w:r>
        <w:rPr>
          <w:rFonts w:cs="Times New Roman" w:ascii="Times New Roman" w:hAnsi="Times New Roman"/>
          <w:bCs/>
          <w:iCs/>
          <w:sz w:val="28"/>
          <w:szCs w:val="28"/>
        </w:rPr>
        <w:t xml:space="preserve">. </w:t>
      </w:r>
      <w:r>
        <w:rPr>
          <w:rFonts w:cs="Times New Roman" w:ascii="Times New Roman" w:hAnsi="Times New Roman"/>
          <w:bCs/>
          <w:i/>
          <w:iCs/>
          <w:sz w:val="28"/>
          <w:szCs w:val="28"/>
        </w:rPr>
        <w:t>Oh!!   My Father and I are one</w:t>
      </w:r>
      <w:r>
        <w:rPr>
          <w:rFonts w:cs="Times New Roman" w:ascii="Times New Roman" w:hAnsi="Times New Roman"/>
          <w:bCs/>
          <w:iCs/>
          <w:sz w:val="28"/>
          <w:szCs w:val="28"/>
        </w:rPr>
        <w:t>. It is wonderful.</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If you do have heard that the Son has come to give us an understanding, we continue in His Word and press on for the prize of the upward call of God, in Christ Jesus.</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
          <w:bCs/>
          <w:iCs/>
          <w:sz w:val="28"/>
          <w:szCs w:val="28"/>
        </w:rPr>
        <w:t>John 4:23-24</w:t>
      </w:r>
      <w:r>
        <w:rPr>
          <w:rFonts w:cs="Times New Roman" w:ascii="Times New Roman" w:hAnsi="Times New Roman"/>
          <w:bCs/>
          <w:iCs/>
          <w:sz w:val="28"/>
          <w:szCs w:val="28"/>
        </w:rPr>
        <w:t xml:space="preserve"> </w:t>
      </w:r>
    </w:p>
    <w:p>
      <w:pPr>
        <w:pStyle w:val="Normal"/>
        <w:rPr/>
      </w:pPr>
      <w:r>
        <w:rPr>
          <w:rFonts w:cs="Times New Roman" w:ascii="Times New Roman" w:hAnsi="Times New Roman"/>
          <w:bCs/>
          <w:i/>
          <w:iCs/>
          <w:sz w:val="28"/>
          <w:szCs w:val="28"/>
        </w:rPr>
        <w:t>but the hour cometh, and now is, when the true worshippers shall worship the Father in spirit and in truth: for the Father seeks such to worship him. 24 God is Spirit: and they that worship him must worship him in spirit and in truth. (KJV)</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You must be born again!</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Jesus came to reveal a dimension into which we can enter, only through being born of the SPIRIT and then we must forsake our previous fears and beliefs in a GOD of wrath and Law who does not even exist in Truth. I believe we must again turn to the GOD and Father of our LORD JESUS CHRIST revealed a different GOD than what the Pharisees and the modern CHURCH believe in today, think of it!</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The GOD, JESUS revealed, does not judge, tests or tries, this Loving Presence does not punish, and He does not reward either.  This Loving Father does not even correct you with disease, or any other form of calamity in order to process you into a more moral goodness, these are all man made concepts and is but a lie.</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On the contrary, HIS WORD IS OUR LIGHT and OUR LIFE, who make us, free FROM THE LAW OF SIN, the moment we hear His Voice in our heart and come to HIM IN HUMBLE ADORATION!</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Jesus said, we must no longer worship GOD ignorantly, like the JEWS and the CHURCH does today.  WORSHIP the TRUE GOD of JESUS, in SPIRIT and in TRUTH, without a sense of duty, without a sense of impending doom, reward or punishment, for what we do, or may have done, God can and will not remember your past sins!</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
          <w:bCs/>
          <w:iCs/>
          <w:sz w:val="28"/>
          <w:szCs w:val="28"/>
        </w:rPr>
        <w:t>JOHN CH: 5</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 xml:space="preserve">22 "For the Father judgeth no man, but hath committed all judgment unto the Son: 23 "That all men should honour the Son, even as they honour the Father. He that honoureth not the Son honoureth not the Father which hath sent him. 24 "Verily, verily, I say unto you, He that heareth my word, and believeth on him that sent me, hath everlasting life, and shall not come into condemnation; but is passed from death unto life.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Bearing the Testimony of the Son!</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This letter, dedicated to reveal the LIGHT and POWER as a testimony to the only TRUE GOD, which is the FATHER of ALL, who is in us all.  Our Father is the LIVING PRESENCE, who will never leave us or forsake us, but we must not worship other mind made concepts of God, for if we do we remain under the curse of the Law!</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 xml:space="preserve">In Adam because of our ignorance as to what God is, we may leave our FATHERS HOUSE, squander our heritage through riotous living, and become alienated from the LIGHT and LIFE of GOD.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2 Corinthians 4:4-7</w:t>
      </w:r>
    </w:p>
    <w:p>
      <w:pPr>
        <w:pStyle w:val="Normal"/>
        <w:rPr/>
      </w:pPr>
      <w:r>
        <w:rPr>
          <w:rFonts w:cs="Times New Roman" w:ascii="Times New Roman" w:hAnsi="Times New Roman"/>
          <w:bCs/>
          <w:i/>
          <w:iCs/>
          <w:sz w:val="28"/>
          <w:szCs w:val="28"/>
        </w:rPr>
        <w:t>In whom the god of this world hath blinded (delu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7 But we have this treasure in earthen vessels, that the excellency of the power may be of God, and not of us. (KJV)</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It is only when men again receives TRUTH in his or her consciousness that he or she can return to the Fathers HOUSE where we can experience Salvation from this entire world. When we recognize His Voice and believe His Word without feeling a sense of guilt or shame as to our past sin, the Veil of ignorance rents, we again see the Truth as to what we are in Christ Jesus, it is wonderful.</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Beloved, do you know that GOD our FATHER does not know anything about what you are doing in your ignorance as Adam, or what you did in your prodigal past experience, away from the FATHER'S HOUSE, are you not glad? However, do not forget whatever we sow is what we reap, so we see that our sin will punish itself if we continue in ignorance.</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
          <w:bCs/>
          <w:iCs/>
          <w:sz w:val="28"/>
          <w:szCs w:val="28"/>
        </w:rPr>
        <w:t>Romans 6:6-12</w:t>
      </w:r>
    </w:p>
    <w:p>
      <w:pPr>
        <w:pStyle w:val="Normal"/>
        <w:jc w:val="left"/>
        <w:rPr/>
      </w:pPr>
      <w:r>
        <w:rPr>
          <w:rFonts w:cs="Times New Roman" w:ascii="Times New Roman" w:hAnsi="Times New Roman"/>
          <w:bCs/>
          <w:i/>
          <w:iCs/>
          <w:sz w:val="28"/>
          <w:szCs w:val="28"/>
        </w:rPr>
        <w:t>Knowing this, that our old man is crucified with him, that the body of sin might be destroyed, that henceforth we should not serve sin. For he that is dead is freed from sin. 8 Now if we were dead with Christ, we believe that we shall also live with him: Knowing that Christ being raised from the dead dieth no more; death hath no more dominion over him. For in that he died, he died unto sin once: but in that he liveth, he liveth unto God. Likewise reckon ye also yourselves to be dead indeed unto sin, but alive unto God through Jesus Christ our Lord. Let not sin therefore reign in your mortal body, that ye should obey it in the lusts thereof. (KJV)</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pPr>
      <w:r>
        <w:rPr>
          <w:rFonts w:cs="Times New Roman" w:ascii="Times New Roman" w:hAnsi="Times New Roman"/>
          <w:b/>
          <w:bCs/>
          <w:iCs/>
          <w:sz w:val="28"/>
          <w:szCs w:val="28"/>
        </w:rPr>
        <w:t>Make the Inner Contact!</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The moment you make an inner contact with the PRESENCE, which lives within you as your FATHER, your past and present sins are blotted out immediately and the healing begins. The sin and disease, which bothered you in your body and mind, are heals and your relationship with others is restored, it is wonderful. Stop, you who read this, receives this Life giving Spirit, Now. Be still------------------------------------------------and listen to the Voice of Many waters.</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However, the restoration of your life depends also on how much you desire to commune with the Son of God in TRUTH.  I present to you the only Way back to our Fathers House, which is Jesus the ascended Christ of God Who prepared the Place what we have lost in Adam. Do you hear beloved? This means that we now dedicate our mind to the hearing of faith! By faith we must lose our sense of sin and sacrificial worship and stop living by the negative appearances we see in this world, can you see this?</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I will therefore now commit you to the power of SILENCE, in which the VOICE of OUR FATHER keeps speaking:  “Son you are ever with Me and all that I have is yours.” You yourself will hear and discern the Voice of Freedom. There is however, a period in the experience of every disciple of Truth, where we first know the LETTER of TRUTH as guidance, before we begin to hear intuitively, led by the Spirit of Truth.  So be patient, you will hear His Voice and you will know the Truth intuitively and the re-generation into Sonship will take place!</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After we have confessed the TRUTH we know as letter, we remember through much Bible Learning, we must become still and be receptive to hearing the inner Voice. In our Silence, we begin to hear or have a wonderful sense of Peace or assurance. On the other hand, later in the day we get a Rhema. It is only the Living Rhema of the Word, which causes Faith to come, and when it comes into our awareness, it will make you free indeed!</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Voicing or even thinking TRUTH is helpful in the unfoldment of our experience, it is not the healing agency that makes us free from sin, disease, or lack, because it is all from the mind of flesh. Only the Living Word in you, which you hear intuitively, makes you free from all bondage. Think of it, it is the consciousnesses behind these statements, that saves or heals you, receive it now!</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Believing into Righteousness!</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Cs/>
          <w:iCs/>
          <w:sz w:val="28"/>
          <w:szCs w:val="28"/>
        </w:rPr>
        <w:t xml:space="preserve">It is with the heart that man believes unto righteousness, and then the mouth will make confession unto deliverance from temporal powers, which exist as darkness, or ignorance in our lives, freedom from fear comes. </w:t>
      </w:r>
    </w:p>
    <w:p>
      <w:pPr>
        <w:pStyle w:val="Normal"/>
        <w:jc w:val="left"/>
        <w:rPr>
          <w:rFonts w:ascii="Times New Roman" w:hAnsi="Times New Roman" w:cs="Times New Roman"/>
          <w:bCs/>
          <w:iCs/>
          <w:sz w:val="28"/>
          <w:szCs w:val="28"/>
        </w:rPr>
      </w:pPr>
      <w:r>
        <w:rPr>
          <w:rFonts w:cs="Times New Roman" w:ascii="Times New Roman" w:hAnsi="Times New Roman"/>
          <w:bCs/>
          <w:iCs/>
          <w:sz w:val="28"/>
          <w:szCs w:val="28"/>
        </w:rPr>
        <w:t xml:space="preserve">Believing into RIGHTEOUSNESS means to have an awareness of GOD'S PRESENCE, without being afraid of God or feel that we still deserve judgment. RIGHTEOUSNESS is a state of CONSCIOUSNESS.  A believing heart in which there is no guile, in which there is no belief, that GOD is the cause or author of all the calamities we experience. </w:t>
      </w:r>
    </w:p>
    <w:p>
      <w:pPr>
        <w:pStyle w:val="Normal"/>
        <w:jc w:val="left"/>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 xml:space="preserve">God, our Father IS already the HEALTH and the SUPPLY of all the living, and therefore never tests us with evil; neither demands any thing from us at all!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
          <w:bCs/>
          <w:iCs/>
          <w:sz w:val="28"/>
          <w:szCs w:val="28"/>
        </w:rPr>
        <w:t>James 1:13-15.13</w:t>
      </w:r>
      <w:r>
        <w:rPr>
          <w:rFonts w:cs="Times New Roman" w:ascii="Times New Roman" w:hAnsi="Times New Roman"/>
          <w:bCs/>
          <w:iCs/>
          <w:sz w:val="28"/>
          <w:szCs w:val="28"/>
        </w:rPr>
        <w:t xml:space="preserve"> </w:t>
      </w:r>
    </w:p>
    <w:p>
      <w:pPr>
        <w:pStyle w:val="Normal"/>
        <w:rPr/>
      </w:pPr>
      <w:r>
        <w:rPr>
          <w:rFonts w:cs="Times New Roman" w:ascii="Times New Roman" w:hAnsi="Times New Roman"/>
          <w:bCs/>
          <w:i/>
          <w:iCs/>
          <w:sz w:val="28"/>
          <w:szCs w:val="28"/>
        </w:rPr>
        <w:t>Let no men say when he is tempted, I am tempted of God: for God cannot be tempted with evil, neither tempteth he any man: But every man is tempted, when he is drawn away of his own lust, and enticed. Then when lust hath conceived, it bringeth forth sin: and sin, when it is finished, bringeth forth death. (KJV)</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Our Father God does not punish bad behavior nor rewards good works!</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Cs/>
          <w:iCs/>
          <w:sz w:val="28"/>
          <w:szCs w:val="28"/>
        </w:rPr>
        <w:t xml:space="preserve">God does not punish the most obnoxious sin, HE is not even aware of any of the things man does in the darkness of his or her human hood, think of it beloved?  </w:t>
      </w:r>
    </w:p>
    <w:p>
      <w:pPr>
        <w:pStyle w:val="Normal"/>
        <w:rPr>
          <w:rFonts w:ascii="Times New Roman" w:hAnsi="Times New Roman" w:cs="Times New Roman"/>
          <w:bCs/>
          <w:iCs/>
          <w:sz w:val="28"/>
          <w:szCs w:val="28"/>
        </w:rPr>
      </w:pPr>
      <w:r>
        <w:rPr>
          <w:rFonts w:cs="Times New Roman" w:ascii="Times New Roman" w:hAnsi="Times New Roman"/>
          <w:bCs/>
          <w:iCs/>
          <w:sz w:val="28"/>
          <w:szCs w:val="28"/>
        </w:rPr>
        <w:t>SIN is a mistaken IDENTITY that punishes IT SELF, for the wages or out working of SIN OR MISTAKEN IDENTITY IS DEATH, but the GIFT OF GOD IS LIFE ETERNAL!</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However, the moment we turn and face reality, SIN IS CANCELLED and LIFE ETERNAL as a FREE GIFT, begins to flow.</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It is our HERITAGE, for by GRACE are you saved. It is therefore nothing that you do, that causes SALVATION to come into your life's experienc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SALVATION IS THE GIFT OF GOD, LEST ANY MAN SHOULD BOAST!</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I-dentification with the true Self.</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Cs/>
          <w:iCs/>
          <w:sz w:val="28"/>
          <w:szCs w:val="28"/>
        </w:rPr>
        <w:t xml:space="preserve">Once we have identified our TRUE LIFE, which is CHRIST, the power of GOD begins to straighten out the crooked path, and our lives begin to take on a new DIMENSION, it is wonderful. The power of GOD is not in what we say, think, do, or read in a bible, the power of God comes into our experience, when we consciously realize its presence, HERE and NOW!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Transition from Adam to Christ!</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Some of our friends in Christ have experienced some traumatic things in their lives while this transition from human hood to CHRISTHOOD is in motion, but we must not give up!  BE PATIENT, grit your teeth together and stay put, until the SON of RIGHTEOUSNESS comes in its fullness, with healing in HIS WINGS.</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In our silent meditation, GOD reveals HIMSELF as the only power and the Only Life. We are healed in the realization of it. If we acquaint ourselves in silence with this One Power, all good will begin to flow, for GOD has only good thoughts toward us, so that we can experience a SUPER ABUNDANT LIFE experience.</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
          <w:bCs/>
          <w:iCs/>
          <w:sz w:val="28"/>
          <w:szCs w:val="28"/>
        </w:rPr>
        <w:t>Jeremiah 29:8-12</w:t>
      </w:r>
      <w:r>
        <w:rPr>
          <w:rFonts w:cs="Times New Roman" w:ascii="Times New Roman" w:hAnsi="Times New Roman"/>
          <w:bCs/>
          <w:iCs/>
          <w:sz w:val="28"/>
          <w:szCs w:val="28"/>
        </w:rPr>
        <w:t xml:space="preserve">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For thus saith the LORD of hosts, the God of Israel; Let not your prophets and your diviners, that be in the midst of you, deceive you, neither hearken to your dreams which ye cause to be dreamed. 9 For they prophesy falsely unto you in my name: I have not sent them, saith the LORD. 10 For thus saith the LORD, That after seventy years be accomplished at Babylon I will visit you, and perform my good word toward you, in causing you to return to this place.</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
          <w:bCs/>
          <w:iCs/>
          <w:sz w:val="28"/>
          <w:szCs w:val="28"/>
        </w:rPr>
        <w:t>Daniel 9:24</w:t>
      </w:r>
    </w:p>
    <w:p>
      <w:pPr>
        <w:pStyle w:val="Normal"/>
        <w:rPr/>
      </w:pPr>
      <w:r>
        <w:rPr>
          <w:rFonts w:cs="Times New Roman" w:ascii="Times New Roman" w:hAnsi="Times New Roman"/>
          <w:bCs/>
          <w:i/>
          <w:iCs/>
          <w:sz w:val="28"/>
          <w:szCs w:val="28"/>
        </w:rPr>
        <w:t>‘</w:t>
      </w:r>
      <w:r>
        <w:rPr>
          <w:rFonts w:cs="Times New Roman" w:ascii="Times New Roman" w:hAnsi="Times New Roman"/>
          <w:bCs/>
          <w:i/>
          <w:iCs/>
          <w:sz w:val="28"/>
          <w:szCs w:val="28"/>
        </w:rPr>
        <w:t>To bring in everlasting Righteousness.’ Through Jesus,</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2 Corinthians 5:21</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For He made Him who knew no sin to be sin for us, that we might become the Righteousness of God in Him.’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John 14:2</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I go to prepare a place for you, that where I am, there you may be also’.) For I know the thoughts that I think toward you, saith the LORD, thoughts of peace, and not of evil, to give you an expected end. Then shall ye call upon me, and ye shall go and pray unto me, and I will hearken unto you. (KJV)</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pPr>
      <w:r>
        <w:rPr>
          <w:rFonts w:cs="Times New Roman" w:ascii="Times New Roman" w:hAnsi="Times New Roman"/>
          <w:b/>
          <w:bCs/>
          <w:iCs/>
          <w:sz w:val="28"/>
          <w:szCs w:val="28"/>
        </w:rPr>
        <w:t>Be receptive to the voice of Jesus</w:t>
      </w:r>
      <w:r>
        <w:rPr>
          <w:rFonts w:cs="Times New Roman" w:ascii="Times New Roman" w:hAnsi="Times New Roman"/>
          <w:bCs/>
          <w:iCs/>
          <w:sz w:val="28"/>
          <w:szCs w:val="28"/>
        </w:rPr>
        <w:t>.</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It is however up to you and me to become receptive to the Inner Voice of the SHEPHERD. My sheep will hear MY Voice, and MY sheep will not listen to strange voices (DUAL SENSE OF LIFE). My Sheep are led by the SPIRIT into all GOD has for them in this life.</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 xml:space="preserve">I must however remind you repeatedly, disease, sin, or lack of any kind is not power and therefore does not need overcoming, we must only see Jesus the author and finisher of our faith.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
          <w:bCs/>
          <w:iCs/>
          <w:sz w:val="28"/>
          <w:szCs w:val="28"/>
        </w:rPr>
        <w:t>No power in disease, lack or sin</w:t>
      </w:r>
      <w:r>
        <w:rPr>
          <w:rFonts w:cs="Times New Roman" w:ascii="Times New Roman" w:hAnsi="Times New Roman"/>
          <w:bCs/>
          <w:iCs/>
          <w:sz w:val="28"/>
          <w:szCs w:val="28"/>
        </w:rPr>
        <w:t>!</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There is no disease in a germ. Dis-ease is a belief in a life separate and apart from God’s Willed Action, which cannot be beloved, think on this! Even though the whole world believes that there are germs or viruses that carry disease, you do not have to acknowledge it, or even attribute power to germs or viruses. God did not create evil germs or a deadly virus to carry disease.  These beliefs are therefore erroneous concepts formed by the carnal mind that believes in 2 powers, good and evil, can you hear this?</w:t>
      </w:r>
    </w:p>
    <w:p>
      <w:pPr>
        <w:pStyle w:val="Normal"/>
        <w:rPr>
          <w:rFonts w:ascii="Times New Roman" w:hAnsi="Times New Roman" w:cs="Times New Roman"/>
          <w:bCs/>
          <w:iCs/>
          <w:sz w:val="28"/>
          <w:szCs w:val="28"/>
        </w:rPr>
      </w:pPr>
      <w:r>
        <w:rPr>
          <w:rFonts w:cs="Times New Roman" w:ascii="Times New Roman" w:hAnsi="Times New Roman"/>
          <w:bCs/>
          <w:iCs/>
          <w:sz w:val="28"/>
          <w:szCs w:val="28"/>
        </w:rPr>
        <w:t>When GOD CREATED THE UNIVERSE, HE saw that it was very good, not good and evil as some think. God did not give evil power to a germ, to make man sick. God did not give poison to the snake, or blood-thirst to the ferret; God is not guilty of such lies. All these false concepts of life formed in the mind of Adam, who gave power to all these things what we experience to day in our ignorance of Truth.</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Who lowered the Creation and made it subject unto vanity?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The whole of creation as we see it today was given over to the error of good and evil by one man’s disobedience, not by a loving Father. These mis-----representation of life has functioned in humanity until NOW.  Many Christians believe that God lowered us and made us subject to vanity, but I do not believe such an insult to God. Praise His name, we are living in the Day of Salvation, and we can now face up and realize our responsibility as Sons and Daughters of the Living God. Now also is the accepted Day coming to our awareness to discern the True creation, so that the Church today can deliver all Creation from its corruption?</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 xml:space="preserve">It was the disobedience of ONE MAN who ate of the tree of death that caused the lowering of creation. GOD did not lower us into HELL (MORTAL SENSE OF LIFE) TO LATER ON HEAL US UP AGAIN, for that beloved is totally erroneous, we must not be guilty of such gross darkness!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It was through the disobedience of one man, that sin, death, disease and fear of impending doom began to reign on the earth. We must however also that realize through the obedience of ONE-MAN JESUS, LIFE AND IMMORTALITY WAS GIVEN BACK TO US!</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Now those of you that receive the gift of RIGHTEOUSNESS can now again begin to reign in life, by and through the consciousness OF CHRIST JESUS!</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
          <w:bCs/>
          <w:iCs/>
          <w:sz w:val="28"/>
          <w:szCs w:val="28"/>
        </w:rPr>
        <w:t>ROMANS CH: 5 17</w:t>
      </w:r>
      <w:r>
        <w:rPr>
          <w:rFonts w:cs="Times New Roman" w:ascii="Times New Roman" w:hAnsi="Times New Roman"/>
          <w:bCs/>
          <w:iCs/>
          <w:sz w:val="28"/>
          <w:szCs w:val="28"/>
        </w:rPr>
        <w:t xml:space="preserve"> </w:t>
      </w:r>
    </w:p>
    <w:p>
      <w:pPr>
        <w:pStyle w:val="Normal"/>
        <w:jc w:val="left"/>
        <w:rPr>
          <w:rFonts w:ascii="Times New Roman" w:hAnsi="Times New Roman" w:cs="Times New Roman"/>
          <w:bCs/>
          <w:i/>
          <w:i/>
          <w:iCs/>
          <w:sz w:val="28"/>
          <w:szCs w:val="28"/>
        </w:rPr>
      </w:pPr>
      <w:r>
        <w:rPr>
          <w:rFonts w:cs="Times New Roman" w:ascii="Times New Roman" w:hAnsi="Times New Roman"/>
          <w:bCs/>
          <w:i/>
          <w:iCs/>
          <w:sz w:val="28"/>
          <w:szCs w:val="28"/>
        </w:rPr>
        <w:t>For if by one man's offence death reigned by one; much more they which receive abundance of grace and of the gift of righteousness shall reign in life by one, Jesus Christ.) Therefore as by the offence of one judgment came upon all men to condemnation; even so by the righteousness of one the free gift came upon all men unto justification of life.</w:t>
      </w:r>
    </w:p>
    <w:p>
      <w:pPr>
        <w:pStyle w:val="Normal"/>
        <w:jc w:val="left"/>
        <w:rPr>
          <w:rFonts w:ascii="Times New Roman" w:hAnsi="Times New Roman" w:cs="Times New Roman"/>
          <w:bCs/>
          <w:i/>
          <w:i/>
          <w:iCs/>
          <w:sz w:val="28"/>
          <w:szCs w:val="28"/>
        </w:rPr>
      </w:pPr>
      <w:r>
        <w:rPr>
          <w:rFonts w:cs="Times New Roman" w:ascii="Times New Roman" w:hAnsi="Times New Roman"/>
          <w:bCs/>
          <w:i/>
          <w:iCs/>
          <w:sz w:val="28"/>
          <w:szCs w:val="28"/>
        </w:rPr>
        <w:t xml:space="preserve"> </w:t>
      </w:r>
    </w:p>
    <w:p>
      <w:pPr>
        <w:pStyle w:val="Normal"/>
        <w:numPr>
          <w:ilvl w:val="0"/>
          <w:numId w:val="2"/>
        </w:numPr>
        <w:rPr/>
      </w:pPr>
      <w:r>
        <w:rPr>
          <w:rFonts w:cs="Times New Roman" w:ascii="Times New Roman" w:hAnsi="Times New Roman"/>
          <w:bCs/>
          <w:iCs/>
          <w:sz w:val="28"/>
          <w:szCs w:val="28"/>
        </w:rPr>
        <w:t>Justification shows the justice and rightness of our Identity.</w:t>
      </w:r>
    </w:p>
    <w:p>
      <w:pPr>
        <w:pStyle w:val="Normal"/>
        <w:numPr>
          <w:ilvl w:val="0"/>
          <w:numId w:val="2"/>
        </w:numPr>
        <w:rPr>
          <w:rFonts w:ascii="Times New Roman" w:hAnsi="Times New Roman" w:cs="Times New Roman"/>
          <w:bCs/>
          <w:iCs/>
          <w:sz w:val="28"/>
          <w:szCs w:val="28"/>
        </w:rPr>
      </w:pPr>
      <w:r>
        <w:rPr>
          <w:rFonts w:cs="Times New Roman" w:ascii="Times New Roman" w:hAnsi="Times New Roman"/>
          <w:bCs/>
          <w:iCs/>
          <w:sz w:val="28"/>
          <w:szCs w:val="28"/>
        </w:rPr>
        <w:t>Vindication Clear of blame or suspicion, Jesus cleared us by His blood from all guilt and feelings of blame.</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
          <w:bCs/>
          <w:iCs/>
          <w:sz w:val="28"/>
          <w:szCs w:val="28"/>
        </w:rPr>
        <w:t>Hearing the Voice of Jesus our Lord</w:t>
      </w:r>
      <w:r>
        <w:rPr>
          <w:rFonts w:cs="Times New Roman" w:ascii="Times New Roman" w:hAnsi="Times New Roman"/>
          <w:bCs/>
          <w:iCs/>
          <w:sz w:val="28"/>
          <w:szCs w:val="28"/>
        </w:rPr>
        <w:t>.</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left"/>
        <w:rPr>
          <w:rFonts w:ascii="Times New Roman" w:hAnsi="Times New Roman" w:cs="Times New Roman"/>
          <w:bCs/>
          <w:iCs/>
          <w:sz w:val="28"/>
          <w:szCs w:val="28"/>
        </w:rPr>
      </w:pPr>
      <w:r>
        <w:rPr>
          <w:rFonts w:cs="Times New Roman" w:ascii="Times New Roman" w:hAnsi="Times New Roman"/>
          <w:bCs/>
          <w:iCs/>
          <w:sz w:val="28"/>
          <w:szCs w:val="28"/>
        </w:rPr>
        <w:t>When you and I rightly identify what TRUTH-IS through obeying the inner VOICE OF CHRIST JESUS, we realize also that all appearances of either good or evil, have no substance, no constitution or law to sustain them. In Him we realize, that evil of any kind, is but a phantom life phenomena, and is therefore not TRUTH.  Jesus the Only Ascended Master is the Truth in whom we live, move, and have our being. Praise His Name!</w:t>
      </w:r>
    </w:p>
    <w:p>
      <w:pPr>
        <w:pStyle w:val="Normal"/>
        <w:jc w:val="left"/>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jc w:val="left"/>
        <w:rPr>
          <w:rFonts w:ascii="Times New Roman" w:hAnsi="Times New Roman" w:cs="Times New Roman"/>
          <w:bCs/>
          <w:iCs/>
          <w:sz w:val="28"/>
          <w:szCs w:val="28"/>
        </w:rPr>
      </w:pPr>
      <w:r>
        <w:rPr>
          <w:rFonts w:cs="Times New Roman" w:ascii="Times New Roman" w:hAnsi="Times New Roman"/>
          <w:bCs/>
          <w:iCs/>
          <w:sz w:val="28"/>
          <w:szCs w:val="28"/>
        </w:rPr>
        <w:t>Knowing the Truth makes us free from the conscience, free from guilt and impending doom. In TRUTH, there is no destructive process at all, whether an evil power appears as sin, disease in the body, or in the mind, it is a lie, think of it beloved! If anybody experiences a sinful power in the mind, if we see the appearance of disease in the body, it is not that this power is real or TRUTH, it is an acceptance of a LIE, a temptation or a universal acceptance of a falsehood of Adamic beliefs which appear as power. We have given it power and to maintain it by acknowledgment and realization. We are not doing this willingly, but because we have been part of this human race into which we were born. We are perishing because we do not have the knowledge of God and many times can’t even receive instruction.</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
          <w:bCs/>
          <w:iCs/>
          <w:sz w:val="28"/>
          <w:szCs w:val="28"/>
        </w:rPr>
        <w:t>Hosea 4:6</w:t>
      </w:r>
      <w:r>
        <w:rPr>
          <w:rFonts w:cs="Times New Roman" w:ascii="Times New Roman" w:hAnsi="Times New Roman"/>
          <w:bCs/>
          <w:iCs/>
          <w:sz w:val="28"/>
          <w:szCs w:val="28"/>
        </w:rPr>
        <w:t>.</w:t>
      </w:r>
    </w:p>
    <w:p>
      <w:pPr>
        <w:pStyle w:val="Normal"/>
        <w:rPr>
          <w:rFonts w:ascii="Times New Roman" w:hAnsi="Times New Roman" w:cs="Times New Roman"/>
          <w:bCs/>
          <w:i/>
          <w:i/>
          <w:iCs/>
          <w:sz w:val="28"/>
          <w:szCs w:val="28"/>
        </w:rPr>
      </w:pPr>
      <w:r>
        <w:rPr>
          <w:rFonts w:cs="Times New Roman" w:ascii="Times New Roman" w:hAnsi="Times New Roman"/>
          <w:bCs/>
          <w:iCs/>
          <w:sz w:val="28"/>
          <w:szCs w:val="28"/>
        </w:rPr>
        <w:t>First we come to know the principle Jesus came to reveal when He said: “</w:t>
      </w:r>
      <w:r>
        <w:rPr>
          <w:rFonts w:cs="Times New Roman" w:ascii="Times New Roman" w:hAnsi="Times New Roman"/>
          <w:bCs/>
          <w:i/>
          <w:iCs/>
          <w:sz w:val="28"/>
          <w:szCs w:val="28"/>
        </w:rPr>
        <w:t>As-you-sow-so-shall-you-reap.”</w:t>
      </w:r>
    </w:p>
    <w:p>
      <w:pPr>
        <w:pStyle w:val="Normal"/>
        <w:rPr>
          <w:rFonts w:ascii="Times New Roman" w:hAnsi="Times New Roman" w:cs="Times New Roman"/>
          <w:bCs/>
          <w:iCs/>
          <w:sz w:val="28"/>
          <w:szCs w:val="28"/>
        </w:rPr>
      </w:pPr>
      <w:r>
        <w:rPr>
          <w:rFonts w:cs="Times New Roman" w:ascii="Times New Roman" w:hAnsi="Times New Roman"/>
          <w:bCs/>
          <w:i/>
          <w:iCs/>
          <w:sz w:val="28"/>
          <w:szCs w:val="28"/>
        </w:rPr>
        <w:t xml:space="preserve"> </w:t>
      </w:r>
    </w:p>
    <w:p>
      <w:pPr>
        <w:pStyle w:val="Normal"/>
        <w:rPr/>
      </w:pPr>
      <w:r>
        <w:rPr>
          <w:rFonts w:cs="Times New Roman" w:ascii="Times New Roman" w:hAnsi="Times New Roman"/>
          <w:bCs/>
          <w:iCs/>
          <w:sz w:val="28"/>
          <w:szCs w:val="28"/>
        </w:rPr>
        <w:t xml:space="preserve">Paul goes on with “He that sows to his or her flesh shall of the flesh reap corruption; but he or she that sows to the Spirit shall of the Spirit reap Life everlasting. The only true POWER is the CHRIST, which is the substance and nature of all who live. We as the living BODY of CHRIST must let this imprisoned splendor escape to heal and restore that, defiled and broken up in our darkened minds. If you understand this principle, you begin to sense a new way of LIFE flowing through YOU as YOU.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Understanding the Gospel!</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Cs/>
          <w:iCs/>
          <w:sz w:val="28"/>
          <w:szCs w:val="28"/>
        </w:rPr>
        <w:t xml:space="preserve">The teachings of the LIGHT of the WORLD do not promise you any thing of a material nature to come to you, but we do realize that PEACE and HARMONY in your SPIRITUAL LIFE will be there for you when the CHRIST is realized as our life. Realization brings the SPIRIT of the LORD into action, liberating us from all temporal power, which exists in the world of appearanc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Practice Meditation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If you meditate, be still, the SPIRIT of the LORD goes before you to straighten out the crooked path, and freedom will be yours from this world of fear and anxiety. When you find yourself in the PEACE and TRANQUILLITY of God’s Presence, then others will benefit from it, even if you have not fully overcome your human hood yourself, why? It is GOD who is working in you, to do of HIS GOOD PLEASURE, you do not control the blessing of God’s will for your Life, you receive them regardless of your human behavior!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A vessel of Glory!</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Cs/>
          <w:iCs/>
          <w:sz w:val="28"/>
          <w:szCs w:val="28"/>
        </w:rPr>
        <w:t xml:space="preserve">You are now a vessel through which this inner glory can escape to the world around you, healing all those who are oppressed and heavy laden with care and worry. Every one who enters our SPIRITUAL HOUSEHOLD will begin to benefit from our commitment to TRUTH and will find refuge and healing in our presence. They who come to hear must be willing, instructed by listening.   Walk in the WAY of TRUTH and refrain from having a personal opinion! There is many that desire healing or prosperity, but only a few are seeking the INNER KINGDOM of GOD, think of it. It is therefore not your own doing, or your own righteousness that causes the healing or the restoration. GOD’S RIGHTEOUSNESS flows through you, that doeth the work, and heals those that have communion with you in TRUTH! </w:t>
      </w:r>
    </w:p>
    <w:p>
      <w:pPr>
        <w:pStyle w:val="Normal"/>
        <w:tabs>
          <w:tab w:val="clear" w:pos="720"/>
          <w:tab w:val="left" w:pos="3300" w:leader="none"/>
        </w:tabs>
        <w:rPr>
          <w:rFonts w:ascii="Times New Roman" w:hAnsi="Times New Roman" w:cs="Times New Roman"/>
          <w:bCs/>
          <w:iCs/>
          <w:sz w:val="28"/>
          <w:szCs w:val="28"/>
        </w:rPr>
      </w:pPr>
      <w:r>
        <w:rPr>
          <w:rFonts w:cs="Times New Roman" w:ascii="Times New Roman" w:hAnsi="Times New Roman"/>
          <w:bCs/>
          <w:iCs/>
          <w:sz w:val="28"/>
          <w:szCs w:val="28"/>
        </w:rPr>
        <w:t>Let this Mind be in you!</w:t>
        <w:tab/>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GOD'S MIND as TRUTH forms its own conditions as it appears as the form of PEACE, HEALTH, and the form of PROSPERITY. It is because GOD'S MIND is imbued with TRUTH that it forms ITS OWN IMAGE and LIKENESS.</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Health, peace, and prosperity is to all those that acquaint themselves with the inner tutor and commune with those that function in the MIND of CHRIST. </w:t>
      </w:r>
    </w:p>
    <w:p>
      <w:pPr>
        <w:pStyle w:val="Normal"/>
        <w:rPr>
          <w:rFonts w:ascii="Times New Roman" w:hAnsi="Times New Roman" w:cs="Times New Roman"/>
          <w:bCs/>
          <w:iCs/>
          <w:sz w:val="28"/>
          <w:szCs w:val="28"/>
        </w:rPr>
      </w:pPr>
      <w:r>
        <w:rPr>
          <w:rFonts w:cs="Times New Roman" w:ascii="Times New Roman" w:hAnsi="Times New Roman"/>
          <w:bCs/>
          <w:iCs/>
          <w:sz w:val="28"/>
          <w:szCs w:val="28"/>
        </w:rPr>
        <w:t>The Word made Flesh!</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Christ Jesus forms and governs Himself as matter, and manifests Himself as your body and it functions harmoniously and perfectly. The renewed Mind provides all the body has need of and heals whatever is damaged by our ignorance of truth. If your consciousness is free of superstitious concepts, theories and false religious convictions, then ‘I’ in the midst of you will restore all the years the cankerworm has eaten.</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Christ Jesus governs matter (material form of all kind) harmoniously and eternally. None, who realizes TRUTH consciously, will ever experience what the world calls DEATH!</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
          <w:bCs/>
          <w:iCs/>
          <w:sz w:val="28"/>
          <w:szCs w:val="28"/>
        </w:rPr>
        <w:t xml:space="preserve">The Mind of CHRIST IS THE ESSENCE OF ALL FORM.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Cs/>
          <w:iCs/>
          <w:sz w:val="28"/>
          <w:szCs w:val="28"/>
        </w:rPr>
        <w:t>Christ, as I, governs all activity, such as breathing, digestion of food, and its acquisition and elimination of food, without fail! Christ Jesus provides food, clothing, and protection for all, and sustains every thing by the POWER OF ITS WORD!</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Evolving out of material sense!</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As man evolves out of the material sense of life, his body will change with him and gradually he will begin to experience the immortality of LIFE IN HIS CONSCIOUSNESS.</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 xml:space="preserve">He will realize that GOD is his FATHER and knows intuitively that he is the offspring of SPIRIT.  We are not born of the sperm of a man or the seed of a woman we generated in God’s bosom, long before the world was founded.  However, when man,  blinded in his or her consciousness, as to what the nature of TRUTH suffers and what he knows as matter,  his body will appear distorted, diseased and inferior in man's religious and superstitious EYES. When the consciousness of humankind conforms to the WORD of GOD and his mind is imbued with TRUTH, the appearance of evil, such as disease, sin and suffering of all kind will disappear out of his or her experienc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The Carnal mind is not a mind!</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Cs/>
          <w:iCs/>
          <w:sz w:val="28"/>
          <w:szCs w:val="28"/>
        </w:rPr>
        <w:t xml:space="preserve">The human consciousness in its earthly state is not really MIND! Human consciousness or carnal mindedness is a belief in good and evil power, which contains the superstition and beliefs about GOD and HIS dealings with humankind, which are all error. All this religious superstition came about when man began to entertain the knowledge of good and evil in his consciousness.  Man from that moment on began to attribute all his experiences in life as GOD dealing with him or the devil attacking his welfare.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 xml:space="preserve">Operating in the ignorance of the human mind he can only produce a lie and because we do not realize the principle of sowing and reaping we perish in its grip.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The Tribal GOD YAHWEH requires an eye for an eye and a tooth for a tooth, but JESUS said that this was not so. "I say unto you that you must LOVE the LORD your GOD with all your heart and your neighbor as yourself. </w:t>
      </w:r>
    </w:p>
    <w:p>
      <w:pPr>
        <w:pStyle w:val="Normal"/>
        <w:rPr>
          <w:rFonts w:ascii="Times New Roman" w:hAnsi="Times New Roman" w:cs="Times New Roman"/>
          <w:bCs/>
          <w:iCs/>
          <w:sz w:val="28"/>
          <w:szCs w:val="28"/>
        </w:rPr>
      </w:pPr>
      <w:r>
        <w:rPr>
          <w:rFonts w:cs="Times New Roman" w:ascii="Times New Roman" w:hAnsi="Times New Roman"/>
          <w:bCs/>
          <w:iCs/>
          <w:sz w:val="28"/>
          <w:szCs w:val="28"/>
        </w:rPr>
        <w:t>You must pray for those that despitefully persecute you and afflict you, not kill them, or even ask GOD to do our dirty work!”</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Jesus said, “I AM COME as the WORD of GOD in the FLESH, so that by realizing WHO I AM, you may experience LIFE EVERLASTING and be free from your Tribal God Yahweh, the Myth of Moral Law and the Conscience.”</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God in Christ Jesus destroyed this false sense of Life by Dying as the Last Adam. Through death of personal sense, (The Ego), Jesus reconciled the whole of creation back to Himself, not imputing men’s trespass, it is so wonderful!</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 xml:space="preserve">Now in Christ Jesus we present our mind and body as a living sacrifice to the TRUE GOD and FATHER. The SPIRIT of TRUTH will again begin to flow through us as LIGHT and LIFE. We are now again in communion with GOD and have entered HEAVEN!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
          <w:bCs/>
          <w:iCs/>
          <w:sz w:val="28"/>
          <w:szCs w:val="28"/>
        </w:rPr>
        <w:t>The Law of Resurrection is what I AM!</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My mind or your mind imbued with TRUTH is the LAW of HARMONY and RESURRECTION to all that come in the range of our consciousness!</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left"/>
        <w:rPr/>
      </w:pPr>
      <w:r>
        <w:rPr>
          <w:rFonts w:cs="Times New Roman" w:ascii="Times New Roman" w:hAnsi="Times New Roman"/>
          <w:bCs/>
          <w:iCs/>
          <w:sz w:val="28"/>
          <w:szCs w:val="28"/>
        </w:rPr>
        <w:t xml:space="preserve">Our True nature revealed, as I AM, no longer known as Tony or Mary, but sons of God. There is a basic SPIRITUAL NATURE called CHRIST in YOU the hope of Glory. If we live in this Christ NATURE all that the FATHER IS AND HAS, IS YOURS ALREADY!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Be Conscious!</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Cs/>
          <w:iCs/>
          <w:sz w:val="28"/>
          <w:szCs w:val="28"/>
        </w:rPr>
        <w:t>You must however become conscious of HIS PRESENCE learn to commune with it, for it to benefit you, so we must be still and come back to our Father! Where the SPIRIT of the LORD is realized, there is emancipation from all temporal power and sin. It is through silent listening to the inner tutor, liberated from fear, sin, disease or lack. Through hearing the voice of the son of GOD and obeying it, all the outer appearances of evil dissolve into their native nothingness!</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The Christ Image revealed as the Only True Image!</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Cs/>
          <w:iCs/>
          <w:sz w:val="28"/>
          <w:szCs w:val="28"/>
        </w:rPr>
        <w:t>CHRIST is the IMAGE of GOD. In the first chapter of GENESIS is the basic NATURE of all man revealed. This CHRIST is the SPIRITUAL MAN and still is, there is therefore no other GOD FORMED!</w:t>
      </w:r>
    </w:p>
    <w:p>
      <w:pPr>
        <w:pStyle w:val="Normal"/>
        <w:rPr>
          <w:rFonts w:ascii="Times New Roman" w:hAnsi="Times New Roman" w:cs="Times New Roman"/>
          <w:bCs/>
          <w:iCs/>
          <w:sz w:val="28"/>
          <w:szCs w:val="28"/>
        </w:rPr>
      </w:pPr>
      <w:r>
        <w:rPr>
          <w:rFonts w:cs="Times New Roman" w:ascii="Times New Roman" w:hAnsi="Times New Roman"/>
          <w:bCs/>
          <w:iCs/>
          <w:sz w:val="28"/>
          <w:szCs w:val="28"/>
        </w:rPr>
        <w:t>In GEN 1 GOD created the FULL SPIRITUAL CREATION in ITS OWN IMAGE AND LIKENESS in all its maturity. Before there was SEED and before there were crops sown in the ground GOD begot us, long before there was any human conception through sperm and egg!</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This CHRIST principle is still the substance and nature of all LIVING.</w:t>
      </w:r>
    </w:p>
    <w:p>
      <w:pPr>
        <w:pStyle w:val="Normal"/>
        <w:rPr/>
      </w:pPr>
      <w:r>
        <w:rPr>
          <w:rFonts w:cs="Times New Roman" w:ascii="Times New Roman" w:hAnsi="Times New Roman"/>
          <w:bCs/>
          <w:iCs/>
          <w:sz w:val="28"/>
          <w:szCs w:val="28"/>
        </w:rPr>
        <w:t>CONSCIOUSNESS OR MIND IS THE INSTRUMENT THROUGH WHICH THIS ACTIVITY TAKES PLACE!</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 xml:space="preserve">Therefore, we as human BEINGS (Products of the GEN 2 FORMATION) must now consider ourselves dead unto sin and live now in newness of SPIRIT, as GOD hath ordained it right from the beginning.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The Serpent Man!</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bCs/>
          <w:iCs/>
          <w:sz w:val="28"/>
          <w:szCs w:val="28"/>
        </w:rPr>
        <w:t xml:space="preserve">In the serpent, “ADAM” all died, but in the CHRIST MAN, we are MADE ALIVE! </w:t>
      </w:r>
    </w:p>
    <w:p>
      <w:pPr>
        <w:pStyle w:val="Normal"/>
        <w:rPr/>
      </w:pPr>
      <w:r>
        <w:rPr>
          <w:rFonts w:cs="Times New Roman" w:ascii="Times New Roman" w:hAnsi="Times New Roman"/>
          <w:bCs/>
          <w:iCs/>
          <w:sz w:val="28"/>
          <w:szCs w:val="28"/>
        </w:rPr>
        <w:t>As MOSES lifted up the SERPENT in the wilderness on a pole, so also must the son of man be lifted up, for that is the GEN 2 SERPENT!</w:t>
      </w:r>
    </w:p>
    <w:p>
      <w:pPr>
        <w:pStyle w:val="Normal"/>
        <w:rPr>
          <w:rFonts w:ascii="Times New Roman" w:hAnsi="Times New Roman" w:cs="Times New Roman"/>
          <w:bCs/>
          <w:iCs/>
          <w:sz w:val="28"/>
          <w:szCs w:val="28"/>
        </w:rPr>
      </w:pPr>
      <w:r>
        <w:rPr>
          <w:rFonts w:cs="Times New Roman" w:ascii="Times New Roman" w:hAnsi="Times New Roman"/>
          <w:bCs/>
          <w:iCs/>
          <w:sz w:val="28"/>
          <w:szCs w:val="28"/>
        </w:rPr>
        <w:t>The serpent man died with JESUS as the LAST ADAM, but we also rose again with CHRIST, INTO THE NEW MAN CHRIST, revealed in the BEGINNING as God’s offspring.</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The SPIRIT OF TRUTH is beginning to work mightily in you now beloved in order to reveal the NEW AND ONLY MAN GOD CREATED.</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The body of SIN was destroyed in Jesus as the LAST ADAM, so do not entertain this concept any longer in your consciousness.</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You are already the full stature of the CHRIST in reality! Be still and listen to the voice of your FATHER, who like the sound of a trumpet announces the GOOD NEWS of the EVERLASTING GOSPEL.</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Through realizing that our old man is dead and crucified with JESUS we now escape the corruption that is in this world of shadows!</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It is however through conscious realization of this TRUTH, which the WAY of RIGHTEOUSNESS without the influence of COSMIC LAW begins to function! Paul calls this flow of resurrection life "CHRIST IN YOU THE HOPE OF GLORY"</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Our True Body revealed on the mount of transfiguration!</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 xml:space="preserve">When the mind is open to receive the DIVINE IMPULSE from WITHIN out comes the HARMONIOUS FORM of Body, as HEALTH, PROSPERITY and PEACE.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left"/>
        <w:rPr/>
      </w:pPr>
      <w:r>
        <w:rPr>
          <w:rFonts w:cs="Times New Roman" w:ascii="Times New Roman" w:hAnsi="Times New Roman"/>
          <w:bCs/>
          <w:iCs/>
          <w:sz w:val="28"/>
          <w:szCs w:val="28"/>
        </w:rPr>
        <w:t xml:space="preserve">This form is eternal LIFE expressed as the WILL of GOD for your individual life. </w:t>
      </w:r>
    </w:p>
    <w:p>
      <w:pPr>
        <w:pStyle w:val="Normal"/>
        <w:jc w:val="left"/>
        <w:rPr>
          <w:rFonts w:ascii="Times New Roman" w:hAnsi="Times New Roman" w:cs="Times New Roman"/>
          <w:bCs/>
          <w:iCs/>
          <w:sz w:val="28"/>
          <w:szCs w:val="28"/>
        </w:rPr>
      </w:pPr>
      <w:r>
        <w:rPr>
          <w:rFonts w:cs="Times New Roman" w:ascii="Times New Roman" w:hAnsi="Times New Roman"/>
          <w:bCs/>
          <w:iCs/>
          <w:sz w:val="28"/>
          <w:szCs w:val="28"/>
        </w:rPr>
        <w:t>We must however always remember that in the 2nd chapter of GENESIS we see an other form of life, which is not an ordination of the TRUE GOD, consequently man became alienated from the PRESENCE of GOD.</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Adam received an impulse from the tree of death (knowledge from the senses) which generated in him the spirit of fear and consequently he began to die in his ignorance of TRUTH.</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Now his mind began to produce forms of good and evil, for, as a man thinks, so is he. </w:t>
      </w:r>
    </w:p>
    <w:p>
      <w:pPr>
        <w:pStyle w:val="Normal"/>
        <w:rPr/>
      </w:pPr>
      <w:r>
        <w:rPr>
          <w:rFonts w:cs="Times New Roman" w:ascii="Times New Roman" w:hAnsi="Times New Roman"/>
          <w:bCs/>
          <w:iCs/>
          <w:sz w:val="28"/>
          <w:szCs w:val="28"/>
        </w:rPr>
        <w:t>My mother used to make custard and raisins. She would put the hot custard in dishes, which had the form of a fish or and animal. We as children used to admire this, as we saw the custard take on the various forms. Likewise, humankind forms his own environment of good and evil, if he lives by his cultural and subjective beliefs in two powers!</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Man is responsible to what happens to him, not GOD!</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In his fallen state, humankind forms his own imaginations formed in his own image and likeness. That is why Paul exhorts us to cast down every imagination.</w:t>
      </w:r>
    </w:p>
    <w:p>
      <w:pPr>
        <w:pStyle w:val="Normal"/>
        <w:rPr>
          <w:rFonts w:ascii="Times New Roman" w:hAnsi="Times New Roman" w:cs="Times New Roman"/>
          <w:bCs/>
          <w:iCs/>
          <w:sz w:val="28"/>
          <w:szCs w:val="28"/>
        </w:rPr>
      </w:pPr>
      <w:r>
        <w:rPr>
          <w:rFonts w:cs="Times New Roman" w:ascii="Times New Roman" w:hAnsi="Times New Roman"/>
          <w:bCs/>
          <w:iCs/>
          <w:sz w:val="28"/>
          <w:szCs w:val="28"/>
        </w:rPr>
        <w:t>However, when man repents and changes the location of his attention from the outer appearance realm, to the KINGDOM that is within him, he begins to be governed by the SPIRIT, instead of the senses!</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Fonts w:cs="Times New Roman" w:ascii="Times New Roman" w:hAnsi="Times New Roman"/>
          <w:bCs/>
          <w:iCs/>
          <w:sz w:val="28"/>
          <w:szCs w:val="28"/>
        </w:rPr>
        <w:t>When man begins to know GOD ARIGHT, he realizes that what he is looking for, he ALREADY is one with and he is forever free.</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8"/>
        </w:numPr>
        <w:rPr>
          <w:rFonts w:ascii="Times New Roman" w:hAnsi="Times New Roman" w:cs="Times New Roman"/>
          <w:bCs/>
          <w:iCs/>
          <w:sz w:val="28"/>
          <w:szCs w:val="28"/>
        </w:rPr>
      </w:pPr>
      <w:r>
        <w:rPr>
          <w:rFonts w:cs="Times New Roman" w:ascii="Times New Roman" w:hAnsi="Times New Roman"/>
          <w:bCs/>
          <w:iCs/>
          <w:sz w:val="28"/>
          <w:szCs w:val="28"/>
        </w:rPr>
        <w:t xml:space="preserve">I AM, is my LIFE and is the only LIFE there IS! </w:t>
      </w:r>
    </w:p>
    <w:p>
      <w:pPr>
        <w:pStyle w:val="Normal"/>
        <w:numPr>
          <w:ilvl w:val="0"/>
          <w:numId w:val="8"/>
        </w:numPr>
        <w:rPr/>
      </w:pPr>
      <w:r>
        <w:rPr>
          <w:rFonts w:cs="Times New Roman" w:ascii="Times New Roman" w:hAnsi="Times New Roman"/>
          <w:bCs/>
          <w:iCs/>
          <w:sz w:val="28"/>
          <w:szCs w:val="28"/>
        </w:rPr>
        <w:t xml:space="preserve">I in the midst of me am mighty. </w:t>
      </w:r>
    </w:p>
    <w:p>
      <w:pPr>
        <w:pStyle w:val="Normal"/>
        <w:numPr>
          <w:ilvl w:val="0"/>
          <w:numId w:val="8"/>
        </w:numPr>
        <w:rPr>
          <w:rFonts w:ascii="Times New Roman" w:hAnsi="Times New Roman" w:cs="Times New Roman"/>
          <w:bCs/>
          <w:iCs/>
          <w:sz w:val="28"/>
          <w:szCs w:val="28"/>
        </w:rPr>
      </w:pPr>
      <w:r>
        <w:rPr>
          <w:rFonts w:cs="Times New Roman" w:ascii="Times New Roman" w:hAnsi="Times New Roman"/>
          <w:bCs/>
          <w:iCs/>
          <w:sz w:val="28"/>
          <w:szCs w:val="28"/>
        </w:rPr>
        <w:t xml:space="preserve">I in the midst of me am all love, and perfect love casts out all fear. I AM! I am constitutes you and me.   FATHER, you and I are INDIVISIBLY ONE BEING.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LOVE TONY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hyperlink r:id="rId2">
        <w:r>
          <w:rPr>
            <w:rStyle w:val="InternetLink"/>
            <w:rFonts w:cs="Times New Roman" w:ascii="Times New Roman" w:hAnsi="Times New Roman"/>
            <w:bCs/>
            <w:iCs/>
            <w:color w:val="000000"/>
            <w:sz w:val="28"/>
            <w:szCs w:val="28"/>
            <w:u w:val="none"/>
          </w:rPr>
          <w:t>Back to Home Page</w:t>
        </w:r>
      </w:hyperlink>
    </w:p>
    <w:p>
      <w:pPr>
        <w:pStyle w:val="Normal"/>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r>
    </w:p>
    <w:p>
      <w:pPr>
        <w:pStyle w:val="Normal"/>
        <w:jc w:val="center"/>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
          <w:bCs/>
          <w:iCs/>
          <w:sz w:val="24"/>
          <w:szCs w:val="24"/>
        </w:rPr>
        <w:t>Light of the World Ministry</w:t>
      </w:r>
    </w:p>
    <w:p>
      <w:pPr>
        <w:pStyle w:val="Normal"/>
        <w:jc w:val="center"/>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t>Freedom Voice Network</w:t>
      </w:r>
    </w:p>
    <w:p>
      <w:pPr>
        <w:pStyle w:val="Normal"/>
        <w:jc w:val="center"/>
        <w:rPr/>
      </w:pPr>
      <w:hyperlink r:id="rId3">
        <w:r>
          <w:rPr>
            <w:rStyle w:val="InternetLink"/>
            <w:rFonts w:cs="AmeriGarmnd BT;Times New Roman" w:ascii="AmeriGarmnd BT;Times New Roman" w:hAnsi="AmeriGarmnd BT;Times New Roman"/>
            <w:b/>
            <w:bCs/>
            <w:i/>
            <w:iCs/>
            <w:sz w:val="24"/>
            <w:szCs w:val="24"/>
          </w:rPr>
          <w:t>WWW.FREEDOMVOICE2.NET</w:t>
        </w:r>
      </w:hyperlink>
      <w:r>
        <w:rPr>
          <w:rFonts w:cs="AmeriGarmnd BT;Times New Roman" w:ascii="AmeriGarmnd BT;Times New Roman" w:hAnsi="AmeriGarmnd BT;Times New Roman"/>
          <w:b/>
          <w:bCs/>
          <w:iCs/>
          <w:sz w:val="24"/>
          <w:szCs w:val="24"/>
        </w:rPr>
        <w:t xml:space="preserve"> </w:t>
      </w:r>
    </w:p>
    <w:p>
      <w:pPr>
        <w:pStyle w:val="Normal"/>
        <w:jc w:val="center"/>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t xml:space="preserve">Tony &amp; Martha Hartog </w:t>
      </w:r>
    </w:p>
    <w:p>
      <w:pPr>
        <w:pStyle w:val="Normal"/>
        <w:jc w:val="center"/>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t xml:space="preserve">PO BOX 215 EMERALD VIC. 3782 AUSTRALIA </w:t>
      </w:r>
    </w:p>
    <w:p>
      <w:pPr>
        <w:pStyle w:val="Normal"/>
        <w:jc w:val="center"/>
        <w:rPr/>
      </w:pPr>
      <w:r>
        <w:rPr>
          <w:rFonts w:cs="AmeriGarmnd BT;Times New Roman" w:ascii="AmeriGarmnd BT;Times New Roman" w:hAnsi="AmeriGarmnd BT;Times New Roman"/>
          <w:bCs/>
          <w:iCs/>
          <w:sz w:val="24"/>
          <w:szCs w:val="24"/>
        </w:rPr>
        <w:t>Email to: </w:t>
      </w:r>
      <w:hyperlink r:id="rId4" w:tgtFrame="_blank">
        <w:r>
          <w:rPr>
            <w:rStyle w:val="InternetLink"/>
            <w:rFonts w:cs="AmeriGarmnd BT;Times New Roman" w:ascii="AmeriGarmnd BT;Times New Roman" w:hAnsi="AmeriGarmnd BT;Times New Roman"/>
            <w:bCs/>
            <w:iCs/>
            <w:sz w:val="24"/>
            <w:szCs w:val="24"/>
          </w:rPr>
          <w:t>freedomlife@netspace.net.au</w:t>
        </w:r>
      </w:hyperlink>
      <w:r>
        <w:rPr>
          <w:rFonts w:cs="AmeriGarmnd BT;Times New Roman" w:ascii="AmeriGarmnd BT;Times New Roman" w:hAnsi="AmeriGarmnd BT;Times New Roman"/>
          <w:bCs/>
          <w:iCs/>
          <w:sz w:val="24"/>
          <w:szCs w:val="24"/>
        </w:rPr>
        <w:t xml:space="preserve"> </w:t>
      </w:r>
    </w:p>
    <w:p>
      <w:pPr>
        <w:pStyle w:val="Normal"/>
        <w:jc w:val="center"/>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r>
    </w:p>
    <w:p>
      <w:pPr>
        <w:pStyle w:val="Normal"/>
        <w:jc w:val="center"/>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r>
    </w:p>
    <w:p>
      <w:pPr>
        <w:pStyle w:val="Normal"/>
        <w:rPr>
          <w:rFonts w:ascii="AmeriGarmnd BT;Times New Roman" w:hAnsi="AmeriGarmnd BT;Times New Roman" w:cs="AmeriGarmnd BT;Times New Roman"/>
          <w:b/>
          <w:b/>
          <w:bCs/>
          <w:iCs/>
          <w:sz w:val="24"/>
          <w:szCs w:val="24"/>
          <w:lang w:val="en-AU"/>
        </w:rPr>
      </w:pPr>
      <w:r>
        <w:rPr>
          <w:rFonts w:cs="AmeriGarmnd BT;Times New Roman" w:ascii="AmeriGarmnd BT;Times New Roman" w:hAnsi="AmeriGarmnd BT;Times New Roman"/>
          <w:b/>
          <w:bCs/>
          <w:iCs/>
          <w:sz w:val="24"/>
          <w:szCs w:val="24"/>
          <w:lang w:val="en-AU"/>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Normal"/>
        <w:rPr>
          <w:rFonts w:ascii="AmeriGarmnd BT;Times New Roman" w:hAnsi="AmeriGarmnd BT;Times New Roman" w:cs="AmeriGarmnd BT;Times New Roman"/>
          <w:b/>
          <w:b/>
          <w:bCs/>
          <w:iCs/>
          <w:sz w:val="24"/>
          <w:szCs w:val="24"/>
          <w:lang w:val="en-AU"/>
        </w:rPr>
      </w:pPr>
      <w:r>
        <w:rPr>
          <w:rFonts w:cs="AmeriGarmnd BT;Times New Roman" w:ascii="AmeriGarmnd BT;Times New Roman" w:hAnsi="AmeriGarmnd BT;Times New Roman"/>
          <w:b/>
          <w:bCs/>
          <w:iCs/>
          <w:sz w:val="24"/>
          <w:szCs w:val="24"/>
          <w:lang w:val="en-AU"/>
        </w:rPr>
      </w:r>
    </w:p>
    <w:p>
      <w:pPr>
        <w:pStyle w:val="Normal"/>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r>
    </w:p>
    <w:p>
      <w:pPr>
        <w:pStyle w:val="Normal"/>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r>
    </w:p>
    <w:p>
      <w:pPr>
        <w:pStyle w:val="Normal"/>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r>
    </w:p>
    <w:p>
      <w:pPr>
        <w:pStyle w:val="Normal"/>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r>
    </w:p>
    <w:p>
      <w:pPr>
        <w:pStyle w:val="InsideAddressName"/>
        <w:rPr>
          <w:rFonts w:ascii="AmeriGarmnd BT;Times New Roman" w:hAnsi="AmeriGarmnd BT;Times New Roman" w:cs="AmeriGarmnd BT;Times New Roman"/>
          <w:bCs/>
          <w:iCs/>
          <w:sz w:val="24"/>
          <w:szCs w:val="24"/>
        </w:rPr>
      </w:pPr>
      <w:r>
        <w:rPr>
          <w:rFonts w:cs="AmeriGarmnd BT;Times New Roman" w:ascii="AmeriGarmnd BT;Times New Roman" w:hAnsi="AmeriGarmnd BT;Times New Roman"/>
          <w:bCs/>
          <w:iCs/>
          <w:sz w:val="24"/>
          <w:szCs w:val="24"/>
        </w:rPr>
      </w:r>
    </w:p>
    <w:sectPr>
      <w:headerReference w:type="default" r:id="rId5"/>
      <w:footerReference w:type="default" r:id="rId6"/>
      <w:type w:val="nextPage"/>
      <w:pgSz w:w="12240" w:h="15840"/>
      <w:pgMar w:left="1152" w:right="1152"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7"/>
      </w:numPr>
      <w:ind w:left="720" w:right="720" w:hanging="360"/>
    </w:pPr>
    <w:rPr/>
  </w:style>
  <w:style w:type="paragraph" w:styleId="ListNumber">
    <w:name w:val="List Number"/>
    <w:basedOn w:val="List"/>
    <w:qFormat/>
    <w:pPr>
      <w:numPr>
        <w:ilvl w:val="0"/>
        <w:numId w:val="4"/>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w:hAnsi="Arial" w:cs="Arial"/>
      <w:color w:val="000000"/>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yperlink" Target="http://WWW.FREEDOMVOICE2.NET/" TargetMode="External"/><Relationship Id="rId4" Type="http://schemas.openxmlformats.org/officeDocument/2006/relationships/hyperlink" Target="mailto:freedomlife@netspace.net.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48:00Z</dcterms:created>
  <dc:creator/>
  <dc:description/>
  <cp:keywords/>
  <dc:language>en-US</dc:language>
  <cp:lastModifiedBy/>
  <cp:lastPrinted>2008-11-24T15:14:00Z</cp:lastPrinted>
  <dcterms:modified xsi:type="dcterms:W3CDTF">2008-11-24T12:15:00Z</dcterms:modified>
  <cp:revision>5</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